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bCs/>
          <w:i/>
          <w:sz w:val="36"/>
          <w:szCs w:val="36"/>
        </w:rPr>
        <w:t>МБОУ «Введенско-Слободская основная общеобразовательная школа»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  <w:t>Индивидуальный план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color w:val="4F6228"/>
          <w:sz w:val="48"/>
          <w:szCs w:val="48"/>
        </w:rPr>
      </w:pPr>
      <w:r>
        <w:rPr>
          <w:b/>
          <w:bCs/>
          <w:color w:val="4F6228"/>
          <w:sz w:val="48"/>
          <w:szCs w:val="48"/>
        </w:rPr>
        <w:t>профессионального развития учителя</w:t>
      </w:r>
    </w:p>
    <w:p>
      <w:pPr>
        <w:pStyle w:val="Normal"/>
        <w:tabs>
          <w:tab w:val="clear" w:pos="708"/>
          <w:tab w:val="left" w:pos="980" w:leader="none"/>
        </w:tabs>
        <w:rPr>
          <w:b/>
          <w:b/>
          <w:color w:val="4F6228"/>
          <w:sz w:val="40"/>
          <w:szCs w:val="40"/>
        </w:rPr>
      </w:pPr>
      <w:r>
        <w:rPr>
          <w:b/>
          <w:color w:val="4F6228"/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Тема работы методического объединения учителей математики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sz w:val="28"/>
          <w:szCs w:val="28"/>
        </w:rPr>
        <w:t>МБОУ «Введенско-Слободская основная общеобразовательная школа»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ормирование ключевых компетенций на уроках математики и во внеурочн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200"/>
        <w:ind w:left="720" w:hanging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•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Внедрение инновационных методов и технологий обучения;</w:t>
      </w:r>
    </w:p>
    <w:p>
      <w:pPr>
        <w:pStyle w:val="Normal"/>
        <w:spacing w:before="0" w:after="200"/>
        <w:ind w:left="720" w:hanging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•</w:t>
      </w: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Расширение сферы применения информационно-коммуникационных технологий;</w:t>
      </w:r>
    </w:p>
    <w:p>
      <w:pPr>
        <w:pStyle w:val="Normal"/>
        <w:spacing w:before="0" w:after="200"/>
        <w:ind w:left="720" w:hanging="0"/>
        <w:contextualSpacing/>
        <w:jc w:val="both"/>
        <w:rPr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•</w:t>
      </w:r>
      <w:r>
        <w:rPr>
          <w:rFonts w:eastAsia="Times New Roman"/>
          <w:i/>
          <w:sz w:val="28"/>
          <w:szCs w:val="28"/>
          <w:lang w:eastAsia="en-US"/>
        </w:rPr>
        <w:t xml:space="preserve">  </w:t>
      </w:r>
      <w:r>
        <w:rPr>
          <w:rFonts w:eastAsia="Calibri"/>
          <w:i/>
          <w:sz w:val="28"/>
          <w:szCs w:val="28"/>
          <w:lang w:eastAsia="en-US"/>
        </w:rPr>
        <w:t>Формирование исследовательских умений и навыков у обучающихся на уроках и во внеурочной деятельност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•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Совершенствование работы учителей МО на основе системно-деятельностного и компетентностного  подходов в условиях внедрения ФГОС;</w:t>
      </w:r>
    </w:p>
    <w:p>
      <w:pPr>
        <w:pStyle w:val="Normal"/>
        <w:spacing w:before="40" w:after="40"/>
        <w:ind w:left="720" w:hanging="0"/>
        <w:rPr/>
      </w:pPr>
      <w:r>
        <w:rPr>
          <w:i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Совершенствование работы с одаренными детьми и наиболее подготовленными учащимися через конкурсы, олимпиады, научно-практические конференции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Тема</w:t>
      </w:r>
      <w:r>
        <w:rPr>
          <w:b/>
          <w:sz w:val="32"/>
          <w:szCs w:val="32"/>
        </w:rPr>
        <w:t xml:space="preserve"> по самообразованию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i/>
          <w:sz w:val="28"/>
          <w:szCs w:val="28"/>
        </w:rPr>
        <w:t xml:space="preserve">«Развитие коммуникативно-информационных технологий и формирование УУД учащихся на уроках математики»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рсовая подготовка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1) </w:t>
      </w:r>
      <w:r>
        <w:rPr>
          <w:sz w:val="28"/>
        </w:rPr>
        <w:t>Курсы повышения квалификации для учителей - предметников по теме: «Особенности предметного содержания и методического обеспечения математики в условиях перехода на ФГОС»  в Приволжском межрегиональном центре повышения квалификации и профессиональной подготовки работников образования Института психологии и образования ФГАОУ ВПО «Казанский (Приволжский) федеральный университет", г. Казань, 108 ч., удостоверение КФУ УПК  № 006978, выдано 30.05.2014 г.</w:t>
      </w:r>
    </w:p>
    <w:p>
      <w:pPr>
        <w:pStyle w:val="Style19"/>
        <w:ind w:left="0" w:hanging="0"/>
        <w:jc w:val="left"/>
        <w:rPr/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4"/>
        </w:rPr>
        <w:t>2.Курсы повышения квалификации для учителей - предметников по теме: «Организационно-педагогические условия подготовки учащихся к олимпиадам по предмету Математика» в ГАОУ ДПО «Институт развития образования Республики Татарстан»,  г. Казань, 108 ч., , удостоверение № 180000725695, выдано 20.11.2015г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ерез работу по самообразованию - создать условия дл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ализации личности ученика с учётом возможностей, склонностей,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ей и интересов для раскрытия её нравственного и интеллектуального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потенциала, для развития самостоятельности и активности,  требующих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и знаний, умений, способности принимать решения, брать на себ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, воспитывающих волю к победе и преодолению трудностей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зучить современную литературу по теме самообразова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знакомиться с инновационными методами преподавания математики учителей города и област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повысить интерес учащихся к информационным технологиям, развить творческие способности, логическое мышление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обеспечить внедрение современных инновационных технологий для активизации самопроверки и самоанализа учащихся 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sz w:val="28"/>
          <w:szCs w:val="28"/>
        </w:rPr>
        <w:t xml:space="preserve">- диагностика склонностей и познавательных интересов, познавательных мотивов  обучающихс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развития самостоятельной деятельности учащихся в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обучения математике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интеллектуального, нравственного, духовного развити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ей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технологии овладения методикой работы по использованию ИКТ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оиск материала и составление пакета материалов сценариев уроков с применением информационных технологий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силение положительной мотивации обучения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самостоятельности;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активизация познавательной деятельности учащихся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направления самообразования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- Профессиональное (предмет преподавания) и методическое (педагогические технологии, формы, методы и приемы обучения, информационно-компьютерные технологии)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о - педагогическое (ориентированное на учеников и родителей)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Охрана здоровья,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- Психологическое (имидж, общение, искусство влияния, лидерские качества   и др.)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Правовое,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- Эстетическое (гуманитарное)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/>
      </w:pPr>
      <w:r>
        <w:rPr>
          <w:b/>
          <w:sz w:val="28"/>
          <w:szCs w:val="28"/>
          <w:u w:val="single"/>
        </w:rPr>
        <w:t>Источники самообразования: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СМИ, в том числе: специализированная литература (методическая, научно-популярная, публицистическая, художественная), Интернет; медиа-информация на различных носителях, семинары, конференции, лектории, мероприятия по обмену опытом, мастер-классы, курсы повышения квалификации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самообразования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дивидуальная – через индивидуальный план,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рупповая – через участие в деятельности школьного методического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ъединения учителей математики, а также через участие в жизни школы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качества обучения и воспитания в школе напрямую зависит от уровня подготовки педагогов. Этот уровень должен постоянно расти и немалую роль здесь играет самообразование учителя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ообразование – процесс  сознательной самостоятельной познавательной деятельности, это творческий поиск педагога. Личный перспективный план педагога можно назвать программой самообразования или программой развития педагога, - это модель по выстраиванию индивидуальных траекторий саморазвития, где важно показать способность определять содержание образования как саморазвитие, способность выбирать способы и формы деятельности, способность строить и перестраивать программу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ыт работы по теме, позволит подтвердить, что личность ребёнка -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шком многогранное и сложное понятие, чтобы её ценность определять только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степенью усвоения программы. Ребёнок может нормально развиваться только тогда, когда даже не самые выдающиеся его способности замечены и по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у оценены окружающими. Из этих оценок постепенно складываетс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ая самооценка личности, превращающаяся со временем в чувство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го достоинства, в способность уважать себя как личность и видеть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со своим неповторимым мироощущением в другом человеке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фика педагогической деятельности такова, что для эффективной деятельности, учитель должен владеть знанием собственного предмета, методиками его преподавания, психологией и педагогикой, иметь общий высокий уровень культуры, знать приемы риторики, основы мониторинга, обладать большой эрудицией. Сегодня в век информационно- коммуникативных технологий в области образования учителя МО ставят перед собой и своими учениками новые задачи и проблемы: 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овышение качества преподавания учебных предметов, внедрение в учебный процесс новых технологий обучения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ЕАЛИЗАЦИИ ПРОБЛЕМЫ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Изучить литературу по данной проблеме: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еонтович А.В. Исследовательская деятельность как способ формирования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ззрения. // Народное образование, № 10, 1999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ые педагогические и информационные технологии в системе образования / под ред. Е.С. Полат-М.:2000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/>
      </w:pPr>
      <w:r>
        <w:rPr>
          <w:sz w:val="28"/>
          <w:szCs w:val="28"/>
        </w:rPr>
        <w:t xml:space="preserve">3. Развитие исследовательской деятельности учащихся. Методический сборник. — М.: Народное образование, 2001. — 272 с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http://www.ioso.ru/distant/proiect/meth%20proiect/metod%20pro.htm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http://www.iteach.ru/index/news.html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учить вопрос «Профессиональная компетенция учителя математики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кументы Правительства РФ, Министерства образования РФ, относящихся к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и модернизации образования.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лан работы по самообразованию: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684"/>
        <w:gridCol w:w="20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ла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сихолого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дагогической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одической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 xml:space="preserve">1.Чтение научно-методической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ы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зор в Интернет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математике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ке, психологии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м технологиям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ки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ки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Изу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о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муникационных технолог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1.Изучение методов и способов применения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иск материала и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 xml:space="preserve">составление пакет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в электронном виде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ы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тодическом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школьном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единении, 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жизни школ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полнение работы руководителя ШМО (планы, протоколы заседаний, пополнение папки МО, разработка предметной недели, анализ работы МО за год и т.д.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ведение открытых уроков, внеклассных мероприятий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математики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я на заседаниях школьного МО, педагогических советах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щение с коллегами своей школы, школ город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,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, по плану школы МБОУ «Введенско-Слободская ООШ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ланы заседаний МО, предметной недели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О, папка ШМО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открытых уроков, внеклассных мероприят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3. Конспекты выступл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амообобщ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ы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зработка конспект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азработка индивидуаль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уемых заданий для учащихся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работка комплект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ых и выход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х, контрольны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 xml:space="preserve">работ, в том числе и тестов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работка комплект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ных задач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5.Участие в открытых мероприятиях школы МБОУ «ВВЕДЕНСКО-СЛОБОДСКАЯ ООШ»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,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 М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уровня развития личности ученика при помощи психологического мониторинга и мониторинга обученности и деятельности по математике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явление траектории развития личности ученика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3. Составление индивидуального плана самообразования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4. Создание ситуации успеха;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5. Индивидуальный прогресс ученик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руктурно-логические схемы Айсмонтаса Б.Б.с выявленными  индивидуальными траекториями развития математических способностей отдельно взятых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й план развит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новационная деятельно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лжение внедрения в работу Дневник.ру, как одного из видов современного     получения информации и дистанционного обучения через сеть интернет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лектронный   документооборот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недрение курса «Избранные вопросы математики» в 5-8  классах.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5 – май 20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количества пользователей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.ру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дача отчетов  в электронном виде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пекты, задачи, индивидуальный матери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выш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валификации по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шение задач, тестов и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 xml:space="preserve">других заданий по математике повышенной сложности или нестандартной формы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сещение уроков своих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г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хождение предметных курсов по математике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ы уроков и мероприятий,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я, справ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тестация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ить результативность освоения обучающимися образовательных программ и динамику их достижений за последние два года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программу по формированию универсальных учебных действий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йти аттестацию на категорию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Сентябрь 2015г. – март 2016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ечатном виде для аттестации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печатном виде для аттестации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37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пка со всеми материалами для аттестации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>,</w:t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6:00Z</dcterms:created>
  <dc:creator>Таня</dc:creator>
  <dc:description/>
  <dc:language>en-US</dc:language>
  <cp:lastModifiedBy>Светлана</cp:lastModifiedBy>
  <cp:lastPrinted>2014-02-02T14:24:00Z</cp:lastPrinted>
  <dcterms:modified xsi:type="dcterms:W3CDTF">2015-11-23T13:16:00Z</dcterms:modified>
  <cp:revision>2</cp:revision>
  <dc:subject/>
  <dc:title>Экспертное заключение</dc:title>
</cp:coreProperties>
</file>