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9"/>
          <w:u w:val="single"/>
        </w:rPr>
      </w:pPr>
      <w:r>
        <w:rPr>
          <w:sz w:val="24"/>
          <w:szCs w:val="29"/>
          <w:u w:val="single"/>
        </w:rPr>
        <w:t>План-конспект первого урока в системе уроков по творчеству М.Ю.Лермонтова</w:t>
      </w:r>
    </w:p>
    <w:p>
      <w:pPr>
        <w:pStyle w:val="Normal"/>
        <w:jc w:val="center"/>
        <w:rPr>
          <w:sz w:val="24"/>
          <w:szCs w:val="29"/>
          <w:u w:val="single"/>
        </w:rPr>
      </w:pPr>
      <w:r>
        <w:rPr>
          <w:sz w:val="24"/>
          <w:szCs w:val="29"/>
          <w:u w:val="single"/>
        </w:rPr>
        <w:t>в 8 классе.</w:t>
      </w:r>
    </w:p>
    <w:p>
      <w:pPr>
        <w:pStyle w:val="Normal"/>
        <w:jc w:val="center"/>
        <w:rPr>
          <w:sz w:val="24"/>
          <w:szCs w:val="29"/>
          <w:u w:val="none"/>
        </w:rPr>
      </w:pPr>
      <w:r>
        <w:rPr>
          <w:sz w:val="24"/>
          <w:szCs w:val="29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9"/>
          <w:u w:val="none"/>
        </w:rPr>
        <w:t xml:space="preserve">Тема урока: </w:t>
      </w:r>
      <w:r>
        <w:rPr>
          <w:b w:val="false"/>
          <w:bCs w:val="false"/>
          <w:sz w:val="24"/>
          <w:szCs w:val="29"/>
          <w:u w:val="none"/>
        </w:rPr>
        <w:t>«Это было странное, загадочное существо...» (А.А.Ахматова)</w:t>
      </w:r>
    </w:p>
    <w:p>
      <w:pPr>
        <w:pStyle w:val="Normal"/>
        <w:jc w:val="left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9"/>
          <w:u w:val="none"/>
        </w:rPr>
        <w:t xml:space="preserve">Учитель: </w:t>
      </w:r>
      <w:r>
        <w:rPr>
          <w:b w:val="false"/>
          <w:bCs w:val="false"/>
          <w:sz w:val="24"/>
          <w:szCs w:val="29"/>
          <w:u w:val="none"/>
        </w:rPr>
        <w:t>Куликовская Е.А.</w:t>
      </w:r>
    </w:p>
    <w:p>
      <w:pPr>
        <w:pStyle w:val="Normal"/>
        <w:jc w:val="left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  <w:t>Эпиграф: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Ни в одной литературе мира не бывало такого!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Гибнет величайший поэт страны. И в тот же час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является на смену другой, которому суждено стать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преемником гения в осиротевшей литературе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И.Андроников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9"/>
          <w:u w:val="none"/>
        </w:rPr>
        <w:t xml:space="preserve">Цели урока: </w:t>
      </w:r>
      <w:r>
        <w:rPr>
          <w:b w:val="false"/>
          <w:bCs w:val="false"/>
          <w:sz w:val="24"/>
          <w:szCs w:val="29"/>
          <w:u w:val="none"/>
        </w:rPr>
        <w:t>1) продолжение знакомства с творчеством М.Ю.Лермонтова, начатого в прошлые годы; 2) развитие умения видеть то, что стоит за каждым словом человека; 3) обучение сравнительной характеристике лирических произведений; 4) наблюдение над жизнью и развитием идеи свободы в литературе 19 века и в творчестве М.Ю.Лермонтова; 5) пробуждение чувства гордости за своё отечество, за его историю, знакомство с неудержимым желанием быть полезным своей Родине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  <w:t>Ход урока:</w:t>
      </w:r>
    </w:p>
    <w:p>
      <w:pPr>
        <w:pStyle w:val="Normal"/>
        <w:jc w:val="left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9"/>
          <w:u w:val="single"/>
        </w:rPr>
        <w:t>1).Слово учителя</w:t>
      </w:r>
      <w:r>
        <w:rPr>
          <w:b w:val="false"/>
          <w:bCs w:val="false"/>
          <w:sz w:val="24"/>
          <w:szCs w:val="29"/>
          <w:u w:val="none"/>
        </w:rPr>
        <w:t xml:space="preserve"> (введение в тему урока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u w:val="single"/>
        </w:rPr>
      </w:pPr>
      <w:r>
        <w:rPr>
          <w:b w:val="false"/>
          <w:bCs w:val="false"/>
          <w:sz w:val="24"/>
          <w:szCs w:val="29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  <w:t>Рассуждение о кратковременности человеческой жизни и о словах эпиграфа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  <w:u w:val="single"/>
        </w:rPr>
      </w:pPr>
      <w:r>
        <w:rPr>
          <w:b w:val="false"/>
          <w:bCs w:val="false"/>
          <w:i/>
          <w:iCs/>
          <w:sz w:val="24"/>
          <w:szCs w:val="29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9"/>
          <w:u w:val="single"/>
        </w:rPr>
        <w:t>2). Чтение высказывания А.А.Ахматовой о М.Ю.Лермонтове</w:t>
      </w:r>
      <w:r>
        <w:rPr>
          <w:b w:val="false"/>
          <w:bCs w:val="false"/>
          <w:i w:val="false"/>
          <w:iCs w:val="false"/>
          <w:sz w:val="24"/>
          <w:szCs w:val="29"/>
          <w:u w:val="none"/>
        </w:rPr>
        <w:t xml:space="preserve"> (со слов «Это было странное, загадочное существо» до «... И Лермонтова кончилось изгнанье...»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single"/>
        </w:rPr>
      </w:pPr>
      <w:r>
        <w:rPr>
          <w:b w:val="false"/>
          <w:bCs w:val="false"/>
          <w:i w:val="false"/>
          <w:iCs w:val="false"/>
          <w:sz w:val="24"/>
          <w:szCs w:val="29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9"/>
          <w:u w:val="single"/>
        </w:rPr>
        <w:t>3). Беседа по прочитанному отрывку</w:t>
      </w:r>
      <w:r>
        <w:rPr>
          <w:b w:val="false"/>
          <w:bCs w:val="false"/>
          <w:i w:val="false"/>
          <w:iCs w:val="false"/>
          <w:sz w:val="24"/>
          <w:szCs w:val="29"/>
          <w:u w:val="none"/>
        </w:rPr>
        <w:t xml:space="preserve"> (о биографии поэта)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  <w:t>-Почему А.А.Ахматова называет М.Ю.Лермонтова «странным, загадочным»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  <w:t>-Какие места в нашем городе, связанные с именем М.Лермонтова, вам известны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  <w:t>-Откуда строки: «Сквозь туман кремнистый путь блестит...»? Что вы знаете об истории создания этого стихотворения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  <w:t>-О чём стихотворение «Парус» и когда оно было написано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  <w:t>-О чём же пела «русалка над синей рекой»? (Чтение наизусть стихотворения учащимся)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  <w:t>-Почему и в каких стихах подражал Пушкину и Байрону? Когда вдруг «всем» захотелось подражать ему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  <w:t>-Чем завораживает стихотворение «Есть речи — значенье...»? (Чтение наизусть учеником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  <w:t>-Что из прозы М.Лермонтова вам уже известно? Что было завершено? Что так и не успел закончить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  <w:t>-Как судьба Пушкина и Лермонтова связана с Кавказом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single"/>
        </w:rPr>
      </w:pPr>
      <w:r>
        <w:rPr>
          <w:b w:val="false"/>
          <w:bCs w:val="false"/>
          <w:i w:val="false"/>
          <w:iCs w:val="false"/>
          <w:sz w:val="24"/>
          <w:szCs w:val="29"/>
          <w:u w:val="single"/>
        </w:rPr>
        <w:t>4). Чтение учащимися статьи И.Андроникова о М.Лермонтове и беседа по вопросам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4"/>
          <w:szCs w:val="29"/>
          <w:u w:val="none"/>
        </w:rPr>
        <w:t>-Что необычного было во внешности поэта (</w:t>
      </w:r>
      <w:r>
        <w:rPr>
          <w:b w:val="false"/>
          <w:bCs w:val="false"/>
          <w:i w:val="false"/>
          <w:iCs w:val="false"/>
          <w:sz w:val="24"/>
          <w:szCs w:val="29"/>
          <w:u w:val="none"/>
        </w:rPr>
        <w:t>наблюдения над портретами М.Лермонтова: автопортрет 1837 г., портрет П.Е.Заболотского 1837 г., скульптура А.Опекушина в Пятигорске, памятник Н.Бродского в Москве, Б.Микешина в Санкт-Петербурге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  <w:t>-Какие черты характера поэта нашли отражение в противоречивых высказываниях современников?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  <w:t>-Почему из 400 написанных стихотворений М.Лермонтов для своего сборника отобрал всего 26? Нужна ли такая требовательность?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</w:rPr>
        <w:t>*Рекомендации: И.Андроников «Великая эстафета», М.Сизова «Из пламя и света»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single"/>
        </w:rPr>
      </w:pPr>
      <w:r>
        <w:rPr>
          <w:b w:val="false"/>
          <w:bCs w:val="false"/>
          <w:i w:val="false"/>
          <w:iCs w:val="false"/>
          <w:sz w:val="24"/>
          <w:szCs w:val="29"/>
          <w:u w:val="single"/>
        </w:rPr>
        <w:t>5). Сравнительнаый анализ стихотворений А.Пушкина «Узник» и М.Лермонтова «Желанье» и «Узник»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  <w:t>-Какие исторические события в России повлияли на рождение в литературе двадцатых годов 19 века идеи свободы?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  <w:t>-У какого поэта эта идея заблистала всеми цветами жизни?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</w:rPr>
        <w:t>Чтение стихов наизусть учащимис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9"/>
          <w:u w:val="single"/>
        </w:rPr>
        <w:t>6). Выводы</w:t>
      </w:r>
      <w:r>
        <w:rPr>
          <w:b w:val="false"/>
          <w:bCs w:val="false"/>
          <w:i w:val="false"/>
          <w:iCs w:val="false"/>
          <w:sz w:val="24"/>
          <w:szCs w:val="29"/>
          <w:u w:val="none"/>
        </w:rPr>
        <w:t xml:space="preserve"> оформляем в таблицу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single"/>
        </w:rPr>
      </w:pPr>
      <w:r>
        <w:rPr>
          <w:b w:val="false"/>
          <w:bCs w:val="false"/>
          <w:i w:val="false"/>
          <w:iCs w:val="false"/>
          <w:sz w:val="24"/>
          <w:szCs w:val="29"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А.Пушкин «Узник» (1822г.)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М.Лермонтов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«Желанье» (1832г.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«Узник» (1837г.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тимизм: свобода - желание; есть вера в её достижимость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Страстное желание свободы. Ещё нет осознанной боли от недостижимости свободы, но и веры в возможность свободы, как у Пушкина, тоже нет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Страстное желание свободы.пессимизм: глубокая скорбь от осознания недостижимости свободы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single"/>
        </w:rPr>
      </w:pPr>
      <w:r>
        <w:rPr>
          <w:b w:val="false"/>
          <w:bCs w:val="false"/>
          <w:i w:val="false"/>
          <w:iCs w:val="false"/>
          <w:sz w:val="24"/>
          <w:szCs w:val="29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  <w:t>-Чего же хотели, чем жили, чего жаждали люди того далёкого от нас 19 века? Кто становится их кумиром? Почему?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9"/>
          <w:u w:val="single"/>
        </w:rPr>
      </w:pPr>
      <w:r>
        <w:rPr>
          <w:b w:val="false"/>
          <w:bCs w:val="false"/>
          <w:i/>
          <w:iCs/>
          <w:sz w:val="24"/>
          <w:szCs w:val="29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single"/>
        </w:rPr>
      </w:pPr>
      <w:r>
        <w:rPr>
          <w:b w:val="false"/>
          <w:bCs w:val="false"/>
          <w:i w:val="false"/>
          <w:iCs w:val="false"/>
          <w:sz w:val="24"/>
          <w:szCs w:val="29"/>
          <w:u w:val="single"/>
        </w:rPr>
        <w:t>7). Домашнее задани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</w:rPr>
        <w:t>-Выписать в тетрадь название 26 стихотворений и 2 поэм, которые М.Лермонтов сам отобрал для своего сборника 1840 г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</w:rPr>
        <w:t>-Подготовить предложения для маршрута пешеходной экскурсии по лермонтовским местам Санкт-Петербург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</w:rPr>
        <w:t>-Стихотворение М.Лермонтова «Узник» выучить наизу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16:06Z</dcterms:created>
  <dc:creator/>
  <dc:description/>
  <dc:language>en-US</dc:language>
  <cp:lastModifiedBy/>
  <cp:revision>0</cp:revision>
  <dc:subject/>
  <dc:title/>
</cp:coreProperties>
</file>