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Технология проблемного  изучения.</w:t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Современное прочтение рассказов М. Зощенко. Урок литературы в 11 классе « Смех - великое дело</w:t>
      </w:r>
      <w:r>
        <w:rPr>
          <w:rFonts w:cs="Century Gothic" w:ascii="Century Gothic" w:hAnsi="Century Gothic"/>
        </w:rPr>
        <w:t>!»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>Цели урока:</w:t>
      </w:r>
      <w:r>
        <w:rPr>
          <w:rFonts w:cs="Arial" w:ascii="Century Gothic" w:hAnsi="Century Gothic"/>
          <w:sz w:val="28"/>
          <w:szCs w:val="28"/>
        </w:rPr>
        <w:t xml:space="preserve">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доказать, что рассказы М. Зощенко современны и актуаль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 Gothic" w:hAnsi="Century Gothic"/>
          <w:sz w:val="28"/>
          <w:szCs w:val="28"/>
        </w:rPr>
        <w:t>показать, как решается проблема  соотношения юмора и сатиры в рассказах Зощенк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совершенствовать умения анализа литературного произвед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Century Gothic" w:hAnsi="Century Gothic"/>
          <w:sz w:val="28"/>
          <w:szCs w:val="28"/>
        </w:rPr>
        <w:t xml:space="preserve">вызвать у учащихся устойчивый интерес к творчеству М. Зощенко и к культуре  вообще. </w:t>
      </w:r>
    </w:p>
    <w:p>
      <w:pPr>
        <w:pStyle w:val="Normal"/>
        <w:spacing w:before="280" w:after="280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Century Gothic" w:hAnsi="Century Gothic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>Ход урока.</w:t>
      </w:r>
    </w:p>
    <w:p>
      <w:pPr>
        <w:pStyle w:val="Normal"/>
        <w:ind w:left="-540" w:hanging="0"/>
        <w:jc w:val="right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ind w:left="-540" w:hanging="0"/>
        <w:jc w:val="right"/>
        <w:rPr/>
      </w:pPr>
      <w:r>
        <w:rPr>
          <w:rFonts w:cs="Arial" w:ascii="Century Gothic" w:hAnsi="Century Gothic"/>
          <w:sz w:val="28"/>
          <w:szCs w:val="28"/>
        </w:rPr>
        <w:t>О, смех великое дело!</w:t>
      </w:r>
    </w:p>
    <w:p>
      <w:pPr>
        <w:pStyle w:val="Normal"/>
        <w:ind w:left="-540" w:hanging="0"/>
        <w:jc w:val="right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Ничего более не боится человек так,</w:t>
      </w:r>
    </w:p>
    <w:p>
      <w:pPr>
        <w:pStyle w:val="Normal"/>
        <w:ind w:left="-540" w:hanging="0"/>
        <w:jc w:val="right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как смеха… Боясь смеха, человек</w:t>
      </w:r>
    </w:p>
    <w:p>
      <w:pPr>
        <w:pStyle w:val="Normal"/>
        <w:ind w:left="-540" w:hanging="0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удержится от того, от чего бы не удержала его</w:t>
      </w:r>
    </w:p>
    <w:p>
      <w:pPr>
        <w:pStyle w:val="Normal"/>
        <w:ind w:left="-540" w:hanging="0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никакая сила.</w:t>
      </w:r>
    </w:p>
    <w:p>
      <w:pPr>
        <w:pStyle w:val="Normal"/>
        <w:ind w:left="-540" w:hanging="0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Н.В. Гоголь</w:t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>Слово учителя.  Работа с эпиграфом, определение проблемы и задач урока.</w:t>
      </w:r>
    </w:p>
    <w:p>
      <w:pPr>
        <w:pStyle w:val="Style16"/>
        <w:ind w:left="1080" w:hanging="0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 xml:space="preserve">Ребята! Готовясь к нашему уроку, вы прочитали очень   много рассказов Зощенко. Перечислите их.  Как вы поняли, над кем и над чем смеётся писатель? </w:t>
      </w:r>
      <w:r>
        <w:rPr>
          <w:rFonts w:cs="Arial" w:ascii="Century Gothic" w:hAnsi="Century Gothic"/>
          <w:sz w:val="28"/>
          <w:szCs w:val="28"/>
        </w:rPr>
        <w:t>Современны ли рассказы Зощенко?</w:t>
      </w:r>
    </w:p>
    <w:p>
      <w:pPr>
        <w:pStyle w:val="Style16"/>
        <w:ind w:left="108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2</w:t>
      </w:r>
      <w:r>
        <w:rPr>
          <w:rFonts w:cs="Arial" w:ascii="Century Gothic" w:hAnsi="Century Gothic"/>
          <w:sz w:val="28"/>
          <w:szCs w:val="28"/>
        </w:rPr>
        <w:t>. ( Подготовленный ученик  делает сообщение, где  акцентирует  внимание на проблематику рассказов Зощенко).</w:t>
      </w:r>
    </w:p>
    <w:p>
      <w:pPr>
        <w:pStyle w:val="Style16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- Ученик: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 Значительное место в творчестве Зощенко занимают рассказы, в которых писатель непосредственно откликается на реальные события дня. Наиболее известные среди них: «Аристократка», «Стакан», «История болезни», «Нервные люди», «Монтёр»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Проблематика рассказов: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. «Аристократка»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После революции старое, привычное забыто и отвергнуто, а по-новому жить ещё не научились. 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2. «Баня»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Автором высмеиваются порядки в городском коммунальном хозяйстве, основанные на пренебрежительном отношении к простому человеку. 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3. «Беспокойный старичок »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Автор рассматривает экономические проблемы, парализовавшие гражданское строительство. 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4. «История болезни»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ысмеивается низкий уровень медицинского обслуживания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5. «Слабая тара»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ритика взяточников, которых наплодила разросшаяся административно-командная система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6. «Качество продукции»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Процветающая на производстве халтура и нехватка товаров первой необходимости вынуждают людей «бросаться» на «заграничную продукцию»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ывод: Значение творчества Зощенко трудно переоценить — его смех остается актуальным и в современное нам время, потому что людские и общественные пороки, к сожалению, все еще остаются неискоренимыми.</w:t>
      </w:r>
    </w:p>
    <w:p>
      <w:pPr>
        <w:pStyle w:val="Normal"/>
        <w:ind w:left="-54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Arial" w:ascii="Century Gothic" w:hAnsi="Century Gothic"/>
          <w:sz w:val="28"/>
          <w:szCs w:val="28"/>
        </w:rPr>
        <w:t>3. Слово учителя:</w:t>
      </w:r>
    </w:p>
    <w:p>
      <w:pPr>
        <w:pStyle w:val="Style16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 xml:space="preserve">- </w:t>
      </w: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>Творчество Михаила Зощенко</w:t>
      </w:r>
      <w:r>
        <w:rPr>
          <w:rStyle w:val="StrongEmphasis"/>
          <w:rFonts w:cs="Arial" w:ascii="Century Gothic" w:hAnsi="Century Gothic"/>
          <w:sz w:val="28"/>
          <w:szCs w:val="28"/>
        </w:rPr>
        <w:t xml:space="preserve"> – </w:t>
      </w: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>самобытное явление в русской советской литературе. Писатель по- своему увидел некоторые характерные процессы  современной ему действительности, вывел под слепящий свет сатиры галерею персонажей, породивших нарицательное понятие  «зощенковский герой». Находясь у истоков советской сатирико-юмористической прозы, он выступил создателем оригинальной комической новеллы, продолжившей в новых исторических условиях традиции Гоголя, Лескова, раннего Чехова. Наконец, Зощенко создал свой, совершенно неповторимый художественный стиль .Писатель жил в  уникальной стране,   и его нравственное, гражданское формирование как сатирика пришлось на послереволюционное время.( Годы жизни писателя написаны на доске 1895-1958).</w:t>
      </w:r>
    </w:p>
    <w:p>
      <w:pPr>
        <w:pStyle w:val="Style16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 xml:space="preserve">--Мы знаем: писатель  и эпоха неделимы. Ребята, напомните, в какое время жил Зощенко? Что происходило в стране? Счастлив ли был советский человек? </w:t>
      </w:r>
    </w:p>
    <w:p>
      <w:pPr>
        <w:pStyle w:val="Style16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- Ученик: ( Революции,  Гр.  война, становление молодой  республики)</w:t>
      </w:r>
    </w:p>
    <w:p>
      <w:pPr>
        <w:pStyle w:val="Style16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- Верно: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В 1922 году 30 декабря, когда уже закончилась гражданская война, был официально провозглашен Союз Советских Социалистических Республик. Вскоре СССР заявил о себе, как о мощном, непобедимом государстве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Выставка,  которая  перед вами  отражает все стороны жизни  Советского Союза эпохи строительства  социализма. Художники  и скульпторы стремились запечатлеть  на полотне или в камне историческое время  - время  становления молодой республики. Эти же достижения индустриализации, коллективизации, культурной революции воспевались и в литературе того времени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Ребята! Прослушайте несколько строф из песни “Широка страна моя родная»  композитора  Дунаевского, автор текста Лебедев- Кумач.. Определите  ключевые слова  и запишите их  в тетради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( человек счастлив, хозяин, молодым везде у нас дорога, старикам почёт, вольно дышит человек, никто не умеет лучше нас смеяться и любить…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А все ли было так гладко?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Обратимся к материалам, отражающим эпоху. Они перед вами. Внимательно прочтите. К какому выводу вы пришли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Бросается в глаза несоответствие эпохи. Эти же противоречия обнаружил и  М. Зощенко. ( Перед вами шаржи  на портрет писателя, Вы знаете, что Зощенко – автор юмористических рассказов. Его представляли так , но на самом деле  он был другим: внешне, как страна, могучий и  сильный, а внутренне –больной и опустошенный.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>4. Эпоха М.Зощенко. Сообщение подготовленного ученика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Рассказы Зощенко сначала были необычайно популярны, журналы оспаривали право печатать его произведения. Но все это было временно. Писатель так безошибочно угадывал все, что происходило в стране, что, в конце концов, ему предъявили обвинение. 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</w:rPr>
        <w:t>Историческая справка 1</w:t>
      </w:r>
      <w:r>
        <w:rPr>
          <w:rFonts w:cs="Arial" w:ascii="Century Gothic" w:hAnsi="Century Gothic"/>
          <w:i/>
          <w:iCs/>
          <w:sz w:val="28"/>
          <w:szCs w:val="28"/>
        </w:rPr>
        <w:t>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“…</w:t>
      </w:r>
      <w:r>
        <w:rPr>
          <w:rFonts w:cs="Arial" w:ascii="Century Gothic" w:hAnsi="Century Gothic"/>
          <w:sz w:val="28"/>
          <w:szCs w:val="28"/>
        </w:rPr>
        <w:t>в условиях, когда рабочий класс, когда партия и СССР осуществляет самокритику через партийные чистки, через действенный контроль масс… нужна ли сатира?”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И в 1946 году вышло постановление партии “ О журналах “ Звезда” и “ Ленинград”. Зощенко был заклеймен, как пошляк, “хулиган” и “подонок литературы, глумящийся над советскими людьми”. Творчество Зощенко было запрещено. Лишь в конце 80-х годов XX века, в эпоху гласности его творчество было возвращено нам. Был еще один момент, о котором многие не подозревали.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 xml:space="preserve">В журнале "Звезда" за последнее время, наряду со значительными и удачными произведениями советских писателей, появилось много безыдейных, идеологически вредных произведений. 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 xml:space="preserve">Грубой ошибкой "Звезды" является предоставление литературной трибуны писателю Зощенко, произведения которого чужды советской литературе. Редакции "Звезды" известно, что Зощенко давно специализировался на писании пустых, бессодержательных и пошлых вещей, на проповеди гнилой безыдейности, пошлости и аполитичности, рассчитанных на то, чтобы дезориентировать нашу молодежь и отравить ее сознание. Последний из опубликованных рассказов Зощенко Приключения обезьяны представляет пошлый пасквиль на советский быт и на советских людей. Зощенко изображает советские порядки и советских людей в уродливо карикатурной форме, клеветнически представляя советских людей примитивными, малокультурными, глупыми, с обывательскими вкусами и нравами. Злостно хулиганское изображение Зощенко нашей действительности сопровождается антисоветскими выпадами. Предоставление страниц "Звезды" таким пошлякам и подонкам литературы, как Зощенко, тем более недопустимо, что редакции "Звезда" хорошо известна физиономия Зощенко и недостойное поведение его во время войны, когда Зощенко, ничем не помогая советскому народу в его борьбе против немецких захватчиков, написал такую омерзительную вещь как Перед восходом солнца, оценка которой, как и оценка всего литературного "творчества" Зощенко, была дана на страницах журнала "Большевик"... 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Из Постановления оргбюро ЦК ВКП(б) о журналах "Звезда" и "Ленинград" 14 августа 1946 года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Историческая справка 2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 30-годы Сталин вместо идеала революционера-разрушителя провозгласил героем “простого, обычного человека, “винтика”, который держит в состоянии активности наш великий государственный механизм”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А ведь именно такой простой человек и стал героем рассказов Зощенко. Рассказов писателя боялись, поскольку они не были безобидны, они были сатирическими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5.  Работа с терминами. Вспомним, чем отличаются юмор и сатира? Вы можете обратиться к словарю. Запись в тетрадь.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</w:rPr>
        <w:t xml:space="preserve">Юмор </w:t>
      </w:r>
      <w:r>
        <w:rPr>
          <w:rFonts w:cs="Arial" w:ascii="Century Gothic" w:hAnsi="Century Gothic"/>
          <w:b/>
          <w:sz w:val="28"/>
          <w:szCs w:val="28"/>
        </w:rPr>
        <w:t>- изображение чего-то в смешном, комическом виде. В отличие от сатиры юмор не обличает, а весело вышучивает.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</w:rPr>
        <w:t xml:space="preserve">Сатира </w:t>
      </w:r>
      <w:r>
        <w:rPr>
          <w:rFonts w:cs="Arial" w:ascii="Century Gothic" w:hAnsi="Century Gothic"/>
          <w:b/>
          <w:sz w:val="28"/>
          <w:szCs w:val="28"/>
        </w:rPr>
        <w:t xml:space="preserve">- обличение людских пороков и недостатков жизни, отрицательных явлений действительности. 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>6. Анализ рассказов М.Зощенко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А теперь анализируем рассказ “Аристократка”. Наша задача определить:</w:t>
      </w:r>
    </w:p>
    <w:p>
      <w:pPr>
        <w:pStyle w:val="Style16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над чем смеется Зощенко и с помощью чего он этого добивается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Итак, рассказ небольшой, около 150 строк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Играет ли это роль? Почему? </w:t>
      </w:r>
      <w:r>
        <w:rPr>
          <w:rFonts w:cs="Arial" w:ascii="Century Gothic" w:hAnsi="Century Gothic"/>
          <w:b/>
          <w:sz w:val="28"/>
          <w:szCs w:val="28"/>
        </w:rPr>
        <w:t>Записываем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</w:rPr>
        <w:t>– краткость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-Зощенко писал о своём языке: « Я пишу очень сжато. Фраза у меня короткая.  Доступная  бедным.  Может   быть, поэтому у меня много читателей.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Рассказ несложный по сюжету, напомните его кратко. 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(  Небогатый  человек  приглашает  даму  в театр.  Заходят в буфет. Денег в обрез. На этой почве  переживания героя. Это тоже прием Зощенко. </w:t>
      </w:r>
      <w:r>
        <w:rPr>
          <w:rFonts w:cs="Arial" w:ascii="Century Gothic" w:hAnsi="Century Gothic"/>
          <w:b/>
          <w:sz w:val="28"/>
          <w:szCs w:val="28"/>
        </w:rPr>
        <w:t>Записываем</w:t>
      </w:r>
      <w:r>
        <w:rPr>
          <w:rFonts w:cs="Arial" w:ascii="Century Gothic" w:hAnsi="Century Gothic"/>
          <w:sz w:val="28"/>
          <w:szCs w:val="28"/>
        </w:rPr>
        <w:t xml:space="preserve"> – </w:t>
      </w:r>
      <w:r>
        <w:rPr>
          <w:rFonts w:cs="Arial" w:ascii="Century Gothic" w:hAnsi="Century Gothic"/>
          <w:b/>
          <w:sz w:val="28"/>
          <w:szCs w:val="28"/>
        </w:rPr>
        <w:t>простота сюжета</w:t>
      </w:r>
      <w:r>
        <w:rPr>
          <w:rFonts w:cs="Arial" w:ascii="Century Gothic" w:hAnsi="Century Gothic"/>
          <w:sz w:val="28"/>
          <w:szCs w:val="28"/>
        </w:rPr>
        <w:t xml:space="preserve">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От какого лица идет рассказ? Как называется этот прием в литературе? 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“</w:t>
      </w:r>
      <w:r>
        <w:rPr>
          <w:rFonts w:cs="Arial" w:ascii="Century Gothic" w:hAnsi="Century Gothic"/>
          <w:sz w:val="28"/>
          <w:szCs w:val="28"/>
        </w:rPr>
        <w:t xml:space="preserve">Я, братцы мои, не люблю баб…” Записываем – </w:t>
      </w:r>
      <w:r>
        <w:rPr>
          <w:rFonts w:cs="Arial" w:ascii="Century Gothic" w:hAnsi="Century Gothic"/>
          <w:b/>
          <w:sz w:val="28"/>
          <w:szCs w:val="28"/>
        </w:rPr>
        <w:t>сказовая манера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Комментарий учителя: 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Язык рассказов Зощенко был собирательным; он вобрал в себя всё самое характерное, яркое из простого языка масс и  в отжатом, концентрированном виде вышел на страницы зощенковских рассказов. Тогда- то и стал он литературным языком –  неповторимым  </w:t>
      </w:r>
      <w:r>
        <w:rPr>
          <w:rFonts w:cs="Arial" w:ascii="Century Gothic" w:hAnsi="Century Gothic"/>
          <w:b/>
          <w:sz w:val="28"/>
          <w:szCs w:val="28"/>
        </w:rPr>
        <w:t>сказом</w:t>
      </w:r>
      <w:r>
        <w:rPr>
          <w:rFonts w:cs="Arial" w:ascii="Century Gothic" w:hAnsi="Century Gothic"/>
          <w:sz w:val="28"/>
          <w:szCs w:val="28"/>
        </w:rPr>
        <w:t xml:space="preserve">  народного  писателя Зощенко.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Далее, в чём признаётся герой рассказа? Не любит кого?  Следует доверительное признание: “… не люблю баб, которые в шляпках”.</w:t>
      </w:r>
    </w:p>
    <w:p>
      <w:pPr>
        <w:pStyle w:val="Style16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А почему в шляпках? Прочтите весь абзац. (</w:t>
      </w:r>
      <w:r>
        <w:rPr>
          <w:rFonts w:cs="Arial" w:ascii="Century Gothic" w:hAnsi="Century Gothic"/>
          <w:b/>
          <w:sz w:val="28"/>
          <w:szCs w:val="28"/>
        </w:rPr>
        <w:t>Классовый признак – аристократка</w:t>
      </w:r>
      <w:r>
        <w:rPr>
          <w:rFonts w:cs="Arial" w:ascii="Century Gothic" w:hAnsi="Century Gothic"/>
          <w:sz w:val="28"/>
          <w:szCs w:val="28"/>
        </w:rPr>
        <w:t xml:space="preserve">)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Герой, конечно, понятия не имеет, какие бывают аристократки, но поясняет: “Ежели баба в шляпке, ежели чулочки на ней фильдекосовые, или мопсик у ней на руках, или зуб золотой, то такая аристократка мне и не баба вовсе, а гладкое место”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Что можно сказать о таком герое?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(Глупый, темный, необразованный, невежа, невежда). 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</w:rPr>
        <w:t>Невежа</w:t>
      </w:r>
      <w:r>
        <w:rPr>
          <w:rFonts w:cs="Arial" w:ascii="Century Gothic" w:hAnsi="Century Gothic"/>
          <w:b/>
          <w:sz w:val="28"/>
          <w:szCs w:val="28"/>
        </w:rPr>
        <w:t xml:space="preserve"> – грубый, невоспитанный человек.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</w:rPr>
        <w:t xml:space="preserve">Невежда </w:t>
      </w:r>
      <w:r>
        <w:rPr>
          <w:rFonts w:cs="Arial" w:ascii="Century Gothic" w:hAnsi="Century Gothic"/>
          <w:b/>
          <w:sz w:val="28"/>
          <w:szCs w:val="28"/>
        </w:rPr>
        <w:t>– малообразованный человек.</w:t>
      </w:r>
      <w:r>
        <w:rPr>
          <w:rFonts w:cs="Arial" w:ascii="Century Gothic" w:hAnsi="Century Gothic"/>
          <w:sz w:val="28"/>
          <w:szCs w:val="28"/>
        </w:rPr>
        <w:t xml:space="preserve">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(Одним словом,  мещанин – человек с мелкими интересами,  узким кругозором)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Мещанин из рассказа Зощенко, как и положено, мыслить не может. Может быть, именно таких дам в шляпках и чулках он видел на плакатах и с тех пор воспринимает </w:t>
      </w:r>
      <w:r>
        <w:rPr>
          <w:rFonts w:cs="Arial" w:ascii="Century Gothic" w:hAnsi="Century Gothic"/>
          <w:b/>
          <w:sz w:val="28"/>
          <w:szCs w:val="28"/>
        </w:rPr>
        <w:t>их как врагов</w:t>
      </w:r>
      <w:r>
        <w:rPr>
          <w:rFonts w:cs="Arial" w:ascii="Century Gothic" w:hAnsi="Century Gothic"/>
          <w:sz w:val="28"/>
          <w:szCs w:val="28"/>
        </w:rPr>
        <w:t>. 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Но, почему вдруг зуб золотой? О чем он может говорить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(Шпанская мода, показатель материального благосостояния)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Что это за прием?  </w:t>
      </w:r>
      <w:r>
        <w:rPr>
          <w:rFonts w:cs="Arial" w:ascii="Century Gothic" w:hAnsi="Century Gothic"/>
          <w:b/>
          <w:sz w:val="28"/>
          <w:szCs w:val="28"/>
        </w:rPr>
        <w:t>(Деталь</w:t>
      </w:r>
      <w:r>
        <w:rPr>
          <w:rFonts w:cs="Arial" w:ascii="Century Gothic" w:hAnsi="Century Gothic"/>
          <w:sz w:val="28"/>
          <w:szCs w:val="28"/>
        </w:rPr>
        <w:t xml:space="preserve">). 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Для чего такое обилие деталей? (Нагнетание, усиление). </w:t>
      </w:r>
      <w:r>
        <w:rPr>
          <w:rFonts w:cs="Arial" w:ascii="Century Gothic" w:hAnsi="Century Gothic"/>
          <w:b/>
          <w:sz w:val="28"/>
          <w:szCs w:val="28"/>
        </w:rPr>
        <w:t>Записываем</w:t>
      </w:r>
      <w:r>
        <w:rPr>
          <w:rFonts w:cs="Arial" w:ascii="Century Gothic" w:hAnsi="Century Gothic"/>
          <w:sz w:val="28"/>
          <w:szCs w:val="28"/>
        </w:rPr>
        <w:t xml:space="preserve"> – </w:t>
      </w:r>
      <w:r>
        <w:rPr>
          <w:rFonts w:cs="Arial" w:ascii="Century Gothic" w:hAnsi="Century Gothic"/>
          <w:b/>
          <w:sz w:val="28"/>
          <w:szCs w:val="28"/>
        </w:rPr>
        <w:t>нагнетание деталей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Что еще бросается в глаза? Какова речь героя?  (Примеры зачитать).</w:t>
      </w:r>
    </w:p>
    <w:p>
      <w:pPr>
        <w:pStyle w:val="Style16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Просторечия, стилистически приниженная лексика, иногда жаргон. </w:t>
      </w:r>
      <w:r>
        <w:rPr>
          <w:rFonts w:cs="Arial" w:ascii="Century Gothic" w:hAnsi="Century Gothic"/>
          <w:b/>
          <w:sz w:val="28"/>
          <w:szCs w:val="28"/>
        </w:rPr>
        <w:t xml:space="preserve">Записываем </w:t>
      </w:r>
      <w:r>
        <w:rPr>
          <w:rFonts w:cs="Arial" w:ascii="Century Gothic" w:hAnsi="Century Gothic"/>
          <w:sz w:val="28"/>
          <w:szCs w:val="28"/>
        </w:rPr>
        <w:t xml:space="preserve">– </w:t>
      </w:r>
      <w:r>
        <w:rPr>
          <w:rFonts w:cs="Arial" w:ascii="Century Gothic" w:hAnsi="Century Gothic"/>
          <w:b/>
          <w:sz w:val="28"/>
          <w:szCs w:val="28"/>
        </w:rPr>
        <w:t>речь героя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Итак, намечена </w:t>
      </w:r>
      <w:r>
        <w:rPr>
          <w:rFonts w:cs="Arial" w:ascii="Century Gothic" w:hAnsi="Century Gothic"/>
          <w:b/>
          <w:sz w:val="28"/>
          <w:szCs w:val="28"/>
        </w:rPr>
        <w:t>экспозиция</w:t>
      </w:r>
      <w:r>
        <w:rPr>
          <w:rFonts w:cs="Arial" w:ascii="Century Gothic" w:hAnsi="Century Gothic"/>
          <w:sz w:val="28"/>
          <w:szCs w:val="28"/>
        </w:rPr>
        <w:t>. Что это такое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Далее герой доказывает, что он пострадал: “…в театре она и показала свою идеологию во всем объеме”.</w:t>
      </w:r>
    </w:p>
    <w:p>
      <w:pPr>
        <w:pStyle w:val="Style16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Какое слово явно неуместно? Почему?</w:t>
      </w:r>
    </w:p>
    <w:p>
      <w:pPr>
        <w:pStyle w:val="Style16"/>
        <w:rPr/>
      </w:pP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Идеология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– система взглядов, идей, характеризующих какую-либо социальную группу, класс, политическую партию.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О чем говорит неуместное употребление слов? Записываем – </w:t>
      </w:r>
      <w:r>
        <w:rPr>
          <w:rFonts w:cs="Arial" w:ascii="Century Gothic" w:hAnsi="Century Gothic"/>
          <w:b/>
          <w:sz w:val="28"/>
          <w:szCs w:val="28"/>
        </w:rPr>
        <w:t>неуместное употребление слов</w:t>
      </w:r>
      <w:r>
        <w:rPr>
          <w:rFonts w:cs="Arial" w:ascii="Century Gothic" w:hAnsi="Century Gothic"/>
          <w:sz w:val="28"/>
          <w:szCs w:val="28"/>
        </w:rPr>
        <w:t xml:space="preserve">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Герой вспоминает о своем неудавшемся романе. Как он ухаживает за героиней?</w:t>
      </w:r>
    </w:p>
    <w:p>
      <w:pPr>
        <w:pStyle w:val="Style16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(Заходит к не как “лицо официальное” с вопросом об исправности водопровода и уборной, то есть ухаживание происходит “на фоне </w:t>
      </w:r>
      <w:r>
        <w:rPr>
          <w:rFonts w:cs="Arial" w:ascii="Century Gothic" w:hAnsi="Century Gothic"/>
          <w:b/>
          <w:sz w:val="28"/>
          <w:szCs w:val="28"/>
        </w:rPr>
        <w:t>производства”</w:t>
      </w:r>
      <w:r>
        <w:rPr>
          <w:rFonts w:cs="Arial" w:ascii="Century Gothic" w:hAnsi="Century Gothic"/>
          <w:sz w:val="28"/>
          <w:szCs w:val="28"/>
        </w:rPr>
        <w:t xml:space="preserve">)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Почему? Кто же он?</w:t>
      </w:r>
    </w:p>
    <w:p>
      <w:pPr>
        <w:pStyle w:val="Style16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(Сантехник, а мы помним, что представитель рабочего класса выше всякого стоит)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Смешно? Грустно!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Кто же эта аристократка? Можно ли сказать, что она и герой – одного поля ягоды? Почему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Чем нравится ей герой? Докажите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Почему ей хочется в театр?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>- Как герой получает билет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( член ком. ячейки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Идут в театр. Интересует ли он героев? Докажите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Прервемся. Я задаю вам настроение (две картинки), прочитайте отрывок, отмеченный в тексте, с этим настроением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Какой вывод можно сделать?  Почему нам смешно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В чем особенность стиля Зощенко? (Простота, ясность, яркость, живость). Записываем – </w:t>
      </w:r>
      <w:r>
        <w:rPr>
          <w:rFonts w:cs="Arial" w:ascii="Century Gothic" w:hAnsi="Century Gothic"/>
          <w:b/>
          <w:sz w:val="28"/>
          <w:szCs w:val="28"/>
        </w:rPr>
        <w:t>стиль автора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Прозвучало предупреждение: “Ежели, - говорю, - вам охота скушать одно пирожное, то не стесняйтесь. Я заплачу” (Герой волнуется)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Что отвечает она? (Мерси)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Что это за слово?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Герой снова дает спутнице оценку. Как она идет? Что это за походка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“…цоп с кремом и жрет…”, герой волнуется. Докажите.</w:t>
      </w:r>
    </w:p>
    <w:p>
      <w:pPr>
        <w:pStyle w:val="Style16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</w:rPr>
        <w:t xml:space="preserve">- </w:t>
      </w:r>
      <w:r>
        <w:rPr>
          <w:rFonts w:cs="Arial" w:ascii="Century Gothic" w:hAnsi="Century Gothic"/>
          <w:b/>
          <w:sz w:val="28"/>
          <w:szCs w:val="28"/>
        </w:rPr>
        <w:t>Наступает кульминация</w:t>
      </w:r>
      <w:r>
        <w:rPr>
          <w:rFonts w:cs="Arial" w:ascii="Century Gothic" w:hAnsi="Century Gothic"/>
          <w:sz w:val="28"/>
          <w:szCs w:val="28"/>
        </w:rPr>
        <w:t xml:space="preserve">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Герой кричит, скандал. Прочтите эту сцену в лицах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се становится ясно. Героиня видит подлинное лицо кавалера. Он бедняк, никакая не власть, еще и дурак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А что думает герой о ней? Докажите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Наступила развязка. Что это такое?</w:t>
      </w:r>
    </w:p>
    <w:p>
      <w:pPr>
        <w:pStyle w:val="Style16"/>
        <w:rPr/>
      </w:pPr>
      <w:r>
        <w:rPr>
          <w:rFonts w:cs="Arial" w:ascii="Century Gothic" w:hAnsi="Century Gothic"/>
          <w:sz w:val="28"/>
          <w:szCs w:val="28"/>
        </w:rPr>
        <w:t xml:space="preserve">- Запишите, над чем смеялся Зощенко в этом рассказе? Что у вас получилось?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i/>
          <w:iCs/>
          <w:sz w:val="28"/>
          <w:szCs w:val="28"/>
        </w:rPr>
        <w:t xml:space="preserve">Вывод:  </w:t>
      </w:r>
      <w:r>
        <w:rPr>
          <w:rFonts w:cs="Arial" w:ascii="Century Gothic" w:hAnsi="Century Gothic"/>
          <w:sz w:val="28"/>
          <w:szCs w:val="28"/>
        </w:rPr>
        <w:t>пороки в рассказе изображаются зримо, ситуация перерастает из смешной в сатирическую, обнажается суть мещанства. Несмотря на  конфуз с деньгами, рассказчик прочитывает даме мораль с позиций пролетариата:» Не в деньгах счастье».Хотя из фабулы рассказа  вытекает, казалось бы обратное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А вот другая ситуация. Рассказ “Стакан”. Напомните сюжет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 Прочитайте первый абзац, убирая специфические для Зощенко выражения. Есть ли повод для смеха?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Убедились, что без особых языковых приемов автора нет эффекта. (Зачитывается текст автора)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Это сатирический рассказ. Над чем же смеется Зощенко в этом рассказе?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 xml:space="preserve">VI. Слово учителя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Вот они герои эпохи. Могли ли эти “винтики” быть олицетворением силы и мощи государства, как это им предопределяли? Значит, нужен другой герой. 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ы не берете с собой то, над чем смеялся еще Зощенко. Следовательно, его рассказы актуальны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Зощенко был заклеймён как «пошляк»,</w:t>
        <w:br/>
        <w:t>«хулиган» и «подонок русской литературы». Его имя стало ругательством.</w:t>
        <w:br/>
        <w:t>Творчество Зощенко многие, да и сам писатель, сравнивали с творчеством</w:t>
        <w:br/>
        <w:t>Гоголя. Нет, Зощенко не равнял себя с Гоголем. Он сравнивал с его судьбой свою… Как то, размышляя об этом, Зощенко занёс в свою записную книжку:</w:t>
        <w:br/>
        <w:t>«Гоголь ожидал, что его не поймут. Но то, что случилось, превзошло все его ожидания». Эту запись можно вполне отнести и к самому Зощенко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Но Зощенко не забыт. Как бы не клеймили его позором те же советские писатели середины века, Зощенко до сих пор читают и любят, его рассказы актуальны и по сей день, может быть только не в такой степени, как раньше.</w:t>
        <w:br/>
        <w:t>В чём-то, даже, по-моему, значимость любого писателя определяет время. А то, что Зощенко не забыли и его рассказы до сих пор читают наши современные юмористы-сатирики, такие как Жванецкий и Задорнов, говорит о многом.</w:t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rPr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sz w:val="28"/>
          <w:szCs w:val="28"/>
        </w:rPr>
        <w:t xml:space="preserve">VII. Домашнее задание (по выбору)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проанализируйте любой рассказ Зощенко, мотивируя свой выбор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напишите рецензию на любой рассказ М.Зощенко.</w:t>
      </w:r>
    </w:p>
    <w:p>
      <w:pPr>
        <w:pStyle w:val="Normal"/>
        <w:spacing w:before="280" w:after="28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color w:val="0000FF"/>
          <w:sz w:val="28"/>
          <w:szCs w:val="28"/>
        </w:rPr>
        <w:drawing>
          <wp:inline distT="0" distB="0" distL="0" distR="0">
            <wp:extent cx="1694815" cy="29241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hyperlink r:id="rId4">
        <w:r>
          <w:rPr>
            <w:rFonts w:cs="Arial" w:ascii="Century Gothic" w:hAnsi="Century Gothic"/>
            <w:sz w:val="28"/>
            <w:szCs w:val="28"/>
          </w:rPr>
        </w:r>
      </w:hyperlink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color w:val="0000FF"/>
          <w:sz w:val="28"/>
          <w:szCs w:val="28"/>
        </w:rPr>
        <w:drawing>
          <wp:inline distT="0" distB="0" distL="0" distR="0">
            <wp:extent cx="2608580" cy="289623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shenko.ru/zosh_pic22.html" TargetMode="External"/><Relationship Id="rId4" Type="http://schemas.openxmlformats.org/officeDocument/2006/relationships/hyperlink" Target="http://zoshenko.ru/zosh_pic2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oshenko.ru/zosh_pic29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1:00Z</dcterms:created>
  <dc:creator>SEC</dc:creator>
  <dc:description/>
  <cp:keywords/>
  <dc:language>en-US</dc:language>
  <cp:lastModifiedBy>Admin</cp:lastModifiedBy>
  <cp:lastPrinted>2012-06-20T19:04:00Z</cp:lastPrinted>
  <dcterms:modified xsi:type="dcterms:W3CDTF">2012-06-22T15:51:00Z</dcterms:modified>
  <cp:revision>2</cp:revision>
  <dc:subject/>
  <dc:title/>
</cp:coreProperties>
</file>