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Тест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ариант 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каком слове букв больше, чем звуков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арт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оньки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Юр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букет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каком слове отсутствует пристав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кал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ъеха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ход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варк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акое слово не является однокоренным к слову ХОЛОД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олод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олодн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олодильни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олода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6"/>
          <w:szCs w:val="24"/>
        </w:rPr>
        <w:t>При написании, какого слова нужно использовать правило: «Безударную гласную в корне проверяй ударением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з__морози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__розны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__трец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ад__к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кажи слово с предлого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(по)друг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(по)ехал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(по)берег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(по)бережье</w:t>
      </w:r>
    </w:p>
    <w:p>
      <w:pPr>
        <w:pStyle w:val="Style1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каком слове пропущен мягкий знак (ь)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крипач__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доч__к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__еха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мощ__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кажите слово с ударением на втором слоге.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илометр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торожит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звоните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документ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6"/>
          <w:szCs w:val="24"/>
        </w:rPr>
        <w:t xml:space="preserve">В каком слове на месте пропуска не надо писать букву </w:t>
      </w:r>
      <w:r>
        <w:rPr>
          <w:rFonts w:cs="Times New Roman" w:ascii="Times New Roman" w:hAnsi="Times New Roman"/>
          <w:b/>
          <w:sz w:val="36"/>
          <w:szCs w:val="24"/>
        </w:rPr>
        <w:t>т</w:t>
      </w:r>
      <w:r>
        <w:rPr>
          <w:rFonts w:cs="Times New Roman" w:ascii="Times New Roman" w:hAnsi="Times New Roman"/>
          <w:sz w:val="36"/>
          <w:szCs w:val="24"/>
        </w:rPr>
        <w:t>?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лас__ны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чудес__ны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рус__нула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с__ны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каком слове отсутствует суффикс?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олосок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чайник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арманы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ракетчик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кажи вариант, в котором верно указаны главные члены предложения.</w:t>
      </w:r>
    </w:p>
    <w:p>
      <w:pPr>
        <w:pStyle w:val="Style16"/>
        <w:ind w:left="36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Выглянуло солнышко и покатилось по синему небу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ыглянуло солнышко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лнышко выглянуло и покатилось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катилось по небу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 синему небу</w:t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А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 по русскому языку № 1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8:00Z</dcterms:created>
  <dc:creator>Марина</dc:creator>
  <dc:description/>
  <cp:keywords/>
  <dc:language>en-US</dc:language>
  <cp:lastModifiedBy>Марина</cp:lastModifiedBy>
  <cp:lastPrinted>2011-09-30T19:27:00Z</cp:lastPrinted>
  <dcterms:modified xsi:type="dcterms:W3CDTF">2011-09-30T15:27:00Z</dcterms:modified>
  <cp:revision>3</cp:revision>
  <dc:subject/>
  <dc:title/>
</cp:coreProperties>
</file>