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о-Ивановская основная школа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конспекта урока  ОРКСЭ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ПОДВИГ»</w:t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35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ind w:left="4678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читель истории, обществоз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678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 ОРКСЭ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Лисина Н.А.</w:t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678" w:firstLine="226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55"/>
      </w:tblGrid>
      <w:tr>
        <w:trPr>
          <w:trHeight w:val="8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на готовность к бескорыстной жертвенности и духовному самосовершенствованию</w:t>
            </w:r>
            <w:r>
              <w:rPr/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и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Обучающая</w:t>
            </w:r>
            <w:r>
              <w:rPr>
                <w:sz w:val="28"/>
                <w:szCs w:val="28"/>
              </w:rPr>
              <w:t xml:space="preserve">: Сформировать у обучающихся представления о значении подвига для отдельного человека так и для русского народа и взаимосвязи слов: «подвиг», «жертва», «подвижник».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Развивающая:</w:t>
            </w:r>
            <w:r>
              <w:rPr>
                <w:sz w:val="28"/>
                <w:szCs w:val="28"/>
              </w:rPr>
              <w:t xml:space="preserve"> развивать навыки совместной работы; навыки работы с текстом и словар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оспитывающая:</w:t>
            </w:r>
            <w:r>
              <w:rPr>
                <w:sz w:val="28"/>
                <w:szCs w:val="28"/>
              </w:rPr>
              <w:t xml:space="preserve"> Учить анализировать жизненные ситуации и  выбирать формы поведения в соответствии с нравственными ценностям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9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воспитание патриотических чувств, доброты и милосердия, доброжелательности, уважения друг к другу, окружающим, стремления совершать добрые поступки, понять, что подвижничество – составная часть любого служения (семейного, профессионального, военного, священнического) </w:t>
            </w:r>
          </w:p>
          <w:p>
            <w:pPr>
              <w:pStyle w:val="Normal"/>
              <w:ind w:left="252" w:hanging="279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>развивать умение постановки проблемы и поиска ее решения; умение выделять главное в тексте в соответствии с учебным заданием;  развивать коммуникативные навыки и навыки сотрудничества в процессе работы в парах;  учить анализировать жизненные ситуации, выбирать нравственные ценностные ориентации и формы пове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  </w:t>
            </w:r>
            <w:r>
              <w:rPr>
                <w:sz w:val="28"/>
                <w:szCs w:val="28"/>
              </w:rPr>
              <w:t>формирование представлений о сути жертвенного отношения христиан к        Богу, человеку, миру - раскрыть смысл понятий «подвиг», «жертва», «подвижник», продолжить знакомство учащихся с основными понятиями православной культуры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ючевые понятия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виг, жертва, подвижник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 Основы религиозных культур и светской этики. Модуль «Основы православной культуры», 4 класс, словари; тексты нравственно-этического содержания, компьютерное оборуд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b/>
          <w:color w:val="000000"/>
          <w:sz w:val="28"/>
          <w:szCs w:val="28"/>
        </w:rPr>
        <w:t>Организационный момент</w:t>
      </w:r>
      <w:r>
        <w:rPr>
          <w:rFonts w:eastAsia="Times New Roman"/>
          <w:color w:val="000000"/>
          <w:sz w:val="28"/>
          <w:szCs w:val="28"/>
        </w:rPr>
        <w:t>. Учитель предлагает улыбнуться друг другу и начать урок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b/>
          <w:color w:val="000000"/>
          <w:sz w:val="28"/>
          <w:szCs w:val="28"/>
        </w:rPr>
        <w:t>Мотивация</w:t>
      </w:r>
      <w:r>
        <w:rPr>
          <w:rFonts w:eastAsia="Times New Roman"/>
          <w:color w:val="000000"/>
          <w:sz w:val="28"/>
          <w:szCs w:val="28"/>
        </w:rPr>
        <w:t>.                                                                                                               Учитель предлагает послушать притчу о двух волках.</w:t>
        <w:br/>
        <w:t>«Когда-то давно старый индеец открыл своему внуку одну жизненную истину.</w:t>
        <w:br/>
        <w:t>В каждом человеке идёт борьба, очень похожая на борьбу двух волков. Один волк представляет зло – зависть, ревность, сожаление, эгоизм, амбиции, ложь… Другой волк представляет добро – мир, любовь, надежду, истину, доброту, верность…</w:t>
        <w:br/>
        <w:t>Маленький индеец, тронутый до глубины души словами деда, на несколько мгновений задумался, а потом спросил: – А какой волк в конце побеждает?</w:t>
        <w:br/>
        <w:t>Старый индеец едва заметно улыбнулся и ответил:</w:t>
        <w:br/>
        <w:t>- Всегда побеждает тот волк, которого ты кормишь.»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</w:t>
      </w:r>
      <w:r>
        <w:rPr>
          <w:rFonts w:eastAsia="Times New Roman"/>
          <w:b/>
          <w:color w:val="000000"/>
          <w:sz w:val="28"/>
          <w:szCs w:val="28"/>
        </w:rPr>
        <w:t>. Определение цели урока</w:t>
      </w:r>
      <w:r>
        <w:rPr>
          <w:rFonts w:eastAsia="Times New Roman"/>
          <w:color w:val="000000"/>
          <w:sz w:val="28"/>
          <w:szCs w:val="28"/>
        </w:rPr>
        <w:t xml:space="preserve">. Как вы думаете, о чём мы будем сейчас говорить? (предполагаемые ответы: « о доброте», «о том, что надо делать добро, а не зло»). На доске открывается заранее написанная тема урока – «Подвиг». Прочитайте, как называется тема нашей беседы. (Один ученик читает вслух). Подберите родственные слова к слову «подвиг» («двигаться», «движение»). Объясните, как вы понимаете, что такое подвиг? (Предполагаемые ответы: «мужественный поступок», «когда на войне спасают других, а сами погибают»). Куда движется человек, совершающий подвиг? («К добру, добрым делам и поступкам»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b/>
          <w:color w:val="000000"/>
          <w:sz w:val="28"/>
          <w:szCs w:val="28"/>
        </w:rPr>
        <w:t>Актуализация знаний и получение новой информации</w:t>
      </w:r>
      <w:r>
        <w:rPr>
          <w:rFonts w:eastAsia="Times New Roman"/>
          <w:color w:val="000000"/>
          <w:sz w:val="28"/>
          <w:szCs w:val="28"/>
        </w:rPr>
        <w:t xml:space="preserve">. Работа со словарями в парах – поиск определения слова подвиг. Учитель формулирует вывод: «Подвиг – это преодоление всего злого, что живёт в твоём сердце: гордыни, зависти, жадности, лени, неблагодарности». Настоящий подвиг требует мужества, невероятного количества сил, порой даже не столько физических, сколько моральных. Такой человек живёт по принципу: «Кто, если не я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являются однокоренными слову подвиг? (Движение, подви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якое ли движение является подви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 человека, который совершил подв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 - Герой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ние: - На листе бумаги, которая есть у вас на столах, запишите 5 качеств характера, которыми должен обладать герой.(Листы вывешиваются на доске, и каждая группа доказывает, почему именно эти качества присущи герою). Составляется психологический портрет героя</w:t>
      </w:r>
    </w:p>
    <w:p>
      <w:pPr>
        <w:pStyle w:val="Normal"/>
        <w:jc w:val="both"/>
        <w:rPr/>
      </w:pPr>
      <w:r>
        <w:rPr>
          <w:sz w:val="28"/>
          <w:szCs w:val="28"/>
        </w:rPr>
        <w:t>5. Этап постановки проблемы и ее решения при помощ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 ли мы объяснить значение слов «жертва», «подвижник» с точки зрения православной культуры?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ти высказывают своё мн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Жертва преступления; Жертва насилия; Подвижник – человек, который побуждает кого-нибудь к действию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блюдение: У детей вызывает затруднение значение этих слов в соответствии с православным поним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Давайте займемся с вами исследовательской работой, чтобы разобраться со значением понятий «жертва» и «подвижник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ая группа получает определенное задание, с которым она работает, а позже выступает на определенном этапе уро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ята 1 группы работают с учебником, читают текст на стр.63 “Епископ Акакий” и занимаются исследовательской деятельностью, которая поможет решить возникшие перед нами пробл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текст и определяют, какие наши гипотезы подтвердились, а какие дополнили наши исследовательские пробле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ята 2 группы работают с учебником, читают текст стр.63 «О подвиге любви» рассказанную Митрополитом Антонием Сурожским, обсуждают вопрос «Слово «подвиг» связано только с военным временем?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 3 группы работают со словарями, находят значения слов «жертва», «подвиж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ведение итогов работы по группам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Так кто же такой, по вашему мнению, «подвижник»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Подвижник – человек, который через тяжелые испытания совершает подвиг и т.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 А теперь послушаем определение из словаря, которое подготовили ребята 3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Жертва – это что – то по настоящему дорогое и ценимое, которое отдают навсегда без принуждения и без сожаления. Подвижник – это человек, который совершает духовный подвиг. С подвижниками связано много религиозных легенд. Лицо, в своих поступках и занятиях проявляющее героизм, самоотверженность, целиком отдающий себя де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Акакий был «подвижником», в чем проявился его героизм? Выслушиваются мнения групп (Акакий переплавил золотые сосуды в монеты, выкупил пленников, накормил их и дал деньги на путь к дому. В результате чего наступил мир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ак вы думаете, слово “подвиг” связано только с военным временем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риходят к выводу о том, что героем можно быть и в наше время. И в наше время можно совершить подвиг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ель читает стихотворение.</w:t>
        <w:br/>
        <w:t>Что значит подвиг в мире людском -</w:t>
        <w:br/>
        <w:t>Долг, верность, совесть, любовь?</w:t>
        <w:br/>
        <w:t>Что заставляет идти напролом</w:t>
        <w:br/>
        <w:t>В бурях стихий вновь и вновь?</w:t>
        <w:br/>
        <w:t>Мальчик, ребенок, бывало, спешит</w:t>
        <w:br/>
        <w:t>Помощь отцу оказать:</w:t>
        <w:br/>
        <w:t>Он с ноготок, а коня норовит</w:t>
        <w:br/>
        <w:t>Сам из ухаба поднять.</w:t>
        <w:br/>
        <w:t>Девочка – кроха, избу метёт,</w:t>
        <w:br/>
        <w:t>По воду к речке бежит,</w:t>
        <w:br/>
        <w:t>Тихо ступает, тихо поёт -</w:t>
        <w:br/>
        <w:t>Матушкин сон сторожит.</w:t>
        <w:br/>
        <w:t>Это ль не подвиг детской души</w:t>
        <w:br/>
        <w:t>Милостью сердца служить?</w:t>
        <w:br/>
        <w:t>Подвиг – не идол, стоящий в тиши,</w:t>
        <w:br/>
        <w:t>Это – движение Бы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Учитель:  Ребята, а что нового мы сегодня узнали на уроке? Какие новые определения и понятия нам встретились?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веты детей (Мы познакомились с понятиями  «подвиг», «жертва», «подвижник»; Мы не должны быть эгоистами, жадными; Мы должны жертвовать собой ради других; Мы должны совершать подвиги; Мы узнали, что подвиги совершаются и в наше время; В жизни всегда есть место подвигам).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читель:  Ребята, а знаете ли вы, что такое «трудовой подвиг»? 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веты детей (Трудовой подвиг совершают люди, которые много трудятся на благо своей Родины).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Учитель: Все достижения нашей страны в годы Великой Отечественной войны были бы невозможны без подлинного героизма людей, которые работали в очень тяжелых условиях, не жалея сил. А знаете ли вы о трудовом подвиге ваших родственников?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итирование учителем стихотворного отрывка:</w:t>
        <w:br/>
        <w:t>Подвиг есть и в сраженье,</w:t>
        <w:br/>
        <w:t>Подвиг есть и в борьбе.</w:t>
        <w:br/>
        <w:t>Высший подвиг – в терпенье,</w:t>
        <w:br/>
        <w:t>В любви, и в мольбе.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426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Обсуждение и запись домашнего зад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 по выбору:</w:t>
      </w:r>
    </w:p>
    <w:p>
      <w:pPr>
        <w:pStyle w:val="Style16"/>
        <w:tabs>
          <w:tab w:val="clear" w:pos="708"/>
          <w:tab w:val="left" w:pos="6120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одготовить сообщение на тему «Труд в жизни моей семьи».</w:t>
      </w:r>
    </w:p>
    <w:p>
      <w:pPr>
        <w:pStyle w:val="Style16"/>
        <w:tabs>
          <w:tab w:val="clear" w:pos="708"/>
          <w:tab w:val="left" w:pos="612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сообщение на тему «В наши дни всегда есть место подвигу».</w:t>
      </w:r>
    </w:p>
    <w:p>
      <w:pPr>
        <w:pStyle w:val="Style16"/>
        <w:tabs>
          <w:tab w:val="clear" w:pos="708"/>
          <w:tab w:val="left" w:pos="6120" w:leader="none"/>
        </w:tabs>
        <w:spacing w:lineRule="auto" w:line="240" w:before="0" w:after="0"/>
        <w:ind w:left="0" w:firstLine="426"/>
        <w:contextualSpacing/>
        <w:rPr/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Литература.</w:t>
      </w:r>
    </w:p>
    <w:p>
      <w:pPr>
        <w:pStyle w:val="Style16"/>
        <w:tabs>
          <w:tab w:val="clear" w:pos="708"/>
          <w:tab w:val="left" w:pos="612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Основная:</w:t>
      </w:r>
    </w:p>
    <w:p>
      <w:pPr>
        <w:pStyle w:val="Style16"/>
        <w:tabs>
          <w:tab w:val="clear" w:pos="708"/>
          <w:tab w:val="left" w:pos="612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Учебник А.В.Кураев «Основы православной культуры»</w:t>
      </w:r>
    </w:p>
    <w:p>
      <w:pPr>
        <w:pStyle w:val="Style16"/>
        <w:tabs>
          <w:tab w:val="clear" w:pos="708"/>
          <w:tab w:val="left" w:pos="612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для учите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ари: С. И. Ожегов «Словарь русского языка», А. Н. Тихонов «Школьный образовательный словарь русского языка», В.И. Даль «Толковый словарь живого великорусского я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napToGrid w:val="false"/>
        <w:spacing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тча «О двух волках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C4">
    <w:name w:val="c4"/>
    <w:basedOn w:val="Style13"/>
    <w:qFormat/>
    <w:rPr>
      <w:rFonts w:cs="Times New Roman"/>
    </w:rPr>
  </w:style>
  <w:style w:type="character" w:styleId="C16">
    <w:name w:val="c16"/>
    <w:basedOn w:val="Style13"/>
    <w:qFormat/>
    <w:rPr>
      <w:rFonts w:cs="Times New Roman"/>
    </w:rPr>
  </w:style>
  <w:style w:type="character" w:styleId="HTML">
    <w:name w:val="Определение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3:00Z</dcterms:created>
  <dc:creator>Samsung</dc:creator>
  <dc:description/>
  <cp:keywords/>
  <dc:language>en-US</dc:language>
  <cp:lastModifiedBy>РС</cp:lastModifiedBy>
  <cp:lastPrinted>2015-05-15T11:50:00Z</cp:lastPrinted>
  <dcterms:modified xsi:type="dcterms:W3CDTF">2015-05-15T08:37:00Z</dcterms:modified>
  <cp:revision>9</cp:revision>
  <dc:subject/>
  <dc:title/>
</cp:coreProperties>
</file>