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имся видеть метафору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ряду изобразительных средств языка, с которыми учащиеся знако</w:t>
        <w:softHyphen/>
        <w:t>мятся в школе, метафора занимает особое место. На уроках русского языка дети должны уловить перенос</w:t>
        <w:softHyphen/>
        <w:t>ное значение в самых простых слово</w:t>
        <w:softHyphen/>
        <w:t xml:space="preserve">сочетаниях: </w:t>
      </w:r>
      <w:r>
        <w:rPr>
          <w:i/>
          <w:iCs/>
          <w:sz w:val="22"/>
          <w:szCs w:val="22"/>
        </w:rPr>
        <w:t xml:space="preserve">шляпка гриба, ножка стола, блестящие способности. </w:t>
      </w:r>
      <w:r>
        <w:rPr>
          <w:sz w:val="22"/>
          <w:szCs w:val="22"/>
        </w:rPr>
        <w:t>На уроках литературы юные читатели осознают метафору не только как средство лексической выразительности языка, но и как способ построения образа.   Любая   метафора   требует   от читателя умения понимать и чувство</w:t>
        <w:softHyphen/>
        <w:t>вать создаваемый ею образно-эмоцио</w:t>
        <w:softHyphen/>
        <w:t>нальный эффект. Умению видеть мета</w:t>
        <w:softHyphen/>
        <w:t>фору и содержащееся в ней скрытое сравнение необходимо учить, чтобы дети смогли освоить образные богатст</w:t>
        <w:softHyphen/>
        <w:t>ва языка и литературы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ный нами урок о метафоре можно назвать уроком формирования теоретико-литературных понятий. В качестве поэтических иллюстраций ис</w:t>
        <w:softHyphen/>
        <w:t>пользовались программные произведе</w:t>
        <w:softHyphen/>
        <w:t xml:space="preserve">ния курса литературы для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а и стихотворения, предложенные для вне</w:t>
        <w:softHyphen/>
        <w:t>классного чтения. Цель этого урока — углубить представление шестиклассни</w:t>
        <w:softHyphen/>
        <w:t>ков о художественных выразительных средствах поэтического языка, рас</w:t>
        <w:softHyphen/>
        <w:t>крыть смысловое многообразие поэти</w:t>
        <w:softHyphen/>
        <w:t>ческой метафоры (сравнения, олице</w:t>
        <w:softHyphen/>
        <w:t>творения), а также развивать эстети</w:t>
        <w:softHyphen/>
        <w:t>ческий вкус детей, способность мыс</w:t>
        <w:softHyphen/>
        <w:t>лить образами и побудить их к творче</w:t>
        <w:softHyphen/>
        <w:t>ству.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.Подготовка воссоздающего вообра</w:t>
        <w:softHyphen/>
        <w:t>жения учащихся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Наш сегодняшний разговор будет связан с поэзией, художественным творчеством. Вспомните древнегречес</w:t>
        <w:softHyphen/>
        <w:t>кий миф об Орфее и Эвридике. Орфей в мрачном царстве Аида. Во</w:t>
        <w:softHyphen/>
        <w:t>круг него толпятся тени умерших, их стоны подобны шороху листьев, пада</w:t>
        <w:softHyphen/>
        <w:t>ющих поздней осенью... Подобная чуть слышному вздоху печали, зами</w:t>
        <w:softHyphen/>
        <w:t>рает песнь Орфея... Его пение застав</w:t>
        <w:softHyphen/>
        <w:t>ляет плакать камни и сдвигаться с места деревья... Это все — метафоры, яркие образные сравнения. И хотя мы</w:t>
        <w:br/>
        <w:t>знаем, что камни не могут плакать, а деревья двигаться, мы верим в проис</w:t>
        <w:softHyphen/>
        <w:t>ходящее, сочувствуем герою и любуем</w:t>
        <w:softHyphen/>
        <w:t>ся красотой его пения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ждый раз, читая стихи, слушая музыку, восхищаясь живописным по</w:t>
        <w:softHyphen/>
        <w:t>лотном, мы понимаем, что кто-то все это придумал: написал, сочинил, нари</w:t>
        <w:softHyphen/>
        <w:t>совал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чему так притягивает и влечет нас к себе этот придуманный поэтами, музыкантами, художниками мир? Может быть, этот мир очаровывает нас так же, как пение Орфея потряса</w:t>
        <w:softHyphen/>
        <w:t>ло людей и природу? И пусть на пути к этому светлому миру поэзии нас ожидают «камни и сумерки» — «Ду</w:t>
        <w:softHyphen/>
        <w:t>ша обязана трудиться...» Но как воз</w:t>
        <w:softHyphen/>
        <w:t>никает поэтическое творение? Какое удивительное вдохновение способно породить образ, заставляющий нас ве</w:t>
        <w:softHyphen/>
        <w:t>рить в его существование?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.Опора на воссоздающее воображе</w:t>
        <w:softHyphen/>
        <w:t>ние учащихся. Введение нового по</w:t>
        <w:softHyphen/>
        <w:t>нятия</w:t>
      </w:r>
    </w:p>
    <w:p>
      <w:pPr>
        <w:pStyle w:val="Style17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Я держу в руках засохший цве</w:t>
        <w:softHyphen/>
        <w:t>ток.    Тонкие    остроконечные    листья, желтые полупрозрачные лепестки, словно крылья трепетной бабочки, венчают хрупкий стебель. Цветок уже утратил аромат, и только наша фанта</w:t>
        <w:softHyphen/>
        <w:t>зия возвращает нас в лето. В лесу ли, на лугу рос этот цветок? Прохладный ли ветер овевал это маленькое сол</w:t>
        <w:softHyphen/>
        <w:t>нышко в зеленой траве? Полуденный ли зной отнимал у него последнюю влагу? Мы не знаем. Чья-то рука сорвала этот цветок и положила в книгу. Для чего он годен теперь? Да, цветок можно использовать для герба</w:t>
        <w:softHyphen/>
        <w:t>рия, предварительно посчитав количе</w:t>
        <w:softHyphen/>
        <w:t>ство тычинок, описав форму лепестков и листьев. Можно употребить его как закладку для книги. А если он попа</w:t>
        <w:softHyphen/>
        <w:t>дет в равнодушные руки, его выбро</w:t>
        <w:softHyphen/>
        <w:t>сят, как ненужный мусор, и забудут о нем. Но, возможно, вот такой цветок оказался однажды в руках А. С. Пушкина. Он нашел его в забытой книге. Сколько времени цветок проле</w:t>
        <w:softHyphen/>
        <w:t>жал там, неизвестно — год, десять лет?.. Цветок попал в руки к поэту, и... родились стихи. (Ученик читает наизусть стихотворение Пушкина «Цветок»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чему этот засохший цветок так интересен поэту? (Он напоминает о людях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чему так много психологичес</w:t>
        <w:softHyphen/>
        <w:t xml:space="preserve">ких эпитетов к слову </w:t>
      </w:r>
      <w:r>
        <w:rPr>
          <w:i/>
          <w:iCs/>
          <w:sz w:val="22"/>
          <w:szCs w:val="22"/>
        </w:rPr>
        <w:t xml:space="preserve">цветок </w:t>
      </w:r>
      <w:r>
        <w:rPr>
          <w:sz w:val="22"/>
          <w:szCs w:val="22"/>
        </w:rPr>
        <w:t>и глаго</w:t>
        <w:softHyphen/>
        <w:t>лов в прошедшем времени? (С увяд</w:t>
        <w:softHyphen/>
        <w:t>шим цветком поэт сравнивает угасшую человеческую жизнь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очему свою мечту поэт называет </w:t>
      </w:r>
      <w:r>
        <w:rPr>
          <w:i/>
          <w:iCs/>
          <w:sz w:val="22"/>
          <w:szCs w:val="22"/>
        </w:rPr>
        <w:t xml:space="preserve">странной! </w:t>
      </w:r>
      <w:r>
        <w:rPr>
          <w:sz w:val="22"/>
          <w:szCs w:val="22"/>
        </w:rPr>
        <w:t>(Пушкин домыслил, «сочи</w:t>
        <w:softHyphen/>
        <w:t xml:space="preserve">нил» судьбу цветка.)   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А как бы вы определили здесь значение слова </w:t>
      </w:r>
      <w:r>
        <w:rPr>
          <w:i/>
          <w:iCs/>
          <w:sz w:val="22"/>
          <w:szCs w:val="22"/>
        </w:rPr>
        <w:t>мечта!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Душа поэта, исполненная «меч</w:t>
        <w:softHyphen/>
        <w:t xml:space="preserve"> тою странной», отозвалась на чью-то чужую жизнь. Образ цветка в пуш</w:t>
        <w:softHyphen/>
        <w:t>кинском стихотворении — метафора, позволяющая читателю увидеть и цве</w:t>
        <w:softHyphen/>
        <w:br/>
        <w:t>ток, и невидимую невнимательному взгляду человеческую жизнь.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3.Обращение </w:t>
      </w:r>
      <w:r>
        <w:rPr>
          <w:b/>
          <w:sz w:val="22"/>
          <w:szCs w:val="22"/>
        </w:rPr>
        <w:t>к жизненному опыту учащихся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Нас окружает мир предметов и явлений, мир красок, звуков, очерта</w:t>
        <w:softHyphen/>
        <w:t>ний.   Всему мы придумали  названия, имена. Но человек постоянно стремит</w:t>
        <w:softHyphen/>
        <w:t xml:space="preserve">ся что-то с чем-то </w:t>
      </w:r>
      <w:r>
        <w:rPr>
          <w:spacing w:val="35"/>
          <w:sz w:val="22"/>
          <w:szCs w:val="22"/>
        </w:rPr>
        <w:t>сравнить,</w:t>
      </w:r>
      <w:r>
        <w:rPr>
          <w:sz w:val="22"/>
          <w:szCs w:val="22"/>
        </w:rPr>
        <w:t xml:space="preserve"> уло</w:t>
        <w:softHyphen/>
        <w:t>вить сходство и различие явлений — это помогает ему познавать мир. Мы часто употребляем короткие сравни</w:t>
        <w:softHyphen/>
        <w:t xml:space="preserve">тельные слова: </w:t>
      </w:r>
      <w:r>
        <w:rPr>
          <w:i/>
          <w:iCs/>
          <w:sz w:val="22"/>
          <w:szCs w:val="22"/>
        </w:rPr>
        <w:t xml:space="preserve">как, словно, будто, похоже, наподобие, подобный. </w:t>
      </w:r>
      <w:r>
        <w:rPr>
          <w:sz w:val="22"/>
          <w:szCs w:val="22"/>
        </w:rPr>
        <w:t xml:space="preserve">У вас было домашнее задание: подобрать какой-либо предмет и придумать </w:t>
      </w:r>
      <w:r>
        <w:rPr>
          <w:i/>
          <w:iCs/>
          <w:sz w:val="22"/>
          <w:szCs w:val="22"/>
        </w:rPr>
        <w:t xml:space="preserve">к </w:t>
      </w:r>
      <w:r>
        <w:rPr>
          <w:sz w:val="22"/>
          <w:szCs w:val="22"/>
        </w:rPr>
        <w:t>нему сравнение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т наиболее типичные сравнения учащихся: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Листья березы словно маленькие </w:t>
      </w:r>
      <w:r>
        <w:rPr>
          <w:sz w:val="22"/>
          <w:szCs w:val="22"/>
        </w:rPr>
        <w:t>сердечки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Ярко-оранжевый апельсин как полу</w:t>
        <w:softHyphen/>
      </w:r>
      <w:r>
        <w:rPr>
          <w:sz w:val="22"/>
          <w:szCs w:val="22"/>
        </w:rPr>
        <w:t>денное солнце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Осенние кленовые листья будто красные лапки гуся.</w:t>
      </w:r>
    </w:p>
    <w:p>
      <w:pPr>
        <w:pStyle w:val="Style17"/>
        <w:jc w:val="both"/>
        <w:rPr/>
      </w:pPr>
      <w:r>
        <w:rPr>
          <w:spacing w:val="-5"/>
          <w:sz w:val="22"/>
          <w:szCs w:val="22"/>
        </w:rPr>
        <w:t xml:space="preserve">     </w:t>
      </w:r>
      <w:r>
        <w:rPr>
          <w:spacing w:val="-5"/>
          <w:sz w:val="22"/>
          <w:szCs w:val="22"/>
        </w:rPr>
        <w:t>- Засушенные цветы нарциссов напоми</w:t>
        <w:softHyphen/>
      </w:r>
      <w:r>
        <w:rPr>
          <w:sz w:val="22"/>
          <w:szCs w:val="22"/>
        </w:rPr>
        <w:t>нают серебристые звезды.</w:t>
      </w:r>
    </w:p>
    <w:p>
      <w:pPr>
        <w:pStyle w:val="Style17"/>
        <w:jc w:val="both"/>
        <w:rPr/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- В причудливой форме картофелины </w:t>
      </w:r>
      <w:r>
        <w:rPr>
          <w:sz w:val="22"/>
          <w:szCs w:val="22"/>
        </w:rPr>
        <w:t>видится человеческое лицо..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монстрирую ребятам выставку «Лесная фантазия»: веточки, сучки, корни напоминают змею, лису, птицу в полете. Заметить что-либо необычное в предмете, найти яркое сравнение — совсем непросто. Нужно пробудить воображение, фантазию, может быть, даже талант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Поэт Сергей Орлов еще в школе начал писать стихи. Как-то раз маль</w:t>
        <w:softHyphen/>
        <w:t>чик увидел в огороде на грядках овощи: тыкву, репу, брюкву. Но это уже был взгляд настоящего поэта. Появились стихи: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жару растенья никнут,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егут от солнца в тень. </w:t>
      </w:r>
    </w:p>
    <w:p>
      <w:pPr>
        <w:pStyle w:val="Style17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Одна лишь чушка-тыква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солнце целый день </w:t>
      </w:r>
    </w:p>
    <w:p>
      <w:pPr>
        <w:pStyle w:val="Style17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Лежит рядочком с брюквой,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кажется: вот-вот </w:t>
      </w:r>
    </w:p>
    <w:p>
      <w:pPr>
        <w:pStyle w:val="Style17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От счастья громко хрюкнет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>И хвостиком махнет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Почему юный поэт придумал такое яркое сравнение тыквы — с чушкой? (По форме тыква и свинья— большие, гладкие, лоснящиеся, обе любят погреться на солнце, у обеих</w:t>
        <w:br/>
        <w:t>хвостик завитком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кие глаголы создают динамич</w:t>
        <w:softHyphen/>
        <w:t xml:space="preserve">ную, образную картину? (Растенья </w:t>
      </w:r>
      <w:r>
        <w:rPr>
          <w:i/>
          <w:iCs/>
          <w:sz w:val="22"/>
          <w:szCs w:val="22"/>
        </w:rPr>
        <w:t xml:space="preserve">никнут, бегут </w:t>
      </w:r>
      <w:r>
        <w:rPr>
          <w:sz w:val="22"/>
          <w:szCs w:val="22"/>
        </w:rPr>
        <w:t xml:space="preserve">в тень, тыква </w:t>
      </w:r>
      <w:r>
        <w:rPr>
          <w:i/>
          <w:iCs/>
          <w:sz w:val="22"/>
          <w:szCs w:val="22"/>
        </w:rPr>
        <w:t>хрюк</w:t>
        <w:softHyphen/>
        <w:t xml:space="preserve">нет, махнет </w:t>
      </w:r>
      <w:r>
        <w:rPr>
          <w:sz w:val="22"/>
          <w:szCs w:val="22"/>
        </w:rPr>
        <w:t>хвостиком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оэт не употребляет сравнительных союзов </w:t>
      </w:r>
      <w:r>
        <w:rPr>
          <w:i/>
          <w:iCs/>
          <w:sz w:val="22"/>
          <w:szCs w:val="22"/>
        </w:rPr>
        <w:t xml:space="preserve">как чушка, </w:t>
      </w:r>
      <w:r>
        <w:rPr>
          <w:i/>
          <w:iCs/>
          <w:spacing w:val="37"/>
          <w:sz w:val="22"/>
          <w:szCs w:val="22"/>
        </w:rPr>
        <w:t xml:space="preserve">словно </w:t>
      </w:r>
      <w:r>
        <w:rPr>
          <w:i/>
          <w:iCs/>
          <w:sz w:val="22"/>
          <w:szCs w:val="22"/>
        </w:rPr>
        <w:t xml:space="preserve">чушка. </w:t>
      </w:r>
      <w:r>
        <w:rPr>
          <w:sz w:val="22"/>
          <w:szCs w:val="22"/>
        </w:rPr>
        <w:t xml:space="preserve">Почему он </w:t>
      </w:r>
      <w:r>
        <w:rPr>
          <w:spacing w:val="41"/>
          <w:sz w:val="22"/>
          <w:szCs w:val="22"/>
        </w:rPr>
        <w:t>скрывает</w:t>
      </w:r>
      <w:r>
        <w:rPr>
          <w:sz w:val="22"/>
          <w:szCs w:val="22"/>
        </w:rPr>
        <w:t xml:space="preserve"> свое сравнение? (Чтобы образ получился более достоверным, да и нет необходи</w:t>
        <w:softHyphen/>
        <w:t>мости в сравнительных союзах: мы видим эту тыкву, так похожую на чушку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Почему поэт использует просто</w:t>
        <w:softHyphen/>
        <w:t xml:space="preserve">речное слово </w:t>
      </w:r>
      <w:r>
        <w:rPr>
          <w:i/>
          <w:iCs/>
          <w:sz w:val="22"/>
          <w:szCs w:val="22"/>
        </w:rPr>
        <w:t xml:space="preserve">чушка </w:t>
      </w:r>
      <w:r>
        <w:rPr>
          <w:sz w:val="22"/>
          <w:szCs w:val="22"/>
        </w:rPr>
        <w:t xml:space="preserve">(а не </w:t>
      </w:r>
      <w:r>
        <w:rPr>
          <w:i/>
          <w:iCs/>
          <w:sz w:val="22"/>
          <w:szCs w:val="22"/>
        </w:rPr>
        <w:t>свинья)!</w:t>
        <w:br/>
      </w:r>
      <w:r>
        <w:rPr>
          <w:sz w:val="22"/>
          <w:szCs w:val="22"/>
        </w:rPr>
        <w:t>(Это — взгляд ребенка, он восхищает</w:t>
        <w:softHyphen/>
        <w:t>ся, любит этот веселый образ чушки-</w:t>
        <w:br/>
        <w:t>тыквы.)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4.Введение определения метафоры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«Все познается в сравнении» — этот афоризм древнего китайского фи</w:t>
        <w:softHyphen/>
        <w:t>лософа Конфуция особенно справед</w:t>
        <w:softHyphen/>
        <w:t>лив, когда мы заводим речь о художе</w:t>
        <w:softHyphen/>
        <w:t>ственном творчестве, о поэзи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равнение — это один из приемов художественной речи, сопоставление двух предметов или явлений с целью показать, изобразить один из них при помощи другого. В сравнительных оборотах находят место слова </w:t>
      </w:r>
      <w:r>
        <w:rPr>
          <w:i/>
          <w:iCs/>
          <w:sz w:val="22"/>
          <w:szCs w:val="22"/>
        </w:rPr>
        <w:t>как, словно, точно, похоже, будто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Негромко, хором, прочитаем от</w:t>
        <w:softHyphen/>
        <w:t>рывок из стихотворения Пушкина</w:t>
        <w:br/>
        <w:t>«Зимний вечер»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ле небольшой паузы спрашиваю детей: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 чем сравнивает поэт снежную бурю? (С воем зверя, плачем ребенка, с запоздалым путником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кую роль играют здесь сравне</w:t>
        <w:softHyphen/>
        <w:t>ния? (Они делают описание живым, наглядным; поэт нашел самые пронзи</w:t>
        <w:softHyphen/>
        <w:t>тельные сравнения; буря может завы</w:t>
        <w:softHyphen/>
        <w:t>вать зло и жестоко, как зверь, может плакать жалобно и безутешно, как дитя, может напомнить о себе среди сумеречной тишины стуком запоздало</w:t>
        <w:softHyphen/>
        <w:t>го путника — а может, ветка дерева стучит в стекло?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крытое сравнение мы найдем во многих выражениях, в которых слово употреблено в переносном значении, например: </w:t>
      </w:r>
      <w:r>
        <w:rPr>
          <w:i/>
          <w:iCs/>
          <w:sz w:val="22"/>
          <w:szCs w:val="22"/>
        </w:rPr>
        <w:t xml:space="preserve">золотые колосья (словно из золота). </w:t>
      </w:r>
      <w:r>
        <w:rPr>
          <w:sz w:val="22"/>
          <w:szCs w:val="22"/>
        </w:rPr>
        <w:t xml:space="preserve">Такие скрытые сравнения, появившиеся в языке давным-давно, мы уже перестали воспринимать как сравнения </w:t>
      </w:r>
      <w:r>
        <w:rPr>
          <w:i/>
          <w:iCs/>
          <w:sz w:val="22"/>
          <w:szCs w:val="22"/>
        </w:rPr>
        <w:t xml:space="preserve">{дождь идет, нос корабля </w:t>
      </w:r>
      <w:r>
        <w:rPr>
          <w:sz w:val="22"/>
          <w:szCs w:val="22"/>
        </w:rPr>
        <w:t>и т. п.)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оэзии скрытое сравнение помога</w:t>
        <w:softHyphen/>
        <w:t>ет создать художественный образ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тафора — это и есть скрытое сравнение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мение увидеть нечто таинственное в метафоре, разгадать скрытое в ней сравнение — под силу лишь человеку чуткому, внимательному к слову, от</w:t>
        <w:softHyphen/>
        <w:t>зывчивому к красоте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асто в стихах поэты прибегают к сравнению описываемого предмета с другим предметом, но этот другой предмет не называют, он лишь подра</w:t>
        <w:softHyphen/>
        <w:t>зумевается. Послушайте отрывок из романа А. С. Пушкина «Евгений Оне</w:t>
        <w:softHyphen/>
        <w:t xml:space="preserve">гин» (гл. 7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рофа): «Гонимы вешними лучами...»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Назовите «приметы» картины весны в этом отрывке. (Ручьи, ясное небо, первая зелень, пчелы, соловьи</w:t>
        <w:softHyphen/>
        <w:t>ная трель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 xml:space="preserve">Почему поэт называет весну </w:t>
      </w:r>
      <w:r>
        <w:rPr>
          <w:i/>
          <w:iCs/>
          <w:sz w:val="22"/>
          <w:szCs w:val="22"/>
        </w:rPr>
        <w:t xml:space="preserve">«утром </w:t>
      </w:r>
      <w:r>
        <w:rPr>
          <w:sz w:val="22"/>
          <w:szCs w:val="22"/>
        </w:rPr>
        <w:t>года»? (С весны начинается</w:t>
        <w:br/>
        <w:t>возрождение природы, как с утра —новый день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нятна ли вам эта метафора? Трудно ли было ее разгадать? (Мета</w:t>
        <w:softHyphen/>
        <w:t>фора эта — прозрачна, раскрыть ее смысл несложно, ведь поэт употребил так много «весенних» слов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Есть ли в этом отрывке еще метафоры? Раскройте их смысл.</w:t>
      </w:r>
    </w:p>
    <w:p>
      <w:pPr>
        <w:pStyle w:val="Style1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 xml:space="preserve">- Пчела за данью полевой </w:t>
      </w:r>
      <w:r>
        <w:rPr>
          <w:spacing w:val="-2"/>
          <w:sz w:val="22"/>
          <w:szCs w:val="22"/>
        </w:rPr>
        <w:t>Летит из кельи восковой.</w:t>
      </w:r>
    </w:p>
    <w:p>
      <w:pPr>
        <w:pStyle w:val="Style17"/>
        <w:jc w:val="both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- Полевая дань </w:t>
      </w:r>
      <w:r>
        <w:rPr>
          <w:sz w:val="22"/>
          <w:szCs w:val="22"/>
        </w:rPr>
        <w:t xml:space="preserve">— нектар, мед, собираемый с полевых цветов, — все это дано пчеле самой природой. </w:t>
      </w:r>
      <w:r>
        <w:rPr>
          <w:i/>
          <w:iCs/>
          <w:sz w:val="22"/>
          <w:szCs w:val="22"/>
        </w:rPr>
        <w:t>Вос</w:t>
        <w:softHyphen/>
        <w:t xml:space="preserve">ковые кельи </w:t>
      </w:r>
      <w:r>
        <w:rPr>
          <w:sz w:val="22"/>
          <w:szCs w:val="22"/>
        </w:rPr>
        <w:t>— это соты, небольшие «комнатки» (кельи), где живут пчелы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В маленьком отрывке — три чудесные метафоры! Такое доступно лишь великому таланту.    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Есть ли в этом пейзажном описании сравнение? Какой образ оно создает?</w:t>
      </w:r>
    </w:p>
    <w:p>
      <w:pPr>
        <w:pStyle w:val="Style1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- Еще прозрачные, леса /</w:t>
      </w:r>
      <w:r>
        <w:rPr>
          <w:spacing w:val="-3"/>
          <w:sz w:val="22"/>
          <w:szCs w:val="22"/>
        </w:rPr>
        <w:t>Как будто пухом зеленеют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Какой перед вами предстает весна? (Весна — ранняя, еще нет листвы, сквозь голые ветви деревьев просвечивает небо — потому и леса прозрачные: едва проклюнулись из почек зеленые листочки.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Хорошее слово </w:t>
      </w:r>
      <w:r>
        <w:rPr>
          <w:i/>
          <w:iCs/>
          <w:sz w:val="22"/>
          <w:szCs w:val="22"/>
        </w:rPr>
        <w:t xml:space="preserve">проклюнулись  </w:t>
      </w:r>
      <w:r>
        <w:rPr>
          <w:sz w:val="22"/>
          <w:szCs w:val="22"/>
        </w:rPr>
        <w:t>Как цыплята из яичной скорлупы. А как вы думаете,  поэт видит эти леса вблизи? (Взгляд поэта на прозрачные леса — это взгляд издалека. Зыбкие зеленоватые краски сливаются, как в нежном акварельном рисунке, — по</w:t>
        <w:softHyphen/>
        <w:t>лучается «пух».)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5.Виды метафор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нятные, «прозрачные» метафо</w:t>
        <w:softHyphen/>
        <w:t>ры, тайны разгадок которых подска</w:t>
        <w:softHyphen/>
        <w:t>зывает сам поэт, называются метафо</w:t>
        <w:softHyphen/>
        <w:t>рами первого плана. А вот послушайте четверостишие из стихотворения А. А. Фета:</w:t>
      </w:r>
    </w:p>
    <w:p>
      <w:pPr>
        <w:pStyle w:val="Style17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Какая грусть! Конец аллеи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ять с утра исчез в пыли, </w:t>
      </w:r>
    </w:p>
    <w:p>
      <w:pPr>
        <w:pStyle w:val="Style17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Опять серебряные змеи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>Через сугробы поползли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Метафора в этом четверостишии вы</w:t>
        <w:softHyphen/>
        <w:t>звала у шестиклассников определен</w:t>
        <w:softHyphen/>
        <w:t>ные затруднения, создаваемые образ</w:t>
        <w:softHyphen/>
        <w:t>ным рядом: «пыль» — «сугробы»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кое время года здесь изображе</w:t>
        <w:softHyphen/>
        <w:t>но? (Зима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чему же речь идет о пыли?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нимательно вглядевшись в образ</w:t>
        <w:softHyphen/>
        <w:t>ную ткань стихов, учащиеся заметили, что пыль может быть и снежной — во время бури, вьюги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 xml:space="preserve">Метафора </w:t>
      </w:r>
      <w:r>
        <w:rPr>
          <w:i/>
          <w:iCs/>
          <w:sz w:val="22"/>
          <w:szCs w:val="22"/>
        </w:rPr>
        <w:t xml:space="preserve">серебряные змеи </w:t>
      </w:r>
      <w:r>
        <w:rPr>
          <w:sz w:val="22"/>
          <w:szCs w:val="22"/>
        </w:rPr>
        <w:t>зву</w:t>
        <w:softHyphen/>
        <w:t>чит таинственно. Попытаемся рас</w:t>
        <w:softHyphen/>
        <w:t>крыть ее смысл. Раннее утро. На душе грустно. Метель стелется по земле, по сугробам; она свивает и гонит снег —</w:t>
        <w:br/>
        <w:t>эти «струи» напоминают белых (сереб</w:t>
        <w:softHyphen/>
        <w:t>ряных) змей. Это — поземка. Поэт стремился придать своему стиху кра</w:t>
        <w:softHyphen/>
        <w:t>соту и убедительность. Такие трудные метафоры называются метафорами</w:t>
        <w:br/>
        <w:t>второго плана. Некоторые из них можно объяснить только приблизи</w:t>
        <w:softHyphen/>
        <w:t>тельно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стоящим мастером сложных, порой неожиданных метафор был Сер</w:t>
        <w:softHyphen/>
        <w:t>гей Есенин. Послушайте отрывок из его стихотворения «Не жалею, не зову, не плачу». Всю глубину смысла этого произведения вы поймете, когда повзрослеете. Но я вам много расска</w:t>
        <w:softHyphen/>
        <w:t>зывала о Есенине, о его любви к России, к деревне, о пленительных образах его поэзии. Постарайтесь по</w:t>
        <w:softHyphen/>
        <w:t>нять основной лейтмотив стихотворе</w:t>
        <w:softHyphen/>
        <w:t>ния, смысл отдельных сравнений, по</w:t>
        <w:softHyphen/>
        <w:t>пытайтесь найти метафоры первого и второго планов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итаю стихотворение. Оно очень по</w:t>
        <w:softHyphen/>
        <w:t>нравилось шестиклассникам, хотя для детей этого возраста привычнее ма</w:t>
        <w:softHyphen/>
        <w:t>жорные интонации в поэзии, идет ли речь о красоте природы или о челове</w:t>
        <w:softHyphen/>
        <w:t>ческих чувствах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Стихи Есенина очень грустные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Поэт говорит об увядании, о холоде, о смерти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печали поэта много светлого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Можно ли эти стихи назвать поэ</w:t>
        <w:softHyphen/>
        <w:t>тическим воспоминанием? «Дневни</w:t>
        <w:softHyphen/>
        <w:t>ком» души поэта? (Да, поэт вспомина</w:t>
        <w:softHyphen/>
        <w:t>ет о юности, об ушедшей молодости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И хотя Есенин говорит: «Не жалею...», ему жаль прошедшего.О, моя утраченная свежесть, Буйство глаз и половодье чувств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Как вы понимаете эту метафору? (Воспоминания о молодости всегда волнуют человека, заставляют предста</w:t>
        <w:softHyphen/>
        <w:t>вить себя полным сил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Да, в юности, когда человек молод, свеж, бодр, ничто, по мнению поэта, не происходит «наполовину».</w:t>
        <w:br/>
        <w:t xml:space="preserve">     - Человека переполняют силы, чувства, желания. «Буйство глаз и половодье чувств» — как вешняя вода бурлит и заливает пространство, так и чувства молодости могут быть необузданными, сильными, всепобеждающими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ащиеся предположили: если бы Есенин отказался от этой яркой мета</w:t>
        <w:softHyphen/>
        <w:t xml:space="preserve">форы и употребил бы нейтральное по значению слово </w:t>
      </w:r>
      <w:r>
        <w:rPr>
          <w:i/>
          <w:iCs/>
          <w:sz w:val="22"/>
          <w:szCs w:val="22"/>
        </w:rPr>
        <w:t xml:space="preserve">избыток (чувств), </w:t>
      </w:r>
      <w:r>
        <w:rPr>
          <w:sz w:val="22"/>
          <w:szCs w:val="22"/>
        </w:rPr>
        <w:t>то строка потеряла бы все свои краски, образ потускнел и распался бы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имание учащихся в этом стихотво</w:t>
        <w:softHyphen/>
        <w:t>рении привлекли две удивительно жи</w:t>
        <w:softHyphen/>
        <w:t>вописные и романтичные метафоры: «страна березового ситца» и «розовый конь». Первая создавала в воображе</w:t>
        <w:softHyphen/>
        <w:t>нии детей сказочную березовую рощу, с атласными стволами деревьев, све</w:t>
        <w:softHyphen/>
        <w:t xml:space="preserve">жей листвой. Но от их внимания ускользало ключевое слово стиха — </w:t>
      </w:r>
      <w:r>
        <w:rPr>
          <w:i/>
          <w:iCs/>
          <w:sz w:val="22"/>
          <w:szCs w:val="22"/>
        </w:rPr>
        <w:t xml:space="preserve">ситца. </w:t>
      </w:r>
      <w:r>
        <w:rPr>
          <w:sz w:val="22"/>
          <w:szCs w:val="22"/>
        </w:rPr>
        <w:t>Хотя, вероятно, было бы кра</w:t>
        <w:softHyphen/>
        <w:t xml:space="preserve">сивее и красочнее, если б поэт написал «березового... шелка». Почему — </w:t>
      </w:r>
      <w:r>
        <w:rPr>
          <w:i/>
          <w:iCs/>
          <w:sz w:val="22"/>
          <w:szCs w:val="22"/>
        </w:rPr>
        <w:t>ситца!</w:t>
      </w:r>
    </w:p>
    <w:p>
      <w:pPr>
        <w:pStyle w:val="Style17"/>
        <w:jc w:val="both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- Ситец — </w:t>
      </w:r>
      <w:r>
        <w:rPr>
          <w:sz w:val="22"/>
          <w:szCs w:val="22"/>
        </w:rPr>
        <w:t>дешевая ткань, предпо</w:t>
        <w:softHyphen/>
        <w:t>чтение которой отдают простые люди, крестьяне, из ситца шили будничную одежду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Верно, есенинская страна — это деревенская Русь, небогатая, но краси</w:t>
        <w:softHyphen/>
        <w:t xml:space="preserve">вая, талантливая, любимая поэтом. Слова </w:t>
      </w:r>
      <w:r>
        <w:rPr>
          <w:i/>
          <w:iCs/>
          <w:sz w:val="22"/>
          <w:szCs w:val="22"/>
        </w:rPr>
        <w:t xml:space="preserve">шелк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ситец </w:t>
      </w:r>
      <w:r>
        <w:rPr>
          <w:sz w:val="22"/>
          <w:szCs w:val="22"/>
        </w:rPr>
        <w:t>в нашем случае становятся антонимами.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 теперь скупее стал в желаньях,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знь моя, иль ты приснилась мне?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ловно я весенней гулкой ранью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какал на розовом коне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Розовый конь. </w:t>
      </w:r>
      <w:r>
        <w:rPr>
          <w:sz w:val="22"/>
          <w:szCs w:val="22"/>
        </w:rPr>
        <w:t>Что хотел выразить Есенин этой метафорой? Мы с вами читали народную сказку о таинствен</w:t>
        <w:softHyphen/>
        <w:t>ных всадниках: красном, черном и белом. Белый всадник — утро, крас</w:t>
        <w:softHyphen/>
        <w:t>ный — полдень, черный — ночь. Может быть, есенинский «розовый конь» тоже имеет отношение ко време</w:t>
        <w:softHyphen/>
        <w:t>ни, только времени человеческой жизни? Розовый цвет — символ юнос</w:t>
        <w:softHyphen/>
        <w:t xml:space="preserve">ти, детства, цвет зари (начала новогодня). В языке бытуют выражения </w:t>
      </w:r>
      <w:r>
        <w:rPr>
          <w:i/>
          <w:iCs/>
          <w:sz w:val="22"/>
          <w:szCs w:val="22"/>
        </w:rPr>
        <w:t>«ро</w:t>
        <w:softHyphen/>
        <w:t xml:space="preserve">зовые </w:t>
      </w:r>
      <w:r>
        <w:rPr>
          <w:sz w:val="22"/>
          <w:szCs w:val="22"/>
        </w:rPr>
        <w:t xml:space="preserve">мечты», «видеть мир в </w:t>
      </w:r>
      <w:r>
        <w:rPr>
          <w:i/>
          <w:iCs/>
          <w:sz w:val="22"/>
          <w:szCs w:val="22"/>
        </w:rPr>
        <w:t>розовом</w:t>
        <w:br/>
      </w:r>
      <w:r>
        <w:rPr>
          <w:sz w:val="22"/>
          <w:szCs w:val="22"/>
        </w:rPr>
        <w:t>свете» — так говорят о чрезмерно мечтательных натурах, романтически возвышенных, оторванных от реальной жизни. Найти единственное конкрет</w:t>
        <w:softHyphen/>
        <w:t>ное значение есенинского «розового</w:t>
        <w:br/>
        <w:t>коня», наверное, невозможно. В этом случае метафора второго плана при</w:t>
        <w:softHyphen/>
        <w:t>ближается к символу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ащиеся хорошо ориентируются в отличительных особенностях сравне</w:t>
        <w:softHyphen/>
        <w:t>ния и метафоры: замечаю, что эти два тропа — родственные явления: в поэ</w:t>
        <w:softHyphen/>
        <w:t>зии и в прозе они часто выполняют сходную по цели работу. Иногда тер</w:t>
        <w:softHyphen/>
        <w:t xml:space="preserve">мины </w:t>
      </w:r>
      <w:r>
        <w:rPr>
          <w:i/>
          <w:iCs/>
          <w:sz w:val="22"/>
          <w:szCs w:val="22"/>
        </w:rPr>
        <w:t xml:space="preserve">сравнени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метафора </w:t>
      </w:r>
      <w:r>
        <w:rPr>
          <w:sz w:val="22"/>
          <w:szCs w:val="22"/>
        </w:rPr>
        <w:t>употреб</w:t>
        <w:softHyphen/>
        <w:t>ляются как синонимы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закрепляющего материала о функции метафоры и сравнения предлагаю учащимся стихотворение поэта Виктора Гончарова, написанное белым стихом.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слушайтесь,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 осени есть свои звуки,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сенью сердце моё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нажается так же,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к вот эти деревья,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но сжимается в зябкий,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динокий комочек.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но слушает,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его мечты неотделимы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воспоминаний.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от этого всего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разуются звуки.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и звуки.</w:t>
      </w:r>
    </w:p>
    <w:p>
      <w:pPr>
        <w:pStyle w:val="Style17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И слова и переживания </w:t>
      </w:r>
    </w:p>
    <w:p>
      <w:pPr>
        <w:pStyle w:val="Style17"/>
        <w:jc w:val="both"/>
        <w:rPr/>
      </w:pPr>
      <w:r>
        <w:rPr>
          <w:i/>
          <w:spacing w:val="-1"/>
          <w:sz w:val="22"/>
          <w:szCs w:val="22"/>
        </w:rPr>
        <w:t xml:space="preserve">— </w:t>
      </w:r>
      <w:r>
        <w:rPr>
          <w:i/>
          <w:sz w:val="22"/>
          <w:szCs w:val="22"/>
        </w:rPr>
        <w:t>Тоже свои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«Осенью сердце мое / Обнажает</w:t>
        <w:softHyphen/>
        <w:t>ся так же, / Как вот эти деревья» —проникновенное сравнение! Осень —пора увядания. Все, что скрывали листья и цветы, — обнажилось. Голые</w:t>
        <w:br/>
        <w:t>ветки не защищены ничем на холод</w:t>
        <w:softHyphen/>
        <w:t>ном ветру, но они стали виднее: каждый сучок, каждая трещинка —как на ладони. Так же и с моим сердцем, — словно говорит поэт, —оно обнажено, оно открыто для вос</w:t>
        <w:softHyphen/>
        <w:t xml:space="preserve">приятия мира, чувств, красоты, для постижения звуков и красок. </w:t>
      </w:r>
      <w:r>
        <w:rPr>
          <w:spacing w:val="-1"/>
          <w:sz w:val="22"/>
          <w:szCs w:val="22"/>
        </w:rPr>
        <w:t xml:space="preserve">Оно сжимается в зябкий </w:t>
      </w:r>
      <w:r>
        <w:rPr>
          <w:spacing w:val="-4"/>
          <w:sz w:val="22"/>
          <w:szCs w:val="22"/>
        </w:rPr>
        <w:t>Одинокий комочек.</w:t>
      </w:r>
      <w:r>
        <w:rPr>
          <w:sz w:val="22"/>
          <w:szCs w:val="22"/>
        </w:rPr>
        <w:t xml:space="preserve"> Это — метафора. Сердцу холодно? Оно зябнет? Да, но оно — слушает. Эти стихи о том, как важно в минуты одиночества и грусти повелеть своему сердцу слушать, а для этого оно должно быть добрым, чутким или, как точно сказал поэт, — обнаженным.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6.Олицетворение — особый вид мета</w:t>
        <w:softHyphen/>
        <w:t>форы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Метафору можно сравнить с дра</w:t>
        <w:softHyphen/>
        <w:t>гоценным камнем, сверкающим много</w:t>
        <w:softHyphen/>
        <w:t>численными гранями и красками. По</w:t>
        <w:softHyphen/>
        <w:t>слушайте стихотворение Бориса Пас</w:t>
        <w:softHyphen/>
        <w:t>тернака «Снег идет». Постарайтесь вместе с поэтом в однообразии белых хлопьев увидеть подвижные, сменяю</w:t>
        <w:softHyphen/>
        <w:t>щие друг друга картины. (Стихотворе</w:t>
        <w:softHyphen/>
        <w:t>ние — по строфам — читают несколь</w:t>
        <w:softHyphen/>
        <w:t>ко человек.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Какие слова повторяются здесь чаще всего? </w:t>
      </w:r>
      <w:r>
        <w:rPr>
          <w:i/>
          <w:iCs/>
          <w:sz w:val="22"/>
          <w:szCs w:val="22"/>
        </w:rPr>
        <w:t>(Снег идет..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а, на протяжении всего стихо</w:t>
        <w:softHyphen/>
        <w:t>творения эти слова повторяются во</w:t>
        <w:softHyphen/>
        <w:t xml:space="preserve">семь раз! Но ведь в них нет ничего особенного? Мы часто говорим: </w:t>
      </w:r>
      <w:r>
        <w:rPr>
          <w:i/>
          <w:iCs/>
          <w:sz w:val="22"/>
          <w:szCs w:val="22"/>
        </w:rPr>
        <w:t xml:space="preserve">снег идет, дождь прошел, солнце село, шепчутся листья, уснули цветы... </w:t>
      </w:r>
      <w:r>
        <w:rPr>
          <w:sz w:val="22"/>
          <w:szCs w:val="22"/>
        </w:rPr>
        <w:t>Мы уже не воспринимаем эти вы</w:t>
        <w:softHyphen/>
        <w:t>ражения как образные — они давно вошли в язык, стали общим достоя</w:t>
        <w:softHyphen/>
        <w:t>ние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стихотворении Пастернака перед нами олицетворение — особый вид метафоры, изображение неживых предметов как живых существ. В сти</w:t>
        <w:softHyphen/>
        <w:t>хотворении «Снег идет» вы почувствовали   удивительную   силу   движения. Что же движется?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Движется пешеход, запорошенный </w:t>
      </w:r>
      <w:r>
        <w:rPr>
          <w:sz w:val="22"/>
          <w:szCs w:val="22"/>
        </w:rPr>
        <w:t>снегом.</w:t>
      </w:r>
    </w:p>
    <w:p>
      <w:pPr>
        <w:pStyle w:val="Style1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- Танцуют в вихре снежные звездочки.</w:t>
      </w:r>
    </w:p>
    <w:p>
      <w:pPr>
        <w:pStyle w:val="Style17"/>
        <w:jc w:val="both"/>
        <w:rPr/>
      </w:pPr>
      <w:r>
        <w:rPr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 xml:space="preserve">- Цветы удивленной герани тянутся за </w:t>
      </w:r>
      <w:r>
        <w:rPr>
          <w:spacing w:val="-2"/>
          <w:sz w:val="22"/>
          <w:szCs w:val="22"/>
        </w:rPr>
        <w:t>оконный переплет, словно хотят потанце</w:t>
        <w:softHyphen/>
      </w:r>
      <w:r>
        <w:rPr>
          <w:sz w:val="22"/>
          <w:szCs w:val="22"/>
        </w:rPr>
        <w:t>вать со снежинками.</w:t>
      </w:r>
    </w:p>
    <w:p>
      <w:pPr>
        <w:pStyle w:val="Style17"/>
        <w:jc w:val="both"/>
        <w:rPr/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- Даже лестничные ступени, перекрес</w:t>
        <w:softHyphen/>
      </w:r>
      <w:r>
        <w:rPr>
          <w:sz w:val="22"/>
          <w:szCs w:val="22"/>
        </w:rPr>
        <w:t>ток дороги стремятся к полету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ерно, поэт вдохнул жизнь в, каза</w:t>
        <w:softHyphen/>
        <w:t>лось бы, самые обыденные и привы</w:t>
        <w:softHyphen/>
        <w:t>чные предметы. Даже небосвод «в заплатанном салопе» (шубе)... сходит на землю. Движется то, что не может двигаться: ступени, перекресток доро</w:t>
        <w:softHyphen/>
        <w:t xml:space="preserve">ги. И выражение </w:t>
      </w:r>
      <w:r>
        <w:rPr>
          <w:i/>
          <w:iCs/>
          <w:sz w:val="22"/>
          <w:szCs w:val="22"/>
        </w:rPr>
        <w:t xml:space="preserve">снег идет </w:t>
      </w:r>
      <w:r>
        <w:rPr>
          <w:sz w:val="22"/>
          <w:szCs w:val="22"/>
        </w:rPr>
        <w:t>снова обретает для нас образное значение, возвращает нас к восприятию природы как живого существа: «В ногу с ним... проходит время»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Зачем понадобилось поэтам оду</w:t>
        <w:softHyphen/>
        <w:t>шевлять природу, придавать ей черты живого существа, заставлять ее радо</w:t>
        <w:softHyphen/>
        <w:t>ваться, грустить, плакать? На этот вопрос смогут ответить только сами</w:t>
        <w:br/>
        <w:t>поэты, их стихи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ащиеся исполняют небольшую композицию «Природы дивное дыха</w:t>
        <w:softHyphen/>
        <w:t>нье», составленную из «осенних» сти</w:t>
        <w:softHyphen/>
        <w:t>хов Пушкина, Некрасова, Есенина, Цветаевой, которая звучит на фоне музыки П. И. Чайковского («Времена года», «Октябрь»). Шестиклассники убедились, что поэты размышляют об одном — о грустной поре увядания. Но — как по-разному!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активизации воссоздающего во</w:t>
        <w:softHyphen/>
        <w:t>ображения учащихся предлагаю такое задание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Представьте на миг, что все вы художники. В руках у вас — волшеб</w:t>
        <w:softHyphen/>
        <w:t>ные кисти. Нарисуйте осеннюю карти</w:t>
        <w:softHyphen/>
        <w:t>ну или фрагменты ее, которую вы увидите в стихотворении А. С. Пуш</w:t>
        <w:softHyphen/>
        <w:t>кина «Осень»: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ктябрь уж наступил — уж роща отряхает </w:t>
      </w:r>
    </w:p>
    <w:p>
      <w:pPr>
        <w:pStyle w:val="Style17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Последние листы с нагих своих ветвей; </w:t>
      </w:r>
    </w:p>
    <w:p>
      <w:pPr>
        <w:pStyle w:val="Style17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Дохнул осенний хлад — дорога промерзает,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Журча еще бежит за мельницу ручей,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 пруд уже застыл; сосед мой поспешает </w:t>
      </w:r>
    </w:p>
    <w:p>
      <w:pPr>
        <w:pStyle w:val="Style17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В отъезжие поля с охотою своей, </w:t>
      </w:r>
    </w:p>
    <w:p>
      <w:pPr>
        <w:pStyle w:val="Style17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И страждут озими от бешеной забавы, 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pacing w:val="-1"/>
          <w:sz w:val="22"/>
          <w:szCs w:val="22"/>
        </w:rPr>
        <w:t>И будит лай собак уснувшие дубравы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 ответов детей:</w:t>
      </w:r>
    </w:p>
    <w:p>
      <w:pPr>
        <w:pStyle w:val="Style1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- Я нарисовал бы березовую рощу с </w:t>
      </w:r>
      <w:r>
        <w:rPr>
          <w:spacing w:val="-1"/>
          <w:sz w:val="22"/>
          <w:szCs w:val="22"/>
        </w:rPr>
        <w:t>редкими листочками на ветках.</w:t>
      </w:r>
    </w:p>
    <w:p>
      <w:pPr>
        <w:pStyle w:val="Style17"/>
        <w:jc w:val="both"/>
        <w:rPr/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- Широкую дорогу, отороченную ран</w:t>
        <w:softHyphen/>
      </w:r>
      <w:r>
        <w:rPr>
          <w:sz w:val="22"/>
          <w:szCs w:val="22"/>
        </w:rPr>
        <w:t>ним инеем на сухой траве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Извилистый ручей с прозрачной водой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 xml:space="preserve">Застывший пустынный пруд, никто еще не катается на коньках, потому что </w:t>
      </w:r>
      <w:r>
        <w:rPr>
          <w:spacing w:val="-3"/>
          <w:sz w:val="22"/>
          <w:szCs w:val="22"/>
        </w:rPr>
        <w:t xml:space="preserve">лед слабый, и поэтому поверхность пруда </w:t>
      </w:r>
      <w:r>
        <w:rPr>
          <w:sz w:val="22"/>
          <w:szCs w:val="22"/>
        </w:rPr>
        <w:t>зеркальная, таинственная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Охотник с ружьем на коне со сворой </w:t>
      </w:r>
      <w:r>
        <w:rPr>
          <w:sz w:val="22"/>
          <w:szCs w:val="22"/>
        </w:rPr>
        <w:t>гончих собак — начинается время охоты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</w:t>
      </w:r>
      <w:r>
        <w:rPr>
          <w:sz w:val="22"/>
          <w:szCs w:val="22"/>
        </w:rPr>
        <w:tab/>
        <w:t>Ваши картины замечательны, вы хорошо почувствовали тишину и при</w:t>
        <w:softHyphen/>
        <w:t>глушенные краски пушкинской осени. Какие образы этой картины особенно трудно передать живописцу на холсте?(«Роща отряхает... листы»; «дохнул осенний      хлад»;      «бежит      ручей»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«страждут озими»; «уснувшие дубра</w:t>
        <w:softHyphen/>
        <w:t>вы».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— </w:t>
      </w:r>
      <w:r>
        <w:rPr>
          <w:sz w:val="22"/>
          <w:szCs w:val="22"/>
        </w:rPr>
        <w:t>Вы назвали олицетворения, имен</w:t>
        <w:softHyphen/>
        <w:t>но они одухотворяют красоту осеннего пейзажа, которую А. С. Пушкин пере</w:t>
        <w:softHyphen/>
        <w:t>дал словами.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. Подведём итоги</w:t>
      </w:r>
      <w:r>
        <w:rPr>
          <w:sz w:val="22"/>
          <w:szCs w:val="22"/>
        </w:rPr>
        <w:t>. Разговор о метафоре приобщил моих учащихся к пониманию поэзии как искусства слова, помог проникнуть в тайны творчества. Размышлений о ме</w:t>
        <w:softHyphen/>
        <w:t>тафоре потребовали от детей духовных усилий, заставили работать их мысль и воображение. Вникая в смысл каж</w:t>
        <w:softHyphen/>
        <w:t>дого оттенка метафоры, мобилизуя свои разум и чувства, учащиеся испы</w:t>
        <w:softHyphen/>
        <w:t>тывали на себе действие удивительной силы поэзии. Именно метафора приво</w:t>
        <w:softHyphen/>
        <w:t>дила в движение ум и душу юного читател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7:00Z</dcterms:created>
  <dc:creator>dom</dc:creator>
  <dc:description/>
  <dc:language>en-US</dc:language>
  <cp:lastModifiedBy>USER</cp:lastModifiedBy>
  <dcterms:modified xsi:type="dcterms:W3CDTF">2013-09-02T13:07:00Z</dcterms:modified>
  <cp:revision>2</cp:revision>
  <dc:subject/>
  <dc:title/>
</cp:coreProperties>
</file>