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детского творчества, посвященный юбилею гимназ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Агеев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знанья 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шь самым умны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ебе просто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нашей школ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читать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писа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быть пассив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человеко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, если ты за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надо-то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ь, пойти однажды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более тог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то такое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отив "Что такое осень" DDT (Ю. Шевчу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 - это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 Завуч и Дире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это здание и мы его наполн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й, заботой и любовь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, наша, лучшая 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, наша, мир добр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частье знания здесь получать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 спорте всех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 - эт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это разные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это дом для многих поко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то плакал школу покид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, наша, лучшая 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, наша, мир добр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частье знания здесь получать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 спорте всех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 - это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, уроки,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никогда мы не за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ю мы не сможем распрощать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Родная шко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– маленьк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мы много нового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книжек мы пере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учит нас добру и терп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ь друзей, учителей и само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школы наши судьбы начин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ердце никогда не заб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ая школь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75-летием!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школе быть крас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шек новых кажд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 к нам быть потерпелив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когда не уныва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 днем рож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на мотив «Золотое кольцо» – «С днем рожден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школой стали чуточку взрос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шумный праздник общий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а красива и свет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к, с днем рожденья, школ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днем рожден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здравляют все тебя друз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чше школы не встречал нигде 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скучаем школа 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ы стерпела сколько вын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и холод, стороной про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е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ты люб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рекрасной годам вопре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к, с днем рожденья, школ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днем рожден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здравляют все тебя друз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чше школы не встречал нигде 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скучаем школа 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школой стали чуточку взрос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шумный праздник общий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а красива и свет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к, с днем рожденья, школ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днем рожден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здравляют все тебя друз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чше школы не встречал нигде 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скучаем школа 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с днем рожденья,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все тебя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школы не встречал нигде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учаем школа без теб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4150</wp:posOffset>
                </wp:positionV>
                <wp:extent cx="594042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выше ты и ши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годня ты светлее и шум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, говоря по правде, не похож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в этот день подкрался юби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воей судьбе бывало очень труд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 трудности умела одоле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стала школою отлич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кою оставайся впред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к пусть тебя совсем не старят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ор всегда пусть будет бое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ви счастливо, весело, своб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7.1pt;mso-wrap-distance-left:9pt;mso-wrap-distance-right:9pt;mso-wrap-distance-top:0pt;mso-wrap-distance-bottom:0pt;margin-top:14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одня выше ты и шир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годня ты светлее и шумн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, говоря по правде, не похож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то в этот день подкрался юбил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твоей судьбе бывало очень трудно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ы трудности умела одоле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стала школою отличной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акою оставайся впред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ак пусть тебя совсем не старят год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дор всегда пусть будет боев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Живи счастливо, весело, свобод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тавайся вечно молодой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песни «Школьный кораб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 Иб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нтябрьский день пог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метет февр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школа, ты пох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ь, бегущий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ша вахта у школьной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начит, немножко мы все мо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ажда открытий знак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у нас дал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мы входи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класс, как в новый 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мечты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берем на б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ам героев Г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ницам добрых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д парусом незр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ть с друзьями напря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ами ли мы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лет ли повед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мы не ост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за б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2:00Z</dcterms:created>
  <dc:creator>Юля</dc:creator>
  <dc:description/>
  <cp:keywords/>
  <dc:language>en-US</dc:language>
  <cp:lastModifiedBy>1</cp:lastModifiedBy>
  <dcterms:modified xsi:type="dcterms:W3CDTF">2015-12-06T15:50:00Z</dcterms:modified>
  <cp:revision>5</cp:revision>
  <dc:subject/>
  <dc:title>Фестиваль детского творчества, посвященный юбилею гимназии</dc:title>
</cp:coreProperties>
</file>