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МОУ Погорель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директора школы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Углановой Г.В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______ от 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учебного курса </w:t>
      </w:r>
      <w:r>
        <w:rPr>
          <w:b/>
          <w:i/>
          <w:sz w:val="28"/>
          <w:szCs w:val="28"/>
        </w:rPr>
        <w:t>«Литерату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Учител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иротина Светлана Валент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гнатцево, 2011г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для 6 класса создана на основ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едерального компонента государственного образовательного  стандарта основного общего образования («Вестник образования»№12-14 2004г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БУП 2004 го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мерной программы основного общего образования по литератур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Методического письма о преподавании учебного предмета «Литература» в 2009-2010 учебном году в образовательных учреждениях Ярославской области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граммы общеобразовательных учреждений «Литература 5-11 классы» под редакцией Г.И.Беленького. – М.: Мнемозина, 2009.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Количество часов в 6 классе:</w:t>
      </w:r>
      <w:r>
        <w:rPr/>
        <w:t xml:space="preserve">в год – 68 часов, в неделю – 2  часа, из них </w:t>
      </w:r>
      <w:r>
        <w:rPr>
          <w:b/>
        </w:rPr>
        <w:t>на развитие речи -  8 часов</w:t>
      </w:r>
      <w:r>
        <w:rPr/>
        <w:t xml:space="preserve">, </w:t>
      </w:r>
      <w:r>
        <w:rPr>
          <w:b/>
        </w:rPr>
        <w:t>уроков внеклассного чтения – 7 часов</w:t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t>Комплект учебников и учебно-методических пособий, обеспечивающих процесс образования по русскому языку по данной программе</w:t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70"/>
        <w:gridCol w:w="26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 Литература.  5 класс.  Учебник-хрестоматия: в 2-х частях.</w:t>
            </w:r>
            <w:r>
              <w:rPr>
                <w:sz w:val="22"/>
                <w:szCs w:val="22"/>
              </w:rPr>
              <w:t xml:space="preserve"> - М.: Мнемозина, 2011.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0"/>
              <w:jc w:val="both"/>
              <w:rPr/>
            </w:pPr>
            <w:r>
              <w:rPr/>
              <w:t>Журавлев В.П. Читаем, думаем, спорим… 5 класс. М.: Просвещение, 2008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нежневская М.А. Методические советы к учебнику-хрестоматии для 6 кл. "Литература.»  – М.: Мнемозина, 2011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424"/>
        <w:gridCol w:w="1386"/>
        <w:gridCol w:w="1634"/>
        <w:gridCol w:w="2272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ла давно минувших дней, преданья старины глубокой…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ловек в окружающем мире. Внутренний мир челове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 дом отеческий! О край, всегда любимый! Родные небеса!..»(Мотивы родной природы в русской лирик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мешное в жизни и литера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равственная ответственность человека перед собой и обществом. (Пора взросле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/>
      </w:pPr>
      <w:r>
        <w:rPr/>
        <w:t>Плановых контроль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  <w:bCs/>
          <w:iCs/>
        </w:rPr>
        <w:t>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5"/>
        <w:gridCol w:w="3349"/>
        <w:gridCol w:w="4116"/>
        <w:gridCol w:w="28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/Р. Сочинение по роману А.С.Пушкина «Дубровский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/>
              <w:t>Создавать сочинение 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317" w:hanging="0"/>
              <w:contextualSpacing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  <w:t>Р/Р. Сочинение в жанре очер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дить ассоциативные связи между произведениями живописи и художественной литературы, создавать сочинение-описание в жанре очер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/Р. Сочинение по повести В.Г. Короленко «В дурном обществ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Создавать сочинение с изменением лица рассказчика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 -         ченного произ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/Р. Сочинение по прочитанным в разделе «Нравственная ответственность человека перед собой и обществом» произведения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/>
              <w:t>Создавать сочинение 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8"/>
        <w:gridCol w:w="3019"/>
        <w:gridCol w:w="2700"/>
        <w:gridCol w:w="2700"/>
        <w:gridCol w:w="1080"/>
      </w:tblGrid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Календар-ные сроки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учается на урок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ниверсальных учебных действ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Коли-чество часов/</w:t>
            </w:r>
            <w:r>
              <w:rPr>
                <w:b/>
                <w:i/>
              </w:rPr>
              <w:t xml:space="preserve"> вид учебной деят.-ти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1 четверть  -18 час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главном в литературе. О книг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пецифика художественной литературы; структура и содержание предмета.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делять специфику художественной литературы, работать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Дела давно минувших дней, преданья старины глубокой…»Устное народное творчество        12 час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 былине и её героях.</w:t>
            </w:r>
            <w:r>
              <w:rPr>
                <w:bCs/>
              </w:rPr>
              <w:t xml:space="preserve"> «Илья Муромец и Соловей- разбой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былины как жанра устного народ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зовать былин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лья Муромец и Соловей-разбойник. О построении и языке был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построения и языка бы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ь в текстах былин их художественные особенности (гиперболы, пост. эпитеты, метафоры, олицетво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/Ч. Русские бы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былин о русских богатыр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зовать былинного героя, определять героев былин по о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исьменная литература Древней Руси</w:t>
            </w:r>
            <w:r>
              <w:rPr>
                <w:bCs/>
              </w:rPr>
              <w:t>. «Повесть временных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Жанры письменной литературы Древней Руси(слово, слава и плач, военная повесть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некоторые жанры по сюжету произведения и языковым особ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весть временных лет». Сюжеты летописных сказ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южеты летописных сказ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казать о сюжетах летописных ска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ести о монголо-татарском нашествии. «Слово о погибели русской земли», «Евпатий Колов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фраг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ять план фраг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Евпатий Коловрат». Анализ повести, обучение пересказу близко к текс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, последовательность развития событий, художественные особенности изображения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сказывать фрагмент близко к тексту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аллады. </w:t>
            </w:r>
            <w:r>
              <w:rPr>
                <w:b/>
                <w:bCs/>
              </w:rPr>
              <w:t>В.А. Жуковский.</w:t>
            </w:r>
            <w:r>
              <w:rPr>
                <w:bCs/>
              </w:rPr>
              <w:t xml:space="preserve"> О поэте. Баллада «Светл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пределение  и особенности жанра баллады, содержание баллады «Светлана» её фольклорную осно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арактеризовать особенности жанра баллады, ориентироваться в тексте балл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пический, драматический  и лирический элемены баллады. Чтение и анализ баллады И.В. Гёте «Лесной царь» в переводе Жуков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баллады «Лесной царь» Эпический, драматический  и лирический эле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пический, драматический  и лирический элемены, анализировать художетвенные особенности я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/Ч Баллады Шиллера, Бёрнса, Май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роизведений и особенности баллады как жан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аргументировано обосновать принадлежность произведения к жанру бал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.К.Толстой</w:t>
            </w:r>
            <w:r>
              <w:rPr>
                <w:bCs/>
              </w:rPr>
              <w:t>. О поэте. Баллада «Кан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роизведений и особенности баллады как жан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аргументировано обосновать принадлежность произведения к жанру бал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/Р О рифме и строф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рифм и их отличительные призн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вид риф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еловек в окружающем мире. Внутренний мир человека                                                                   22 час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.С. Пушкин</w:t>
            </w:r>
            <w:r>
              <w:rPr>
                <w:bCs/>
              </w:rPr>
              <w:t>. О поэте. «Песнь о вещем Олег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акты биографии поэта, летописную основу балл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казать основные факты биографии поэта, об исторической основе бал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ые особенности «Песни о вещем Олег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личие баллады от летописного источника, художественные особенности «Песни о вещем Олег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поставлять балладу с летописным источнком,  называть художественные особенности «Песни о вещем Олег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шкин в Михайловском. «Нян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рию создания стихотворения, определения эпитета, сравнения. олице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ходить в тексте эпитеты, сравнения, олицетворения, определять их функциональную р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имние мотивы в поэзии А.С. Пушкина.»Зимняя дорога», «Зимнее утр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рию создания стихотворения, определения эпитета, сравнения. олице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ь в тексте эпитеты, сравнения, олицетворения, определять их функциональную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шкин – прозаик. Роман «Дубровский». Экспозиция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звания прозаических произведений, созданных в болдинскую осень 1830 года, содержание романа «Дубровский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казывать свое отношение к прочитанному произведению и к основным образам ро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2 четверть – 14 час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1 и 2 глав романа «Дубр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эпизода в развитии сюжета, взаимосвязь событий в романе и мотивацию поступков персонаже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роль эпизода в развитии сюжета, устанавливать взаимосвязь событий в романе и мотивацию поступков персонажей, характеризовать героев по их поступкам и высказы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3 -6 глав романа «Дубр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а обрисовки характеров героев и раскрытия их внутреннего мира: пейзаж, интерьер, прямая авторская характеристика, внутренний монолог, диа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зовать героя, используя различные средства обрисовки характеров и раскрытия их внутрен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7 – 11 глав романа Дубровский». Сюжет и фабу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построения романа (фабула и сюжет), средства раскрытия характера Дубровского - Дефор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последовательность событий в соответствии с фабулой и сюжетом; определять средства раскрытия характера Дубровского - Дефор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«Дубровский». Анализ 12 – 16 глав рома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построения романа (фабула и сюжет), средства раскрытия характера Дубровского - Дефор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последовательность событий в соответствии с фабулой и сюжетом; определять средства раскрытия характера Дубровского - Дефор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Дубровский». Анализ17 и 18 глав романа. Роман как жанр художественн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романа как жанра художественной литературы, особенности сюжетного по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смысл изображенных событий и харак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</w:rPr>
              <w:t>Р/Р. «Дубровский» в искусстве. Подготовка к сочинению по ром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романа, историю его создания, приемы изображения харак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/>
              <w:t>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Н.М. Языков.</w:t>
            </w:r>
            <w:r>
              <w:rPr>
                <w:bCs/>
              </w:rPr>
              <w:t xml:space="preserve"> О поэте. «Песня», «Поэ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сведения о жизни и творчестве поэ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настроение стихотворения, анализировать по вопросам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М.Ю. Лермонтов.</w:t>
            </w:r>
            <w:r>
              <w:rPr>
                <w:bCs/>
              </w:rPr>
              <w:t xml:space="preserve"> О поэте. Мотивы мятежности  и одиночества в стихотворении «Пар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акты жизни и творчества поэта, понятия эпитета, олицетворения, антитезы, иноска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стихотворение «Парус», называть основные изобразительно-выраз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стихотворения «Три пальмы». Избранные поэтические стран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я об эпитете,  олицетворении, идее, о балладе как литературном жан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стихотворение по данному плану, выразительно читать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стихотворных разме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отличия стихотворной речи, двусложные и трехсложные размеры ст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зовать стихотворение с точки зрения ритма, рифмы и стихотворного раз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Н.В. Гоголь.</w:t>
            </w:r>
            <w:r>
              <w:rPr>
                <w:bCs/>
              </w:rPr>
              <w:t xml:space="preserve"> О писателе. «Майская ночь, или Утоплен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акты жизни и творчества, историю создания цикла «Вечера на хуторе…»,роль рассказчика в повес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крыть роль рассказчика в повестях, раюотать с учебником, высказывать свое аргументированное мнение о прочитан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тивы вольнолюбия в изображении персонажей повести «Майская ночь, или Утоплен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повести как жанра литературы, особенности «Майской ночи…»:сочетание реального и фантастического, своеобразие народных легенд, праздничность и пестрота эпиз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меть характеризовать особенности повести, приводя примеры из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пейзажа  «Майской ночи…». Итоговое осмысление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обенности гоголевских патетико-лирических опис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пейзаж повести, сопоставлять его с пейзажами Куинджи и Крам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3  четверть – 20 час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/Ч. «Ночь перед рождеств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сказывать эпизод по выбору. Характеризовать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.Т. Аксаков.</w:t>
            </w:r>
            <w:r>
              <w:rPr>
                <w:bCs/>
              </w:rPr>
              <w:t xml:space="preserve"> О писателе. «Очерк зимнего дн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очерка как жанра, его отличительные черты, некоторые сведения о жизни и творчестве пис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 и характеризовать отличительные черты очерка. Работать со статьёй учебника по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+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/Р.  «Очерк зимнего дня». Подготовка к сочинению в жанре очерк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тельность как свойство художественной литературы, особенности жанра очер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 ассоциативные связи между произведениями живописи и художественной литературы, создавать сочинение-описание в жанре оч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/Р. Написание сочинения в жанре очер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О дом отеческий! О край, всегда любимый! Родные небеса!..»                                                              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тивы родной природы в русской поэзии. </w:t>
            </w:r>
            <w:r>
              <w:rPr>
                <w:b/>
                <w:bCs/>
              </w:rPr>
              <w:t>В.А. Жуковский, Н.П. Огарёв, А.К. Толстой, А.А. Ф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/>
              <w:t>Называть поэтов, которые в стихотворениях воспевали красоту природ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>логическо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ихотворения о родной природе. </w:t>
            </w:r>
            <w:r>
              <w:rPr>
                <w:b/>
                <w:bCs/>
              </w:rPr>
              <w:t>И.С. Никитин, А.Н. Плещеев. И.З. Сур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Сведения о жизни и творчестве поэтов, тематику стихотворений.</w:t>
            </w:r>
            <w:r>
              <w:rPr/>
              <w:t xml:space="preserve"> Одухотворенность природы, единство в ней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Анализировать, высказывать свою точку зрения.  Выразительно читать произведение; формулиро</w:t>
              <w:softHyphen/>
              <w:t>вать тему, идею, проблематику; выражать свою точку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/Р. Выразительное чтение стихотворений о родной природ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Сведения о жизни и творчестве поэтов, тематику стихотворений.</w:t>
            </w:r>
            <w:r>
              <w:rPr/>
              <w:t xml:space="preserve"> Одухотворенность природы, единство в ней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Анализировать, высказывать свою точку зрения.  Выразительно читать произведение; формулиро</w:t>
              <w:softHyphen/>
              <w:t>вать тему, идею, проблематику; выражать свою точку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мешное в жизни и литературе.                                                                                                                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А.П. Чехов</w:t>
            </w:r>
            <w:r>
              <w:rPr>
                <w:bCs/>
              </w:rPr>
              <w:t>. О писателе. «Толстый и тонкий». Чтение и анализ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ные факты жизни и творчества писателя, его детские впечатления как источник ранних рассказов; приемы создания комического эффекта; понятия </w:t>
            </w:r>
            <w:r>
              <w:rPr>
                <w:bCs/>
                <w:i/>
              </w:rPr>
              <w:t>тема и идея</w:t>
            </w:r>
            <w:r>
              <w:rPr>
                <w:bCs/>
              </w:rPr>
              <w:t xml:space="preserve">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ь и анализировать приемы создания комического эффекта. Формулировать тему и идею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«Смерть чиновника», «Пересолил» Анализ рассказов. Приемы создания комического эфф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емы создания комического эффекта; понятия </w:t>
            </w:r>
            <w:r>
              <w:rPr>
                <w:bCs/>
                <w:i/>
              </w:rPr>
              <w:t>тема и идея</w:t>
            </w:r>
            <w:r>
              <w:rPr>
                <w:bCs/>
              </w:rPr>
              <w:t xml:space="preserve"> произведения, завязка, кульминация. развя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ь и анализировать приемы создания комического эффекта. Формулировать тему и идею произведения, находить завязку, кульминацию и развязку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/Ч. Ранние рассказы Чех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ую роль портрета, пейзажа,  диалога и внутреннего монолога в произве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сюжет произведения, выделяя его основные элементы: экспозицию, завязку, кульминацию, разв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равственная ответственность человека перед собой и обществом                                               2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.Г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Короленко.</w:t>
            </w:r>
            <w:r>
              <w:rPr>
                <w:bCs/>
              </w:rPr>
              <w:t xml:space="preserve"> О писателе. «В дурном обществе». Чтение и комментирование 1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сведения о жизни писателя и события, отразившиеся в повести «В дурном обще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казывать о событиях, ставших основой повести «В дурном обще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 шести лет я испытывал уже ужас одиночества». Анализ 2 и 3 глав повести «В дурном обще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роизведения, мотивы поведения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зовать персонажей по опор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р и рассказчик в пов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личие понятий </w:t>
            </w:r>
            <w:r>
              <w:rPr>
                <w:bCs/>
                <w:i/>
              </w:rPr>
              <w:t>автор и рассказчик</w:t>
            </w:r>
            <w:r>
              <w:rPr>
                <w:bCs/>
              </w:rPr>
              <w:t xml:space="preserve"> в эпическом произведении; проблемы, вставшие перед рассказчиком повести в ситуации нравственного вы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зывать средства раскрытия внутреннего мира героя,. Называть проблемы, вставшие перед рассказчиком повести в ситуации нравственного вы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пейзажа в повести, его созвучие характеру событий и настроению персонаж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терство писателя в создании картин природы, созвучие этих картин характеру событий и настроениям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роль пейзажа в повести, находить связь между картинами природы и событиями и настроениями персон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Во мне сказался сын моего отца» Мотивы поведения персонаж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тивы поведения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зывать мотивы поведения персонажей, аргументируя примерами 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/Р. Портрет литературного героя. Подготовка к сочин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ункциональную роль изображения внешности героя литературного произведения, понятие </w:t>
            </w:r>
            <w:r>
              <w:rPr>
                <w:bCs/>
                <w:i/>
              </w:rPr>
              <w:t>портрет</w:t>
            </w:r>
            <w:r>
              <w:rPr>
                <w:bCs/>
              </w:rPr>
              <w:t xml:space="preserve"> литературного героя; содерж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связь между портретом и характером литератур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</w:rPr>
              <w:t>Р/Р. Написание сочинения по повести В.Г. Короленко «В дурном обще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роизведения и средства раскрытия характера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/>
              <w:t>Работать над сочинением с изменением лица рассказчика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Н.Д. Телешов.</w:t>
            </w:r>
            <w:r>
              <w:rPr>
                <w:bCs/>
              </w:rPr>
              <w:t xml:space="preserve"> О писателе. Рассказ «Дом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тавление о творчестве Телешова, о произведениях нравственной проблематики; словарь абстрактных существительных, характеризующих внутренний мир человека и его нравственные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улировать нравственную проблему характеризовать героя в ситуации нравственного вы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Д. Телешов. Рассказ «Домой». Обстоятельства и поступ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обстоятельств, в силу которых человек оказывается в ситуации нравственного выбора; роль пейзажа в раскрытии душевного состояния гер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характеры персонажей, выявлять мотивы их поступков и жизненную позицию; определять роль пейзажа в раскрытии душевного состояния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Доде.</w:t>
            </w:r>
            <w:r>
              <w:rPr>
                <w:bCs/>
              </w:rPr>
              <w:t xml:space="preserve"> «Маленький шпион». Трагические последствия необдуманного поступка</w:t>
            </w:r>
            <w:r>
              <w:rPr>
                <w:b/>
                <w:bCs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тавление о произведениях и личности Доде; мотивы поступков и ответственность человека з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мотивы поступков героев и анализировать их причинно-следственны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4 четверть – 16 час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А. П. Платонов.</w:t>
            </w:r>
            <w:r>
              <w:rPr>
                <w:bCs/>
              </w:rPr>
              <w:t xml:space="preserve"> Сведения о жизни писателя.  «Песчаная учите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едения о жизни и творчестве писателя,</w:t>
            </w:r>
            <w:r>
              <w:rPr>
                <w:spacing w:val="-1"/>
              </w:rPr>
              <w:t xml:space="preserve"> историю создания произведения, содержание, герое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 как нравственная основа жизни героини. Её самоотверженность, доброта и отзывчив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композиции и проблематики произведения</w:t>
            </w:r>
            <w:r>
              <w:rPr>
                <w:b/>
              </w:rPr>
              <w:t>.</w:t>
            </w:r>
            <w:r>
              <w:rPr>
                <w:spacing w:val="-5"/>
              </w:rPr>
              <w:t xml:space="preserve"> Образную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природу словесного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художественный текст, давать характеристику герою, характеризовать авторскую позицию. Высказывать и обосновывать свое отношение к прочитанному 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М.М.Пришвин.</w:t>
            </w:r>
            <w:r>
              <w:rPr>
                <w:bCs/>
              </w:rPr>
              <w:t xml:space="preserve"> «Кладовая солнца».Главы 1 и 2. Нравственная суть взаимоотношений Насти и Митраши. Труд в жизни дет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едения о жизни и творчестве писателя,</w:t>
            </w:r>
            <w:r>
              <w:rPr>
                <w:spacing w:val="-1"/>
              </w:rPr>
              <w:t xml:space="preserve"> историю создания произведения, содержание, героев, термин </w:t>
            </w:r>
            <w:r>
              <w:rPr>
                <w:i/>
                <w:spacing w:val="-1"/>
              </w:rPr>
              <w:t>сказка-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ировать художественный текст, давать характеристику герою, характеризовать авторскую позицию. Высказывать и обосновывать свое отношение к геро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лавы 3 и 4. Ссора детей. Одухотворение природы,  её участие в судьбе герое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олицетворений в описаниях природы, роль этих описаний в сюжете сказки-бы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улировать первое впечатление о сказке-были, анализировать описания природы, связывать их с историей Насти и Митраши; употреблять в речи олице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ение выборочному пересказу текста с элементами анализа. Роль пейзажа в сказке-бы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сказки-были, роль пейзажа в 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зовать литературного героя, выборочно пересказывать текст, используя элементы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мысл названия и жанровые особенности. Значение истории Травки для понимания идеи пове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ысл названия и жанровые особенности, роль вставной главы об Антипыче и Травке для понимания идейно-художественного смысла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Характеризрвать смысл названия и жанровые особенноси;</w:t>
            </w:r>
            <w:r>
              <w:rPr/>
              <w:t xml:space="preserve"> 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>логическо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\Ч. В.П.Астафьев «Васюткино озеро» и другие рассказы о дет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едения о жизни и творчестве писателя,</w:t>
            </w:r>
            <w:r>
              <w:rPr>
                <w:spacing w:val="-1"/>
              </w:rPr>
              <w:t xml:space="preserve"> историю создания произведения, содержание,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ировать художественный текст, давать характеристику герою, характеризовать авторскую позицию. Высказывать и обосновывать свое отношение к прочитанному 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/Р. Сочинение по прочитанным в разделе  произведен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, проблематику, тему и идею прочитанных произ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/>
              <w:t>Создавать сочинение 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вижение весны на страницах поэзии.</w:t>
            </w:r>
            <w:r>
              <w:rPr>
                <w:b/>
                <w:bCs/>
              </w:rPr>
              <w:t xml:space="preserve"> И.А. Бунин, И. Северянин, А.Т. Твардовский, А.П. Межи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Сведения о жизни и творчестве поэтов, тематику стихотворений.</w:t>
            </w:r>
            <w:r>
              <w:rPr/>
              <w:t xml:space="preserve"> Одухотворенность природы, единство с ней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/>
              <w:t xml:space="preserve">Называть поэтов, которые в стихотворениях воспевали красоту природы. 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 xml:space="preserve">логической </w:t>
            </w: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М. Зощенко. </w:t>
            </w:r>
            <w:r>
              <w:rPr>
                <w:bCs/>
              </w:rPr>
              <w:t>Сведения  жизни писателя. Роль смеха в рассказах «Не надо врать», «Бедный Фед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дения о личности М.М.Зощенко и особенности его расс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крывать внутренний мир литературного  героя на основе средств изображения персон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.М. Нагибин. «</w:t>
            </w:r>
            <w:r>
              <w:rPr>
                <w:bCs/>
              </w:rPr>
              <w:t>Старая черепаха». Нравственная победа героя над своими душевными слабостям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ведения о личности  и творчестве писателя, понятия </w:t>
            </w:r>
            <w:r>
              <w:rPr>
                <w:bCs/>
                <w:i/>
              </w:rPr>
              <w:t xml:space="preserve">темы и идеи, </w:t>
            </w:r>
            <w:r>
              <w:rPr>
                <w:bCs/>
              </w:rPr>
              <w:t>средства изображения внутреннего мира человека в художественном произ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крывать внутренний мир литературного  героя на основе средств изображения персонажа; обоснованно определять свою ответственность за 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.Г. Распутин.</w:t>
            </w:r>
            <w:r>
              <w:rPr>
                <w:bCs/>
              </w:rPr>
              <w:t xml:space="preserve"> Сведения о жизни писателя. «Уроки французского». Самовоспитание героя в нелегких условиях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дения о личности и творчестве писателя; особенности повествования в автобиографическом рассказе, историю создания рассказа и реальные события, положенные в его осн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и комментировать нравственные проблемы произведения, мотивировать поступки героев и объяснять взаимосвязь событий и харак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и доброты и милосердия Лидии Михайлов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я </w:t>
            </w:r>
            <w:r>
              <w:rPr>
                <w:bCs/>
                <w:i/>
              </w:rPr>
              <w:t>духовная память, духовный опыт, ответственность за свои поступки, ответственность за другого человека, самовоспитание, добро, бескоры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поставлять отношение к ученикам Лидии Михайловны и Василия Андреевича; давать характеристику герою, характеризовать авторскую позицию. Высказывать и обосновывать свое отношение к геро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Н.М. Рубцов</w:t>
            </w:r>
            <w:r>
              <w:rPr>
                <w:bCs/>
              </w:rPr>
              <w:t>. О поэте. Стихотворения о детстве и о роди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кты биографии, обусловившие темы стихотворений Рубцова; художественные особенности стихотворений (аллитерация, ассонанс), стихотворные раз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художественные особенности стихотворений, определять стихотворные размеры, определять авторские чувства, выраженные в сти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ж. Олридж.</w:t>
            </w:r>
            <w:r>
              <w:rPr>
                <w:bCs/>
              </w:rPr>
              <w:t xml:space="preserve"> О писателе.  «Последний дюйм». Многозначность названия рассказа и его связь с идеей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огозначность названия рассказа, его связь с идеей; средства изображения героя: портрет, речь, внутренний мо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яснять композиционную роль пейзажа, использовать средства изображения героя -  портрет, речь, внутренний монолог – для его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/Ч. Чудо открытия книги. Презентация книги из списка для самостоятельного чт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. Рекомендации чтения на лето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рочитанных произвед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казывать и обосновывать свое отношение к прочитанному произведению;</w:t>
            </w:r>
            <w:r>
              <w:rPr/>
              <w:t xml:space="preserve"> 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>логическо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изучения литературы в 6 классе ученик должен </w:t>
      </w:r>
      <w:r>
        <w:rPr>
          <w:i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с книг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произведений для чтения наизу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.А.Жуковский. Отрывок из баллады «Светлана».</w:t>
      </w:r>
    </w:p>
    <w:p>
      <w:pPr>
        <w:pStyle w:val="Normal"/>
        <w:numPr>
          <w:ilvl w:val="0"/>
          <w:numId w:val="5"/>
        </w:numPr>
        <w:rPr/>
      </w:pPr>
      <w:r>
        <w:rPr/>
        <w:t>«Лесной царь» (из Гете) или «Перчатка (из Шиллера) в переводе Жуковского.</w:t>
      </w:r>
    </w:p>
    <w:p>
      <w:pPr>
        <w:pStyle w:val="Normal"/>
        <w:numPr>
          <w:ilvl w:val="0"/>
          <w:numId w:val="5"/>
        </w:numPr>
        <w:rPr/>
      </w:pPr>
      <w:r>
        <w:rPr/>
        <w:t>А.С. Пушкин. Отрывок из баллады «Песнь о вещем Олеге».</w:t>
      </w:r>
    </w:p>
    <w:p>
      <w:pPr>
        <w:pStyle w:val="Normal"/>
        <w:numPr>
          <w:ilvl w:val="0"/>
          <w:numId w:val="5"/>
        </w:numPr>
        <w:rPr/>
      </w:pPr>
      <w:r>
        <w:rPr/>
        <w:t>«Няне», «Зимняя дорога», «Зимнее утро» ( по выбору учащихся).</w:t>
      </w:r>
    </w:p>
    <w:p>
      <w:pPr>
        <w:pStyle w:val="Normal"/>
        <w:numPr>
          <w:ilvl w:val="0"/>
          <w:numId w:val="5"/>
        </w:numPr>
        <w:rPr/>
      </w:pPr>
      <w:r>
        <w:rPr/>
        <w:t>М.Ю. Лермонтов. «Парус».</w:t>
      </w:r>
    </w:p>
    <w:p>
      <w:pPr>
        <w:pStyle w:val="Normal"/>
        <w:numPr>
          <w:ilvl w:val="0"/>
          <w:numId w:val="5"/>
        </w:numPr>
        <w:rPr/>
      </w:pPr>
      <w:r>
        <w:rPr/>
        <w:t>Стихотворение о родной природе по выбору учащихся (поэты Х!Х века).</w:t>
      </w:r>
    </w:p>
    <w:p>
      <w:pPr>
        <w:pStyle w:val="Normal"/>
        <w:numPr>
          <w:ilvl w:val="0"/>
          <w:numId w:val="5"/>
        </w:numPr>
        <w:rPr/>
      </w:pPr>
      <w:r>
        <w:rPr/>
        <w:t>Стихотворение о родной природе по выбору учащихся (поэты ХХ века).</w:t>
      </w:r>
    </w:p>
    <w:p>
      <w:pPr>
        <w:pStyle w:val="Normal"/>
        <w:numPr>
          <w:ilvl w:val="0"/>
          <w:numId w:val="5"/>
        </w:numPr>
        <w:rPr/>
      </w:pPr>
      <w:r>
        <w:rPr/>
        <w:t>Отрывок  из повести М.М. Пришвина «Кладовая солнца».</w:t>
      </w:r>
    </w:p>
    <w:p>
      <w:pPr>
        <w:pStyle w:val="Normal"/>
        <w:numPr>
          <w:ilvl w:val="0"/>
          <w:numId w:val="5"/>
        </w:numPr>
        <w:rPr/>
      </w:pPr>
      <w:r>
        <w:rPr/>
        <w:t>Н.М. Рубцов «Звезда по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6:00Z</dcterms:created>
  <dc:creator>Сиротина СВ</dc:creator>
  <dc:description/>
  <dc:language>en-US</dc:language>
  <cp:lastModifiedBy>Сиротина СВ</cp:lastModifiedBy>
  <dcterms:modified xsi:type="dcterms:W3CDTF">2011-05-03T16:46:00Z</dcterms:modified>
  <cp:revision>3</cp:revision>
  <dc:subject/>
  <dc:title>                      МОУ Погорельская основная общеобразовательная школа</dc:title>
</cp:coreProperties>
</file>