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Управление по образованию и делам молодёжи Алтайского края</w:t>
      </w:r>
    </w:p>
    <w:p>
      <w:pPr>
        <w:pStyle w:val="Normal"/>
        <w:jc w:val="center"/>
        <w:rPr/>
      </w:pPr>
      <w:r>
        <w:rPr/>
        <w:t>МБОУ Ельцовская  средняя общеобразовательная школа</w:t>
      </w:r>
    </w:p>
    <w:p>
      <w:pPr>
        <w:pStyle w:val="Normal"/>
        <w:jc w:val="center"/>
        <w:rPr/>
      </w:pPr>
      <w:r>
        <w:rPr/>
        <w:t>Шипуно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ка  урока  по курс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сновы религиозных культур и светской э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дуль «Основы светской этики»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 класс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Разработала: </w:t>
      </w:r>
      <w:r>
        <w:rPr>
          <w:b/>
          <w:sz w:val="28"/>
          <w:szCs w:val="28"/>
        </w:rPr>
        <w:t>О.В.Черноусова</w:t>
      </w:r>
      <w:r>
        <w:rPr>
          <w:sz w:val="28"/>
          <w:szCs w:val="28"/>
        </w:rPr>
        <w:t>, учитель технологии, ИЗО, МХК 1 кв. категори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цовка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знакомить учащихся с понятием «дружб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учающи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бщение знаний, понятий и представлений о дружбе как этической стороне жизн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>: создать условия для самовоспитания умения сопережива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витие представлений младшего подростка о значении нравственных норм и ценностей, развитие способностей младших школьников к общению на основе взаимного ув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Оформление урок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 xml:space="preserve">Эпиграф: </w:t>
      </w:r>
    </w:p>
    <w:p>
      <w:pPr>
        <w:pStyle w:val="Normal"/>
        <w:widowControl w:val="false"/>
        <w:autoSpaceDE w:val="false"/>
        <w:ind w:left="1416" w:hanging="0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«Плохо человеку, когда он один,</w:t>
      </w:r>
    </w:p>
    <w:p>
      <w:pPr>
        <w:pStyle w:val="Normal"/>
        <w:widowControl w:val="false"/>
        <w:autoSpaceDE w:val="false"/>
        <w:ind w:left="1416" w:hanging="0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Горе одному, один не воин –</w:t>
      </w:r>
    </w:p>
    <w:p>
      <w:pPr>
        <w:pStyle w:val="Normal"/>
        <w:widowControl w:val="false"/>
        <w:autoSpaceDE w:val="false"/>
        <w:ind w:left="1416" w:hanging="0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Каждый сильный ему господин</w:t>
      </w:r>
    </w:p>
    <w:p>
      <w:pPr>
        <w:pStyle w:val="Normal"/>
        <w:widowControl w:val="false"/>
        <w:autoSpaceDE w:val="false"/>
        <w:ind w:left="1416" w:hanging="0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И даже слабые, если двое»</w:t>
      </w:r>
    </w:p>
    <w:p>
      <w:pPr>
        <w:pStyle w:val="Normal"/>
        <w:widowControl w:val="false"/>
        <w:autoSpaceDE w:val="false"/>
        <w:ind w:left="1416" w:hanging="0"/>
        <w:rPr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                    </w:t>
      </w:r>
      <w:r>
        <w:rPr>
          <w:rFonts w:cs="Arial"/>
          <w:bCs/>
          <w:iCs/>
          <w:sz w:val="28"/>
          <w:szCs w:val="28"/>
        </w:rPr>
        <w:t>В.Маяковский</w:t>
      </w:r>
    </w:p>
    <w:p>
      <w:pPr>
        <w:pStyle w:val="Normal"/>
        <w:widowControl w:val="false"/>
        <w:autoSpaceDE w:val="false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 xml:space="preserve">2. Ватман, на котором нарисована лестница настроения. К нему – фигурки улыбающихся  и хмурых детей. </w:t>
      </w:r>
    </w:p>
    <w:p>
      <w:pPr>
        <w:pStyle w:val="Normal"/>
        <w:widowControl w:val="false"/>
        <w:autoSpaceDE w:val="false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3. Фонограмма песни «Чему учат в школе»</w:t>
      </w:r>
    </w:p>
    <w:p>
      <w:pPr>
        <w:pStyle w:val="Normal"/>
        <w:widowControl w:val="false"/>
        <w:autoSpaceDE w:val="false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4. Фонограмма песни «Если с другом вышел в путь»</w:t>
      </w:r>
    </w:p>
    <w:p>
      <w:pPr>
        <w:pStyle w:val="Normal"/>
        <w:widowControl w:val="false"/>
        <w:autoSpaceDE w:val="false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 xml:space="preserve">5. На доске – слова «Дружба», «Друг», прикрытые листами бумаги. </w:t>
      </w:r>
    </w:p>
    <w:p>
      <w:pPr>
        <w:pStyle w:val="Normal"/>
        <w:widowControl w:val="false"/>
        <w:autoSpaceDE w:val="false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6. Конверты со словами из пословиц, клей, листы бумаги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 xml:space="preserve">7. </w:t>
      </w:r>
      <w:r>
        <w:rPr>
          <w:rFonts w:cs="Arial"/>
          <w:bCs/>
          <w:iCs/>
          <w:sz w:val="28"/>
          <w:szCs w:val="28"/>
        </w:rPr>
        <w:t>Листы бумаги и фломастеры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0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Формы и виды учебной деятельности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Беседа, самостоятельная работа с источниками информации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сновные термины и понятия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iCs/>
                <w:sz w:val="28"/>
                <w:szCs w:val="28"/>
              </w:rPr>
            </w:pPr>
            <w:r>
              <w:rPr>
                <w:rFonts w:cs="Arial"/>
                <w:bCs/>
                <w:i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Добродетельные отношения. Дружба,  избирательность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орудование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ультимедиа, иллюстративный ряд, художественная литература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ланируемые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зультаты  изучения материал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понимание ценности дружбы и дружеских отношений; </w:t>
            </w:r>
            <w:r>
              <w:rPr>
                <w:rFonts w:cs="Arial"/>
                <w:spacing w:val="-2"/>
                <w:sz w:val="28"/>
                <w:szCs w:val="28"/>
              </w:rPr>
              <w:t>развитие доброжелательности и эмоционально-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нравственной отзывчивости, понимания и сопереживания </w:t>
            </w:r>
            <w:r>
              <w:rPr>
                <w:rFonts w:cs="Arial"/>
                <w:spacing w:val="-2"/>
                <w:sz w:val="28"/>
                <w:szCs w:val="28"/>
              </w:rPr>
              <w:t>чувствам других людей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iCs/>
          <w:sz w:val="28"/>
          <w:szCs w:val="28"/>
          <w:lang w:val="en-US"/>
        </w:rPr>
      </w:pPr>
      <w:r>
        <w:rPr>
          <w:rFonts w:cs="Arial"/>
          <w:b/>
          <w:bCs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iCs/>
          <w:sz w:val="28"/>
          <w:szCs w:val="28"/>
          <w:lang w:val="en-US"/>
        </w:rPr>
      </w:pPr>
      <w:r>
        <w:rPr>
          <w:rFonts w:cs="Arial"/>
          <w:b/>
          <w:bCs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iCs/>
          <w:sz w:val="28"/>
          <w:szCs w:val="28"/>
          <w:lang w:val="en-US"/>
        </w:rPr>
      </w:pPr>
      <w:r>
        <w:rPr>
          <w:rFonts w:cs="Arial"/>
          <w:b/>
          <w:bCs/>
          <w:iCs/>
          <w:sz w:val="28"/>
          <w:szCs w:val="28"/>
        </w:rPr>
        <w:t xml:space="preserve">Ход урока </w:t>
      </w:r>
    </w:p>
    <w:p>
      <w:pPr>
        <w:pStyle w:val="Normal"/>
        <w:rPr>
          <w:rFonts w:cs="Arial"/>
          <w:b/>
          <w:b/>
          <w:bCs/>
          <w:iCs/>
          <w:sz w:val="28"/>
          <w:szCs w:val="28"/>
          <w:lang w:val="en-US"/>
        </w:rPr>
      </w:pPr>
      <w:r>
        <w:rPr>
          <w:rFonts w:cs="Arial"/>
          <w:b/>
          <w:bCs/>
          <w:iCs/>
          <w:sz w:val="28"/>
          <w:szCs w:val="28"/>
          <w:lang w:val="en-US"/>
        </w:rPr>
      </w:r>
    </w:p>
    <w:tbl>
      <w:tblPr>
        <w:tblW w:w="101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960"/>
        <w:gridCol w:w="4140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моме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ю условия для мотивации к сотрудничес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 вас, друзья мои юны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вы нынч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хмур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ьте на моё стихотвор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ьте свой авто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естнице настроени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есть хмурые, то провожу игру «Солнышко, улыбнись!»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репляют фигурки, соответствующие своему настроению, на ватман с лестницей настро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т (2мин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полаган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ю условия для  целеполаг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фрагмент песни «Чему учат в школе» со сло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 крепко-накрепко дружить, крепкой дружбой дорожить учат в школе, учат в школе, учат в школе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вам знакома эта песн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ажите, о чём говорит фрагмент, который вы услыш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мы говорим сегодня о… (</w:t>
            </w:r>
            <w:r>
              <w:rPr>
                <w:b/>
                <w:sz w:val="28"/>
                <w:szCs w:val="28"/>
              </w:rPr>
              <w:t>дружб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фраг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нов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первый ли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лово вам не  нов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значит это слов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смотрим, что же нам учебник говорит. Откройте страницу 23 и найдите, что такое друж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ружбе много в мире есть пословиц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о дружбе правду говоря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олько я слова подрастерял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жете мне в кучу их собрать?  (Раздаю конверты с пословицами, клей и листы бумаги, включаю песню «Если с другом вышел в путь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ли все слова? Вот молодцы! Ребята, да вы просто мудрецы! А, ну-ка, расшифруйте мысли мудрецов. Кто уже гот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ойте лист втор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ьте мне прочесть вам один рассказ.  (Читаю  отрывок из книги А. Маркуши «Мужчинам до 16 лет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жите, знал ли Генка Рыжицкий, что такое дружба? А сам он был друго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Генки в классе были друзья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дружбы, ребята, есть свои законы. Вы знаете и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месте напишем законы дружбы.  (Раздаю листочки бумаги и фломасте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ют слово «Друж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оворят свои варианты от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опред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пословицы, наклеивают на бума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ют, как поняли смысл послов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ют слово «Др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казываются, аргументируя своё мн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т «свои» законы дружбы и развешивают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их и комментируют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ов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ько мы сегодня рассуждали,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слили, играли, вспоминали,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заканчивая дружно наш  урок,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же мы запомним, как итог?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Вывод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ружба – это привязанность, возникающая вследствие взаимного уважения, веры друг в друга, общности интересов и взглядов. Обычно дружат люди, похожие друг на друга, сходство характеров облегчает им взаимное понимание. Недаром говоритс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хором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кажи, кто твой друг, и я скажу, кто ты». 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те рассказ о своём дру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задание в днев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юсь я, что хмурых здесь не стал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душе у всех вас солнце засиял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есенку о дружбе мы споё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друг с утра встречает вас добро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встанем все в круг. Возьмемся за руки, почувствуем поддержку друг друга. Вместе мы сила, потому что мы </w:t>
            </w:r>
            <w:r>
              <w:rPr>
                <w:b/>
                <w:i/>
                <w:sz w:val="28"/>
                <w:szCs w:val="28"/>
              </w:rPr>
              <w:t>ДРУЗЬ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ют в круг, берутся за руки, учитель встаёт вместе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ют вместе с учителем песню «Дружба крепкая»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щан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стречи, мои юные друзь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20:00Z</dcterms:created>
  <dc:creator>Мама</dc:creator>
  <dc:description/>
  <cp:keywords/>
  <dc:language>en-US</dc:language>
  <cp:lastModifiedBy>Мама</cp:lastModifiedBy>
  <dcterms:modified xsi:type="dcterms:W3CDTF">2012-01-27T16:54:00Z</dcterms:modified>
  <cp:revision>9</cp:revision>
  <dc:subject/>
  <dc:title>Министерство образования и науки Российской Федерации</dc:title>
</cp:coreProperties>
</file>