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ind w:left="90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Формирование мотивации  при обучении иностранному языку</w:t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еспечения эффективной работы в рамках развивающего обучения необходимо создание у учащихся положительной мотивации при обучении иностранному языку. Положительная учебная мотивация - это совокупность мотивов, которые связаны с удовлетворением познавательного интереса. Поэтому формировать мотивацию - это значит не заложить готовые мотивы и цели, а поставить учащегося в такие условия и ситуации развертывания активности, где бы желательные мотивы и цели складывались и развивались бы с учетом и в контексте прошлого опыта, индивидуальности, внутренних устремлений самого ученика.</w:t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ми формирования положительной мотивации могут быть - использование занимательного материала; придание деятельности положительной эмоциональной окраски; столкновение с неизвестным, удивление, а не приобретение знаний в готовом виде; достижение результатов - пусть незначительный шаг вперед, но ощутимый обучаемым; элементы проблемности в обучении; создание творческой атмосферы на уроке.</w:t>
      </w:r>
    </w:p>
    <w:p>
      <w:pPr>
        <w:pStyle w:val="Normal"/>
        <w:shd w:fill="FFFFFF" w:val="clear"/>
        <w:spacing w:lineRule="auto" w:line="360" w:before="168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мотивацию изучения иностранного языка можно через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коллективных форм учеб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ую деятель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мпьютерных технологий;</w:t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ю положительной мотивации к изучению иностранного языка способствует мотивация совместной учебной деятельности. В коллективной учебной работе школьника интересует возможность так организовать свое взаимодействие с партнером по совместной работе (взрослым или сверстником), чтобы овладение материалом, знаниями, умениями произошло наиболее эффективно. Именно направленность на взаимодействие с партнером указывает на наличие у школьников мотивации совместной учебной деятельности и дает возможность рассматривать различные уровни сформированности социальных мотивов. Т. е. мотивация совместной учебной деятельности влияет на формирование внешней мотивации к изучению иностранного языка. Но провести четкую грань между познавательными и социальными мотивами в практической деятельности часто бывает трудно. Тем более что совместная учебная деятельность осуществляется на учебном материале и ради получения собственного учебного результата - новых знаний, умений, навыков. Иными словами, оба вида мотивации тесно связаны и в практической деятельности формируются в непосредственной зависимости друг от друга. Поэтому мотивацию совместной учебной деятельности можно рассматривать как путь формирования как внешний, так внутренней мотивации изучения иностранного языка.  </w:t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ю лингвопознавательной мотивации способствует наличие у учащихся филологической зоркости. В развитии филологической зоркости большую роль играет языковая догадка. Внезапное "озарение" по поводу того или иного значения слова, выражения, грамматической формы доставляют учащимся большое удовлетворение и мотивируют дальнейший лингвистический поиск. Упражнения в языковой догадке могут быть столь же увлекательны, как и решение кроссворда. Поэтому следует постоянно побуждать учащихся к языковой догадке, нацеливая внимание учащихся на "подсказки" и опоры в самом материале. Важно также побудить учащихся к накоплению языкового материала. Для этого рекомендуется применять различные языковые игры. Атмосфера азарта, дух соревнования, радость победы активизируют восприятие и запоминание. С помощью игры могут быть усвоены все необходимые стороны лексического материала, преодолены особые труд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47:00Z</dcterms:created>
  <dc:creator>Admin</dc:creator>
  <dc:description/>
  <cp:keywords/>
  <dc:language>en-US</dc:language>
  <cp:lastModifiedBy>Admin</cp:lastModifiedBy>
  <dcterms:modified xsi:type="dcterms:W3CDTF">2015-12-05T08:49:00Z</dcterms:modified>
  <cp:revision>1</cp:revision>
  <dc:subject/>
  <dc:title>Формирование мотивации  при обучении иностранному языку</dc:title>
</cp:coreProperties>
</file>