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Календарно-тематическое планирование. 7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16"/>
        <w:gridCol w:w="1674"/>
        <w:gridCol w:w="241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 сроки прох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ректированные сроки прохо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hanging="0"/>
              <w:jc w:val="center"/>
              <w:rPr/>
            </w:pPr>
            <w:r>
              <w:rPr/>
              <w:t>ОБЩИЕ СВЕДЕНИЯ О РУССКОМ ЯЗЫКЕ. 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й язык – национальный язык русского наро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й язык – национальный язык русского наро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ТОРЕНИЕ ПРОЙДЕННОГО В 5 И 6 КЛАССАХ (12+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нтаксис и пунктуация. Синтаксический и пунктуационный разбо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нтаксис и пунктуация. Синтаксический и пунктуационный разбо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сикология и фразеолог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сикология и фразеолог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нетика и орфоэп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овообразование и морфем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овообразование и морфем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фограф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фограф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фограф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Текст. Стили литературного язы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Публицистический стил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ФОЛОГИЯ (105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МОСТОЯТЕЛЬНЫЕ ЧАСТИ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астие (26+6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торение изученного в 5 и 6 класс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частие как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частие как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клонение причаст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частный оборот. Выделение причастных оборотов запят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частный оборот. Выделение причастных оборотов запят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раткие страдательные причас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Выборочное излож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Выборочное излож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дна и две буквы 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дна и две буквы 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 и НН в суффиксах кратких страдательных причастий и кратких отглагольных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описание внешности человека по фотограф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описание внешности человека по фотограф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сные перед одной или двумя буквами Н в страдательных причастиях и прилагательных, образованных от глаго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торение и обобщение изученного по теме «Причаст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торение и обобщение изученного по теме «Причаст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епричастие (13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е о деепричаст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Описание действий как вид тек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Описание действий как вид тек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епричастия несовершенного и совершенного ви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епричастия несовершенного и совершенного ви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Рассказ с включением описания действия. Сочинение по картине С.А. Григорьева «Вратар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Рассказ с включением описания действия. Сочинение по картине С.А. Григорьева «Вратар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отребление деепричастий в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фологический разбор деепричастия. Систематизация и обобщение изученного по теме «Деепричаст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 по теме «Деепричаст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ЖЕБНЫЕ ЧАСТИ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г. (10+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лог как служебная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лог как служебная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Изложение с элементами сочи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Изложение с элементами сочи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отребление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отребление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стые и составные предлоги. Морфологический разбор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 по картине А.В. Сайкиной «Детская спортивная школ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 по картине А.В. Сайкиной «Детская спортивная школ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стематизация и обобщение изученного по теме «Предлог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 «Предлог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ЮЗ (16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юз как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стые и состав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чинитель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чинитель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чинитель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чинитель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фологический разбор союза. Сочинительные и подчинительные союз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рассуждение «Книга – наш друг и советчик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рассуждение «Книга – наш друг и советчик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</w:t>
            </w:r>
            <w:r>
              <w:rPr/>
              <w:t xml:space="preserve">, </w:t>
            </w:r>
            <w:r>
              <w:rPr>
                <w:i/>
              </w:rPr>
              <w:t>тоже</w:t>
            </w:r>
            <w:r>
              <w:rPr/>
              <w:t xml:space="preserve">, </w:t>
            </w:r>
            <w:r>
              <w:rPr>
                <w:i/>
              </w:rPr>
              <w:t>чтобы</w:t>
            </w:r>
            <w:r>
              <w:rPr/>
              <w:t xml:space="preserve">, </w:t>
            </w:r>
            <w:r>
              <w:rPr>
                <w:i/>
              </w:rPr>
              <w:t>зато</w:t>
            </w:r>
            <w:r>
              <w:rPr/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</w:t>
            </w:r>
            <w:r>
              <w:rPr/>
              <w:t xml:space="preserve">, </w:t>
            </w:r>
            <w:r>
              <w:rPr>
                <w:i/>
              </w:rPr>
              <w:t>тоже</w:t>
            </w:r>
            <w:r>
              <w:rPr/>
              <w:t xml:space="preserve">, </w:t>
            </w:r>
            <w:r>
              <w:rPr>
                <w:i/>
              </w:rPr>
              <w:t>чтобы</w:t>
            </w:r>
            <w:r>
              <w:rPr/>
              <w:t xml:space="preserve">, </w:t>
            </w:r>
            <w:r>
              <w:rPr>
                <w:i/>
              </w:rPr>
              <w:t>зато</w:t>
            </w:r>
            <w:r>
              <w:rPr/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бщение и систематизация изученного по темам «Предлоги» и «Союзы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бщение и систематизация изученного по темам «Предлоги» и «Союзы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ца (20+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астица как часть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рассказ по данному сюжету «Горе-мечтател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Сочинение-рассказ по данному сюжету «Горе-мечтател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рицательные частиц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рицательные частиц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дальные частиц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дальные частиц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фологический разбор частицы. Правописание част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ы НЕ и приставки НЕ-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ы НЕ и приставки НЕ-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8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Контрольное сочинение-рассказ по данному сюже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.Р. Контрольное сочинение-рассказ по данному сюже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ы НИ, союза НИ-НИ и приставки НИ-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личение на письме частицы НИ, союза НИ-НИ и приставки НИ-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бщение и систематизация по теме «Частиц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роки-зачеты по теме «Служебные части реч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роки-зачеты по теме «Служебные части реч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ОМЕТИЕ. ЗВУКОПОДРАЖАТЕЛЬНЫЕ СЛОВА (6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ждометие как особый разряд с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вукоподражательные слова, их грамматические особенности и отличие от междомет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ки препинания при междометиях. Морфологический разбор междоме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е излож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е излож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ТОРЕНИЕ И СИСТЕМАТИЗАЦИЯ ИЗУЧЕННОГО В 7 КЛАССЕ (12+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. Стили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е сочи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е сочи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а речи. Орфоэпическая норм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сические нор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амматические нор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амматические нор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тонационные нор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ы построения тек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ы построения тек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ы речевого поведения (речевой этикет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ы речевого поведения (речевой этикет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35</w:t>
            </w:r>
            <w:r>
              <w:rPr>
                <w:i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3:00Z</dcterms:created>
  <dc:creator>Светлана Анатольевна</dc:creator>
  <dc:description/>
  <cp:keywords/>
  <dc:language>en-US</dc:language>
  <cp:lastModifiedBy>админ</cp:lastModifiedBy>
  <dcterms:modified xsi:type="dcterms:W3CDTF">2013-09-03T17:33:00Z</dcterms:modified>
  <cp:revision>3</cp:revision>
  <dc:subject/>
  <dc:title/>
</cp:coreProperties>
</file>