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факультативного курса «Секреты русской орфографии» для 7 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докумен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бщего образования,  программы общеобразовательных учреждений. Русский язык . 5-9кл. (авторы М. Т. Баранов, Т. А. Ладыженская и др.).-М.: Просвещение, 2009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руктура документ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следующие разделы: пояснительная записка, учебно-тематический план, содержание тем факультативного курса, требования к уровню подготовки учащихся 7 класса, учебно-методическое обеспечение для учащихся и учителей,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>: владение нормами орфографии, предусмотренными для курса 7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грамотности учащих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 закрепление орфографических навыков при изучении трудных тем в курсе 7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орфограмм в словах и обоснование их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полагаемые формы обуч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занятия, семинарские занятия, зачёт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Предполагаемые результаты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факультативного курса в федеральном базисно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плану на факультативный курс отводится 35 часов, из расчёта 1 час в недел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22"/>
        <w:gridCol w:w="31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орфограммы в наречиях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причастиях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деепричасти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изводных предлог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юз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частиц НЕ и Н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заняти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курса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. Принципы русской орфограф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вы а и о на конце наречий. Правописание НН и Н в наречиях. НЕ с наречиями на о и е.  Дефис в наречиях. Слитное и раздельное написание нареч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гласных перед суффиксами в и вш деепричастий. Не с деепричастиями. Различение деепричастий и наречий деепричастного происхож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вописание предлогов, образованных от существительных, наречий, деепричас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союзов тоже, также, чтобы, зато и др. Различение союзов и сочетаний местоимений и предлогов, наречий и част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частиц НЕ и НИ с различными частями речи. Различение частиц НЕ и НИ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сновные требования к учащимся 7 кла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7 класса учащиеся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все трудные орфограммы в изученных в 7 классе и ранее частях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и исправлять ошибки в словах;</w:t>
      </w:r>
    </w:p>
    <w:p>
      <w:pPr>
        <w:pStyle w:val="Normal"/>
        <w:rPr/>
      </w:pPr>
      <w:r>
        <w:rPr>
          <w:sz w:val="28"/>
          <w:szCs w:val="28"/>
        </w:rPr>
        <w:t>правильно писать слова с непроверяемыми орфограмма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Г. А. Тестовые задания по русскому языку,7 класс, М. , Просвещение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онова Л. Г. Сборник упражнений по орфографии. М., Просвещение, 2006.</w:t>
      </w:r>
    </w:p>
    <w:p>
      <w:pPr>
        <w:pStyle w:val="Normal"/>
        <w:rPr/>
      </w:pPr>
      <w:r>
        <w:rPr>
          <w:sz w:val="28"/>
          <w:szCs w:val="28"/>
        </w:rPr>
        <w:t xml:space="preserve">Львова С.И. Практикум по русскому языку,7 класс, М.,Просвещение,2006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ялкова Н. М. Рабочие программы по русскому языку. 5-11 классы (по программам М.Т.Баранова и др.; А.И.Власенкова).- М.: Глобус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Русский язык.5 -9 классы.- М.: Просвещение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Календарно-тематическое планирование факультативного курса «Секреты русской орфографии»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92"/>
        <w:gridCol w:w="1674"/>
        <w:gridCol w:w="24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ые сроки прохо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ректированные сроки прохож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ведение. Принципы русской орфограф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ффиксы О и А на конце нареч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литные и раздельные написания нареч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литные и раздельные написания нареч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фис в наречия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вописание падежных окончаний причаст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вописание суффиксов действительных и страдательных причастий настоящего време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вописание суффиксов действительных и страдательных причастий настоящего време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 с причастиям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 и НН в страдательных причастиях прошедшего време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вописание гласных перед Н и НН в страдательных причастиях прошедшего време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 с деепричастия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личение наречий и деепричастий типа стоя, лёж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вописание гласных перед суффиксами деепричастий в и вш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фис в предлог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личение наречий и предлогов типа около, круг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литные и раздельные написания производных предлог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литные и раздельные написания производных предлог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личение производных предлогов и существительных, от которых они образован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литные и раздельные написания союз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литные и раздельные написания союз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личие на письме союзов ЗАТО, ТОЖЕ, ЧТОБЫ от местоимений с предлогами и частицей ж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личие на письме союзов ЗАТО, ТОЖЕ, ЧТОБЫ от местоимений с предлогами и частицей ж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личие союза ТАКЖЕ от наречия так с частицей ж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вописание частицы не с существительными, прилагательными, наречиями на о и 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 и НИ в отрицательных местоимениях и наречия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вописание частицы НЕ с числительными, местоимениями(кроме отрицательных), глагола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 со словами на-мы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 со словами на-мы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и как отрицательная частиц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и как усиливающая отрицание частиц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и как утвердительная част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личение на письме частиц Не и 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личение на письме частиц НЕ и 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5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зервное занятие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0:00Z</dcterms:created>
  <dc:creator>Светлана Анатольевна</dc:creator>
  <dc:description/>
  <cp:keywords/>
  <dc:language>en-US</dc:language>
  <cp:lastModifiedBy>админ</cp:lastModifiedBy>
  <dcterms:modified xsi:type="dcterms:W3CDTF">2013-09-03T17:41:00Z</dcterms:modified>
  <cp:revision>3</cp:revision>
  <dc:subject/>
  <dc:title/>
</cp:coreProperties>
</file>