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РЕДНЯЯ ОБЩЕОБРАЗОВАТЕЛЬНАЯ ШКОЛА №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МЕНИ И.С.ЧЕРНЫ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ая разработка уро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урока: «Люби, цени и знай литературу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Составитель</w:t>
      </w:r>
    </w:p>
    <w:p>
      <w:pPr>
        <w:pStyle w:val="Normal"/>
        <w:spacing w:lineRule="auto" w:line="360"/>
        <w:jc w:val="right"/>
        <w:rPr/>
      </w:pPr>
      <w:r>
        <w:rPr/>
        <w:t>Л.П.Вытовтова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Томск – 2009 г.</w:t>
      </w:r>
    </w:p>
    <w:p>
      <w:pPr>
        <w:pStyle w:val="Normal"/>
        <w:spacing w:lineRule="auto" w:line="360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/>
        <w:t>к уроку литературы в 9 классе: «Люби, цени и знай литературу».</w:t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/>
        <w:t xml:space="preserve"> Обобщение и систематизация полученных знаний.</w:t>
      </w:r>
    </w:p>
    <w:p>
      <w:pPr>
        <w:pStyle w:val="Normal"/>
        <w:spacing w:lineRule="auto" w:line="360"/>
        <w:rPr/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Образовательные: закрепить изученный материал и проверить уровень знаний обучающихся по данной теме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Развивающие: развитие речевой культуры  учащихся, логического мышления, умения вдумчиво работать с текстом, выделять в нем главное, сравнивать, анализировать, обобщать. Развитие  памяти, творческих способностей обучающихся и коммуникативных навыков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Воспитательные: формировать умение работать в группе, в парах, индивидуально, прислушиваясь к мнению товарищей. Воспитание любви к литературе через создание ситуации успеха.</w:t>
      </w:r>
    </w:p>
    <w:p>
      <w:pPr>
        <w:pStyle w:val="Normal"/>
        <w:spacing w:lineRule="auto" w:line="360"/>
        <w:rPr/>
      </w:pPr>
      <w:r>
        <w:rPr>
          <w:b/>
        </w:rPr>
        <w:t>Тип урока:</w:t>
      </w:r>
      <w:r>
        <w:rPr/>
        <w:t xml:space="preserve">  урок обобщения и закрепления изученного</w:t>
      </w:r>
    </w:p>
    <w:p>
      <w:pPr>
        <w:pStyle w:val="Normal"/>
        <w:spacing w:lineRule="auto" w:line="360"/>
        <w:rPr/>
      </w:pPr>
      <w:r>
        <w:rPr>
          <w:b/>
        </w:rPr>
        <w:t xml:space="preserve">Форма работы: </w:t>
      </w:r>
      <w:r>
        <w:rPr/>
        <w:t>индивидуальная, групповая, работа в парах.</w:t>
      </w:r>
    </w:p>
    <w:p>
      <w:pPr>
        <w:pStyle w:val="Normal"/>
        <w:spacing w:lineRule="auto" w:line="360"/>
        <w:rPr/>
      </w:pPr>
      <w:r>
        <w:rPr>
          <w:b/>
        </w:rPr>
        <w:t>Место работы в учебном плане:</w:t>
      </w:r>
      <w:r>
        <w:rPr/>
        <w:t xml:space="preserve"> заключительный урок в разделе: «Русская литература 18-19 веков».</w:t>
      </w:r>
    </w:p>
    <w:p>
      <w:pPr>
        <w:pStyle w:val="Normal"/>
        <w:spacing w:lineRule="auto" w:line="360"/>
        <w:rPr/>
      </w:pPr>
      <w:r>
        <w:rPr>
          <w:b/>
        </w:rPr>
        <w:t>Методы обучения:</w:t>
      </w:r>
      <w:r>
        <w:rPr/>
        <w:t xml:space="preserve"> словесный, частично-поисковый, исследовательский, наглядно-иллюстративный.</w:t>
      </w:r>
    </w:p>
    <w:p>
      <w:pPr>
        <w:pStyle w:val="Normal"/>
        <w:spacing w:lineRule="auto" w:line="360"/>
        <w:rPr/>
      </w:pPr>
      <w:r>
        <w:rPr>
          <w:b/>
        </w:rPr>
        <w:t>Подготовительная работа: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Изучение теоретико-литературоведческих и лингвистических понятий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Внимательное прочтение произведений русской литературы 18-19 веков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Изучение биографического материала авторов русской литературы 18-19 веков.</w:t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</w:rPr>
      </w:pPr>
      <w:r>
        <w:rPr/>
        <w:t>Жеребьевка.</w:t>
      </w:r>
    </w:p>
    <w:p>
      <w:pPr>
        <w:pStyle w:val="Normal"/>
        <w:spacing w:lineRule="auto" w:line="360"/>
        <w:rPr/>
      </w:pPr>
      <w:r>
        <w:rPr>
          <w:b/>
        </w:rPr>
        <w:t xml:space="preserve">Оборудование урока: </w:t>
      </w:r>
      <w:r>
        <w:rPr/>
        <w:t>фотографии поэтов и писателей, карточки с заданиями для групп, предметы для задания «Бюро литературных находок», книжно-иллюстративная выставка произведений авторов, книг, альбомов о них, музыкальное сопровожде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ктуальность урока: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/>
        <w:t>Приступив к изучению литературы в 9 классе, учащиеся</w:t>
      </w:r>
      <w:r>
        <w:rPr>
          <w:u w:val="single"/>
        </w:rPr>
        <w:t xml:space="preserve"> </w:t>
      </w:r>
      <w:r>
        <w:rPr/>
        <w:t>поняли, что самое сложное для них – тексты. Большое количество литературных произведений, без прочтения которых невозможно говорить об авторах, о творческих работах… . Несомненно, формирование интереса к чтению  – важная задача. И помогают выполнить ее нестандартные задания на урок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Оргмомент (1 минута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Три команды учащихся рассаживаются за столы, на которых лежат тексты изученных произведений. За отдельным столом сидят члены жюри – учителя литературы, задача которых – оценить работу учащихся, подвести итоги, определить победителей.</w:t>
      </w:r>
    </w:p>
    <w:p>
      <w:pPr>
        <w:pStyle w:val="Normal"/>
        <w:spacing w:lineRule="auto" w:line="360"/>
        <w:ind w:left="360" w:hanging="0"/>
        <w:rPr/>
      </w:pPr>
      <w:r>
        <w:rPr/>
        <w:t>Критерии оценок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6 б – за особые знания литературы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 xml:space="preserve">5 б – задание выполнено правильно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3 б – задание выполнено с недочетами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 xml:space="preserve">0 б – задание не выполнено                              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</w:rPr>
      </w:pPr>
      <w:r>
        <w:rPr/>
        <w:t xml:space="preserve">Вступительное слово учителя на фоне музыкальной заставки (П.И.Чайковский «Времена года»)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Сегодня у нас урок «смотр знаний», где мы вспомним ведущие литературные направления, авторов, литературные произведения и героев, о которых читали и говорили на уроках. Вспомним лучшие произведения русской литературы 18-19 веков. Ребята, вам дается возможность продемонстрировать свои знания, организованность, артистизм, умение работать в коллективе. И конечно же продемонстрировать знание теоретико-литературного компонента, знание текста, биографического и историко-культурного материал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 столе лежат карточки – задания. Один участник от группы подходит и выбирает одно из заданий. На столе – песочные часы. На выполнение задания дается 1 минута. Под музыку П.И.Чайковского «Времена года» участники осмысливают ответ. Ведущий повторяет вопрос – участник отвечает. Жюри оценивает.</w:t>
      </w:r>
    </w:p>
    <w:p>
      <w:pPr>
        <w:pStyle w:val="Normal"/>
        <w:jc w:val="both"/>
        <w:rPr/>
      </w:pPr>
      <w:r>
        <w:rPr>
          <w:b/>
        </w:rPr>
        <w:t>1.Этап.</w:t>
      </w:r>
      <w:r>
        <w:rPr/>
        <w:t xml:space="preserve">  По характерным признакам определите литературное направление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>вв:</w:t>
      </w:r>
    </w:p>
    <w:p>
      <w:pPr>
        <w:pStyle w:val="Normal"/>
        <w:jc w:val="both"/>
        <w:rPr/>
      </w:pPr>
      <w:r>
        <w:rPr/>
        <w:t>1. Культ разума, «подражание природе», гражданско-просветительский пафос, человеческие характеры рисуются прямолинейно (деление на положительных и отрицательных героев), строгая иерархия жан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овышенный интерес к человеческому чувству, эмоциональному восприятию окружающего мира; преобладает подчеркнутая субъективность в изображении ми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Стремление личности к абсолютной свободе, к недостижимому идеалу; герой всегда одинок в своих идеальных устремлениях; основной чертой этого направления является трагическое двоемирие: герой осознает несовершенство мира и людей, страдает от общения с ними, мечтает быть понятым люд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.</w:t>
      </w:r>
      <w:r>
        <w:rPr/>
        <w:t xml:space="preserve"> В истории литературы есть имена, которые ассоциируются с отдельными направлениями. К какому литературному направлению вы бы отнесли творчество этого писателя: </w:t>
      </w:r>
    </w:p>
    <w:p>
      <w:pPr>
        <w:pStyle w:val="Normal"/>
        <w:jc w:val="both"/>
        <w:rPr/>
      </w:pPr>
      <w:r>
        <w:rPr/>
        <w:t xml:space="preserve">1.   В.А.Жуковский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2.   М.В.Ломоносов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3.   Н.М.Карамзин </w:t>
      </w:r>
    </w:p>
    <w:p>
      <w:pPr>
        <w:pStyle w:val="Normal"/>
        <w:jc w:val="both"/>
        <w:rPr/>
      </w:pPr>
      <w:r>
        <w:rPr/>
        <w:t>При ответе обязательно назвать и.о. писателя и показать его портр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Этап.</w:t>
      </w:r>
      <w:r>
        <w:rPr/>
        <w:t xml:space="preserve"> Знания теоретико-литературных понятий. Какие художественные приемы использует автор в следующем отрывке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1. «Я телом в страхе истлеваю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мом громам повелеваю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царь – я раб – я червь – я Бог!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.Р.Держави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2  «Звучал булат, картечь визжал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ука бойцов колоть устал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ядрам пролетать мешал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ора кровавых тел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.Ю.Лермонт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  «И он убит – и взят могилой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тот певец, неведомый, но милы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быча ревности глухой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спетый им с такой чудной силой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аженный, как и он, безжалостной рукой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.Ю.Лермонт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  «В углу комнаты была навалена на полу куча того, что погрубее и что   недостойно            лежать на столах. Что именно находилось в куче, решить было трудно, ибо пыли на ней  было в таком изобилии, что руки всякого касавшегося становились похожими на перчатки; заметнее прочего высовывался оттуда отломленный кусок деревянной лопаты и старая подошва сапога».</w:t>
      </w:r>
    </w:p>
    <w:p>
      <w:pPr>
        <w:pStyle w:val="Normal"/>
        <w:jc w:val="both"/>
        <w:rPr/>
      </w:pPr>
      <w:r>
        <w:rPr/>
        <w:t>Н.В.Гог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   «Белеет парус одинок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тумане моря голубом!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.Ю.Лермо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   «Я вас любил: любовь еще, быть может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душе моей угасла не совсем…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С.Пу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Этап.</w:t>
      </w:r>
      <w:r>
        <w:rPr/>
        <w:t xml:space="preserve">  Задания на знание текста художественного произведения. Приведены цитаты, в которых один литературный персонаж говорит о другом. Назовите произведение, имена героев,  ф.и.о. автора, покажите его портрет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Английского клоба</w:t>
      </w:r>
    </w:p>
    <w:p>
      <w:pPr>
        <w:pStyle w:val="Normal"/>
        <w:jc w:val="both"/>
        <w:rPr/>
      </w:pPr>
      <w:r>
        <w:rPr/>
        <w:t>Старинный, верный член до гроба!</w:t>
      </w:r>
    </w:p>
    <w:p>
      <w:pPr>
        <w:pStyle w:val="Normal"/>
        <w:jc w:val="both"/>
        <w:rPr/>
      </w:pPr>
      <w:r>
        <w:rPr/>
        <w:t>(Александр Андреевич Чацкий о Павле Афанасьевиче Фамусове «Горе от ума» Александра Сергеевича Грибоедова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Известный человек, солидный,</w:t>
      </w:r>
    </w:p>
    <w:p>
      <w:pPr>
        <w:pStyle w:val="Normal"/>
        <w:jc w:val="both"/>
        <w:rPr/>
      </w:pPr>
      <w:r>
        <w:rPr/>
        <w:t>И знаков тьму отличья нахватал;</w:t>
      </w:r>
    </w:p>
    <w:p>
      <w:pPr>
        <w:pStyle w:val="Normal"/>
        <w:jc w:val="both"/>
        <w:rPr/>
      </w:pPr>
      <w:r>
        <w:rPr/>
        <w:t>Не по летам и чин завидный,</w:t>
      </w:r>
    </w:p>
    <w:p>
      <w:pPr>
        <w:pStyle w:val="Normal"/>
        <w:jc w:val="both"/>
        <w:rPr/>
      </w:pPr>
      <w:r>
        <w:rPr/>
        <w:t>Не нынче завтра генерал.</w:t>
      </w:r>
    </w:p>
    <w:p>
      <w:pPr>
        <w:pStyle w:val="Normal"/>
        <w:jc w:val="both"/>
        <w:rPr/>
      </w:pPr>
      <w:r>
        <w:rPr/>
        <w:t>(Павел Афанасьевич Фамусов о Сергее Сергеевиче Скалозубе «Горе от ума» Александра Сергеевича Грибоедова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«Мне хотелось бы,- сказал он матери, - чтобы дочь никому, кроме меня, не продавала свои работы. Таким образом, ей незачем ходить в город и ты не принуждена будешь с нею расставаться. Я сам по временам могу заходить к вам».</w:t>
      </w:r>
    </w:p>
    <w:p>
      <w:pPr>
        <w:pStyle w:val="Normal"/>
        <w:jc w:val="both"/>
        <w:rPr/>
      </w:pPr>
      <w:r>
        <w:rPr/>
        <w:t>(Эраст о бедной Лизе. «Бедная Лиза» Николай Михайлович Карамзи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 Этап.</w:t>
      </w:r>
      <w:r>
        <w:rPr/>
        <w:t xml:space="preserve"> Определите героев романа А.С.Пушкина «Евгений Онегин» по кругу их чтения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360"/>
        <w:jc w:val="both"/>
        <w:rPr/>
      </w:pPr>
      <w:r>
        <w:rPr/>
        <w:t>«Теперь…кумир или забывчивый Вампир,</w:t>
      </w:r>
    </w:p>
    <w:p>
      <w:pPr>
        <w:pStyle w:val="Normal"/>
        <w:jc w:val="both"/>
        <w:rPr/>
      </w:pPr>
      <w:r>
        <w:rPr/>
        <w:t>Или Мельмот, или Корсар, или таинственный Сбогар….</w:t>
      </w:r>
    </w:p>
    <w:p>
      <w:pPr>
        <w:pStyle w:val="Normal"/>
        <w:jc w:val="both"/>
        <w:rPr/>
      </w:pPr>
      <w:r>
        <w:rPr/>
        <w:t>…</w:t>
      </w:r>
      <w:r>
        <w:rPr/>
        <w:t>.Лорд Байрон прихотью удачной облек в унылый романтизм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 </w:t>
      </w:r>
      <w:r>
        <w:rPr/>
        <w:t>«Бранил Гомера, Феокрита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то читал Адама Сми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 </w:t>
      </w:r>
      <w:r>
        <w:rPr/>
        <w:t>«При свечке Шиллера открыл…»</w:t>
      </w:r>
    </w:p>
    <w:p>
      <w:pPr>
        <w:pStyle w:val="Normal"/>
        <w:jc w:val="both"/>
        <w:rPr/>
      </w:pPr>
      <w:r>
        <w:rPr/>
        <w:t>«… Читал охотно Апулея, а Цицерона не читал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 Этап</w:t>
      </w:r>
      <w:r>
        <w:rPr/>
        <w:t>. Собери афоризм. Афоризм – краткое изречение, содержащее в себе законченную философскую мысль, житейскую мудрость  или нравоучение.</w:t>
      </w:r>
    </w:p>
    <w:p>
      <w:pPr>
        <w:pStyle w:val="Normal"/>
        <w:jc w:val="both"/>
        <w:rPr/>
      </w:pPr>
      <w:r>
        <w:rPr/>
        <w:t xml:space="preserve">В творческую командировку отправляются 2 человека от группы. На отдельном столе лежат напечатанные на отдельных листочках афоризмы, разрезанные пополам. Выигрывают те, кто быстрее и больше соберет афоризмов, назовет произведения и автор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«свежо предание, но верится с трудом» «Горе от ум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«счастливые часов не наблюдают» «Горе от ум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«шел в комнату, попал в другую» «Горе от ум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«герой не моего романа» «Горе от ум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«дома новы, но предрассудки стары» «Горе от ум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«не хочу учиться, хочу жениться» «Недоросль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«без наук люди живут и жили» «Недоросль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«и золотой мешок и метит в генералы» «Горе от ум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« в мои лета не должно сметь свое суждение иметь» «Горе от ум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«служить бы рад, прислуживаться тошно» «Горе от ум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«в деревню, к тетке, в глушь, в Саратов!» «Горе от ум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«а злые языки страшнее пистолета» «Горе от ум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«муж – мальчик, муж – слуга» «Горе от ум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«а впрочем он дойдет до степеней известных, ведь нынче любят безсловесных»   «Горе от ум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«Молчалины блаженствуют на свете» «Горе от ум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«ах, Боже мой, что станет говорить княгиня Марья Алексеевна» «Горе от ум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 xml:space="preserve">      </w:t>
      </w:r>
      <w:r>
        <w:rPr/>
        <w:t>«любви все возрасты покорны» «Евгений Онеги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 xml:space="preserve">      </w:t>
      </w:r>
      <w:r>
        <w:rPr/>
        <w:t>«что день грядущий мне готовит» «Евгений Онеги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 Этап</w:t>
      </w:r>
      <w:r>
        <w:rPr/>
        <w:t>. Ребус. Прочтите зашифрованную фамилию русского писателя.</w:t>
      </w:r>
    </w:p>
    <w:p>
      <w:pPr>
        <w:pStyle w:val="Normal"/>
        <w:jc w:val="both"/>
        <w:rPr/>
      </w:pPr>
      <w:r>
        <w:rPr/>
        <w:t>Назовите имя и отчество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/>
      </w:pPr>
      <w:r>
        <w:rPr/>
        <w:t>-о-о-о-о-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/>
      </w:pPr>
      <w:r>
        <w:rPr/>
        <w:t>-р-б-е-о-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/>
      </w:pPr>
      <w:r>
        <w:rPr/>
        <w:t>-у-о-с-и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чтите зашифрованное название литературного произведения.</w:t>
      </w:r>
    </w:p>
    <w:p>
      <w:pPr>
        <w:pStyle w:val="Normal"/>
        <w:jc w:val="both"/>
        <w:rPr/>
      </w:pPr>
      <w:r>
        <w:rPr/>
        <w:t>Назовите Ф.И.О.авто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/>
        <w:t xml:space="preserve">«-е-е-н-»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/>
        <w:t>«П-р-с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/>
        <w:t>«С-е-л-н-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/>
        <w:t>«-л-в-//о//-о-к-//-г-р-в-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/>
        <w:t>«О-а//н-//д-н-//в-с-е-т-и-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/>
        <w:t>«-у-е-е-т-и-//и-//-е-е-б-р-а//в//-о-к-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чтите зашифрованное имя героя литературного произведения. Назовите произвеление и Ф.И.О.автор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/>
        <w:t>-а-к-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/>
        <w:t>В-р-н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/>
        <w:t>М-т-о-а-у-к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 xml:space="preserve"> Этап.</w:t>
      </w:r>
      <w:r>
        <w:rPr/>
        <w:t xml:space="preserve"> Цветок любимому писателю. В творческую командировку отправляются 2-3 человека от группы. Напишите эссе по теме: Цветок любимому писателю, поэту. Ответьте,  с каким цветком ассоциируется автор и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X</w:t>
      </w:r>
      <w:r>
        <w:rPr>
          <w:b/>
        </w:rPr>
        <w:t xml:space="preserve"> Этап.</w:t>
      </w:r>
      <w:r>
        <w:rPr/>
        <w:t xml:space="preserve"> Бюро литературных находок. Какому из русских писателей, поэтов,  или кому из их литературных героев это может принадлежать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360"/>
        <w:jc w:val="both"/>
        <w:rPr/>
      </w:pPr>
      <w:r>
        <w:rPr/>
        <w:t>«Сверчок» (кличка Пушкина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360"/>
        <w:jc w:val="both"/>
        <w:rPr/>
      </w:pPr>
      <w:r>
        <w:rPr/>
        <w:t>Варенье из крыжовника (любимое варенье А.С.Пушкина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360"/>
        <w:jc w:val="both"/>
        <w:rPr/>
      </w:pPr>
      <w:r>
        <w:rPr/>
        <w:t>Моченая морошка (перед смертью Пушкин Наталью Николаевну покормить его моченой морошкой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360"/>
        <w:jc w:val="both"/>
        <w:rPr/>
      </w:pPr>
      <w:r>
        <w:rPr/>
        <w:t>Черное кольцо с изображением мертвой головы (А.С.Пушкин «Барышня-крестьянка» Алексей Берестов носил это кольцо в знак разочарований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jc w:val="both"/>
        <w:rPr/>
      </w:pPr>
      <w:r>
        <w:rPr/>
        <w:t>Платок, намоченный уксусом (А.С.Пушкин «Станционный смотритель» Дуня обвязала голову «заболевшему» гусару-ротмистру Минскому платком, намоченным уксусом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60"/>
        <w:jc w:val="both"/>
        <w:rPr/>
      </w:pPr>
      <w:r>
        <w:rPr/>
        <w:t>Русские блины («…Водились русские блины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У них на масленице жирной…»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.С.Пушкин «Евгений Онегин». Дом Лариных.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60"/>
        <w:jc w:val="both"/>
        <w:rPr/>
      </w:pPr>
      <w:r>
        <w:rPr/>
        <w:t>Шкатулка ( А.С.Пушкин. «Метель». Марья Гавриловна со шкатулкой в руках уходит из дома на тайное венчание с Владимиром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60"/>
        <w:jc w:val="both"/>
        <w:rPr/>
      </w:pPr>
      <w:r>
        <w:rPr/>
        <w:t>Монета рубль.(Н.М.Карамзин «Бедная Лиза». Эраст давал рубль Лизе за букет ландышей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60"/>
        <w:jc w:val="both"/>
        <w:rPr/>
      </w:pPr>
      <w:r>
        <w:rPr/>
        <w:t>«Духи в граненом хрустале» (А.С.Пушкин «Евгений Онегин». В кабинете на столе предмет туалета Е.Онегина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60"/>
        <w:jc w:val="both"/>
        <w:rPr/>
      </w:pPr>
      <w:r>
        <w:rPr/>
        <w:t>Золотой мешок. (АС.Грибоедов «Горе от ума». Сергей Сергеевич Скалозуб «золотой мешок и метит в генералы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60"/>
        <w:jc w:val="both"/>
        <w:rPr/>
      </w:pPr>
      <w:r>
        <w:rPr/>
        <w:t>Пистолет. (Пушкин «Евгений Онегин» дуэль. «Выстрел» дуэль Сильвио и графа. Жизнь Пушкина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60"/>
        <w:jc w:val="both"/>
        <w:rPr/>
      </w:pPr>
      <w:r>
        <w:rPr/>
        <w:t>Стакан молока. (Н.М.Карамзин «Бедная Лиза».Лиза подает стакан молока Эрасту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60"/>
        <w:jc w:val="both"/>
        <w:rPr/>
      </w:pPr>
      <w:r>
        <w:rPr/>
        <w:t>Стакан минеральной воды (М.Ю.Лермонтов «Герой нашего времен». Водяное общество пьет воду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X</w:t>
      </w:r>
      <w:r>
        <w:rPr>
          <w:b/>
        </w:rPr>
        <w:t xml:space="preserve"> Этап</w:t>
      </w:r>
      <w:r>
        <w:rPr/>
        <w:t>. Цветок любимому писателю. Заслушивание эсс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ведение ит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  <w:t>Материалы для учителя:</w:t>
      </w:r>
    </w:p>
    <w:p>
      <w:pPr>
        <w:pStyle w:val="Normal"/>
        <w:numPr>
          <w:ilvl w:val="0"/>
          <w:numId w:val="10"/>
        </w:numPr>
        <w:rPr/>
      </w:pPr>
      <w:r>
        <w:rPr/>
        <w:t>Олимпиадные задания по литературе для 9-11 классов.(в помощь учителю словеснику под редакцией А.И.Казаркина.) Составители В.А.Даманский, С.Г.Малярова. Томск, ТОИКПРО,1998г.</w:t>
      </w:r>
    </w:p>
    <w:p>
      <w:pPr>
        <w:pStyle w:val="Normal"/>
        <w:numPr>
          <w:ilvl w:val="0"/>
          <w:numId w:val="10"/>
        </w:numPr>
        <w:rPr/>
      </w:pPr>
      <w:r>
        <w:rPr/>
        <w:t>Л.Л.Бельская. Литературные викторины. М. Просвещение. 2005г.</w:t>
      </w:r>
    </w:p>
    <w:p>
      <w:pPr>
        <w:pStyle w:val="Normal"/>
        <w:numPr>
          <w:ilvl w:val="0"/>
          <w:numId w:val="10"/>
        </w:numPr>
        <w:rPr/>
      </w:pPr>
      <w:r>
        <w:rPr/>
        <w:t>А.И.Горшков. Русская словесность. От слова к словесности. Учебное пособие. М. 1996г.</w:t>
      </w:r>
    </w:p>
    <w:p>
      <w:pPr>
        <w:pStyle w:val="Normal"/>
        <w:numPr>
          <w:ilvl w:val="0"/>
          <w:numId w:val="10"/>
        </w:numPr>
        <w:rPr/>
      </w:pPr>
      <w:r>
        <w:rPr/>
        <w:t>Л.Ю.Алиева. Литература. Тесты. Контрольные вопросы. 10 класс. М. 1998г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.И.Чайковский. «Времена года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Список литературы для учащихся:</w:t>
      </w:r>
    </w:p>
    <w:p>
      <w:pPr>
        <w:pStyle w:val="Normal"/>
        <w:numPr>
          <w:ilvl w:val="0"/>
          <w:numId w:val="14"/>
        </w:numPr>
        <w:rPr/>
      </w:pPr>
      <w:r>
        <w:rPr/>
        <w:t>Литература. Русская классика. Учебник-практикум для общеобразовательных учреждений. Под редакцией Г.И.Беленького.</w:t>
      </w:r>
    </w:p>
    <w:p>
      <w:pPr>
        <w:pStyle w:val="Normal"/>
        <w:numPr>
          <w:ilvl w:val="0"/>
          <w:numId w:val="14"/>
        </w:numPr>
        <w:rPr/>
      </w:pPr>
      <w:r>
        <w:rPr/>
        <w:t>Хрестоматия к учебнику практикуму для общеобразовательных учреждений. Под редакцией Г.И.Беленького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12:00Z</dcterms:created>
  <dc:creator>marina</dc:creator>
  <dc:description/>
  <cp:keywords/>
  <dc:language>en-US</dc:language>
  <cp:lastModifiedBy>Маруся</cp:lastModifiedBy>
  <cp:lastPrinted>2006-10-30T20:55:00Z</cp:lastPrinted>
  <dcterms:modified xsi:type="dcterms:W3CDTF">2010-01-09T11:12:00Z</dcterms:modified>
  <cp:revision>2</cp:revision>
  <dc:subject/>
  <dc:title>МУНИЦИПАЛЬНОЕ ОБЩЕОБРАЗОВАТЕЛЬНОЕ УЧРЕЖДЕНИЕ</dc:title>
</cp:coreProperties>
</file>