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/>
        <w:t>Вытовтова Людмила Петровна   222-958-363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У «СОШ №4 им. И.С.Черных», г. Томс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/>
        <w:t xml:space="preserve">             </w:t>
      </w:r>
      <w:r>
        <w:rPr/>
        <w:t>Пояснительная записка</w:t>
      </w:r>
    </w:p>
    <w:p>
      <w:pPr>
        <w:pStyle w:val="Normal"/>
        <w:rPr/>
      </w:pPr>
      <w:r>
        <w:rPr/>
        <w:t xml:space="preserve"> </w:t>
      </w:r>
      <w:r>
        <w:rPr/>
        <w:t>к уроку литературы в 10 классе. Литературная игра по роману И.С. Тургенева «Отцы и дети» «Умницы и ум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Цели</w:t>
      </w:r>
      <w:r>
        <w:rPr>
          <w:b/>
        </w:rPr>
        <w:t>:</w:t>
        <w:br/>
      </w:r>
      <w:r>
        <w:rPr/>
        <w:t>Обобщить и систематизировать знание ключевых эпизодов романа, а также  философской, нравственной и эстетической позиции автора, воплощенной в ром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формировать внимательное отношение к художественной детали и ее роли в идейно-образной структуре произведения. Формировать умение выявлять понимание учащимися внутреннего мира героев, особенности сложных взаимосвязей персонажей, интерпретировать, анализировать текст. 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Развивающие: развивать речевую культуру учащихся и умение работать вдумчиво с текстом. Формировать умение вступать в диалог, прислушиваясь к  мнению товарищей, работать индивидуально. Развивать воображение, память, внимание обучающихся. Развивать умение выделять главное, формулировать выводы. Развивать интеллектуальные способности детей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 воспитывать любовь к литературе, к чтению через создание ситуаций успеха. Формировать умение преодолевать трудности, формировать культуру совместной деятельност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ая иг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приемы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лементы анализа текста, самостоятельные индивидуальные наблюдения,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 урока в учебном плане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сле изучения основных этапов биографии и творчества И.С.Тургенева и после экскурса в историю России 6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, наглядно-иллюстративный, частично-поисковый, исследователь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готовительная работа: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текста романа И.С.Тургенева «Отцы и дети»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жизни и творчества И.С.Тургенева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Цветок любимому писателю». Задание: агонистам предлагается написать эссе на тему «Цветок любимому писателю». Ответить, с каким цветком ассоциируется автор романа                «Отцы и дети» и почему именно этот цветок дарите И.С.Тургеневу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кскурс в историю России 6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ксты произведений И.С.Тургенева; портрет И.С.Тургенева; «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 10 класс; учебник для общеобразовательных учреждений в двух частях; А.Н.Архангельский и другие; предметы для задания «Бюро литературных находок»; музыкальное сопрово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Актуальность урока: </w:t>
      </w:r>
    </w:p>
    <w:p>
      <w:pPr>
        <w:pStyle w:val="Normal"/>
        <w:rPr/>
      </w:pPr>
      <w:r>
        <w:rPr/>
        <w:t>Типовые задания в ЕГЭ  по литературе предполагают анализ фрагмента эпического</w:t>
      </w:r>
      <w:r>
        <w:rPr>
          <w:b/>
          <w:u w:val="single"/>
        </w:rPr>
        <w:t xml:space="preserve"> </w:t>
      </w:r>
      <w:r>
        <w:rPr/>
        <w:t>произведения, и система задания данного урока позволяет научиться выявлять место и роль эпизода в общей структуре произведения, что стимулирует самостоятельную мысль и дает учащимся возможность выразить свое отношение к поднимаемым в произведении пробле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а проводится в соответствии с регламентом телевизионной игры «Умницы и умники» и состоит из 4 этапов- агонов ( агон – соревнование), в ходе которых определяется агонист – победитель. В случае затруднения ответить может теорет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ить визитку. Судит состязание Высокий ареопаг, состоящий из учителей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тературы старших классов. Их задача – оценить работу учащихся, подвести итоги, определить победителя. Розыгрыш дорожек – это реализация д\з «Цветок любимому писателю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игры: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расная дорожка – самый короткий путь к победе, так как нужно правильно ответить на 2 вопроса без ошибок.</w:t>
      </w:r>
    </w:p>
    <w:p>
      <w:pPr>
        <w:pStyle w:val="Heading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тая дорожка – нужно ответить на 3 вопроса, допустима 1 ошибка.</w:t>
      </w:r>
    </w:p>
    <w:p>
      <w:pPr>
        <w:pStyle w:val="Heading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леная дорожка – нужно ответить на 4 вопроса, допустимы 2 ошиб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Вступительное слово учителя на фоне музыки В. Абазы к романсу И.С. Тургенева «Утро   туманное».</w:t>
      </w:r>
    </w:p>
    <w:p>
      <w:pPr>
        <w:pStyle w:val="Heading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годня у нас урок – интеллектуальная игра «Умницы и умники», посвященный И.С. Тургеневу и его роману «Отцы и дети». Надеюсь, интерес, возникающий в процессе игры, перерастет в интерес к литературе. Проверка д\з определила 1 – 3 места и агонисты выбрали понравившиеся цветовые дорож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.  Узнайте себя.</w:t>
      </w:r>
    </w:p>
    <w:p>
      <w:pPr>
        <w:pStyle w:val="Heading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онистам предлагается ответить на вопросы, которые состоят из цитат  - характеристик одного из героев: Е.В. Базарова, П.П. Кирсанова и А.С. Одинцовой. Также необходимо выбрать лежащий на столе предмет, связанный с конкретным героем рома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/>
        <w:t xml:space="preserve"> Вы дворянского происхождения, внук дьячка, вы высокого роста, у вас длинные густые темно-русые волосы, тонкие губы, вы умеете возбуждать к себе доверие в людях низших.</w:t>
      </w:r>
    </w:p>
    <w:p>
      <w:pPr>
        <w:pStyle w:val="Normal"/>
        <w:rPr/>
      </w:pPr>
      <w:r>
        <w:rPr/>
        <w:t>Вы себя узнали? Кто же вы?</w:t>
      </w:r>
    </w:p>
    <w:p>
      <w:pPr>
        <w:pStyle w:val="Normal"/>
        <w:rPr/>
      </w:pPr>
      <w:r>
        <w:rPr/>
        <w:t>[Базаров Евгений Васильевич]</w:t>
      </w:r>
    </w:p>
    <w:p>
      <w:pPr>
        <w:pStyle w:val="Normal"/>
        <w:rPr/>
      </w:pPr>
      <w:r>
        <w:rPr/>
        <w:t>Возьмите с подноса предмет, который принадлежит вам. [Трубка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 вас светлые, продолговатые глаза, волосы отливают серебром, гибкий стан, вы никогда не ужинаете, от вас всегда пахнет благородными духами, вы мастерски играете в вист.</w:t>
      </w:r>
    </w:p>
    <w:p>
      <w:pPr>
        <w:pStyle w:val="Normal"/>
        <w:rPr/>
      </w:pPr>
      <w:r>
        <w:rPr/>
        <w:t>Будьте любезны, представьтесь, пожалуйста.</w:t>
      </w:r>
    </w:p>
    <w:p>
      <w:pPr>
        <w:pStyle w:val="Normal"/>
        <w:rPr/>
      </w:pPr>
      <w:r>
        <w:rPr/>
        <w:t>[Павел Петрович Кирсанов]</w:t>
      </w:r>
    </w:p>
    <w:p>
      <w:pPr>
        <w:pStyle w:val="Normal"/>
        <w:rPr/>
      </w:pPr>
      <w:r>
        <w:rPr/>
        <w:t>Возьмите с подноса предмет, который принадлежит вам. [Красные китайские туфли без задков] Перевоплощ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первые о вас упоминает в романе Ситников, находясь в гостях у эмансипированной женщины в грязных перчатках. У вас прекрасная осанка, блестящие волосы, светлые спокойные глаза, белый лоб. Вы обожаете спокойную, размеренную жизнь. Если бы вы не были богаты и независимы, вы может быть бросились в битву, узнали бы страсть, но… вы любите роскошь и ненавидите ветер.</w:t>
      </w:r>
    </w:p>
    <w:p>
      <w:pPr>
        <w:pStyle w:val="Normal"/>
        <w:rPr/>
      </w:pPr>
      <w:r>
        <w:rPr/>
        <w:t xml:space="preserve">Информация исчерпывающая, чтобы угадать Вашего персонажа. Кто же вы? Представьтесь! </w:t>
      </w:r>
    </w:p>
    <w:p>
      <w:pPr>
        <w:pStyle w:val="Normal"/>
        <w:rPr/>
      </w:pPr>
      <w:r>
        <w:rPr/>
        <w:t>[Анна Сергеевна Одинцова]</w:t>
      </w:r>
    </w:p>
    <w:p>
      <w:pPr>
        <w:pStyle w:val="Normal"/>
        <w:rPr/>
      </w:pPr>
      <w:r>
        <w:rPr/>
        <w:t>Возьмите с подноса предмет, который принадлежит вам. [вуаль черная] Перевоплощ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.</w:t>
      </w:r>
      <w:r>
        <w:rPr/>
        <w:t xml:space="preserve"> Из жизни Тургенева.</w:t>
      </w:r>
    </w:p>
    <w:p>
      <w:pPr>
        <w:pStyle w:val="Normal"/>
        <w:rPr>
          <w:lang w:val="en-US"/>
        </w:rPr>
      </w:pPr>
      <w:r>
        <w:rPr/>
        <w:t>Ведущий задает агонистам вопросы, позволяющие проверить знание философской, нравственной и эстетической позиции авто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Труды какого немецкого философа изучал молодой Тургенев, по его словам, «с особым рвением» и знал почти наизусть? И как это отразилось на его дальнейшем творчестве, на мировоззрении И.С.Тургенева?</w:t>
      </w:r>
    </w:p>
    <w:p>
      <w:pPr>
        <w:pStyle w:val="Normal"/>
        <w:rPr/>
      </w:pPr>
      <w:r>
        <w:rPr/>
        <w:t>[Георга Вильгельма Фридриха Гегеля (1770-1831г.)</w:t>
      </w:r>
    </w:p>
    <w:p>
      <w:pPr>
        <w:pStyle w:val="Normal"/>
        <w:rPr>
          <w:lang w:val="en-US"/>
        </w:rPr>
      </w:pPr>
      <w:r>
        <w:rPr/>
        <w:t>Вслед за Гегелем мир Тургенев воспринимает как гармоническую систему природа=объективное бытие+человек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ое стихотворение И.С.Тургенева стало уже в то время широко известно (даже без имени автора) как песня и как романс? [стихотворение «в дороге», «утро туманное, утро седое»] В исполнении учащейся мы с вами послушаем этот роман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ое произведение И.С.Тургенева стало выражением его философии жизни? [в стихотворении в прозе «Природа»]. Суть концепции Тургенева. Мироздание гармонично. Природа устремлена к поддержанию собственного равновесия, и всё, что нарушает баланс, подлежит уничтожению. Человек подчинен объективным законам. Между человеком и природой вечная бор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этап.</w:t>
      </w:r>
      <w:r>
        <w:rPr/>
        <w:t xml:space="preserve"> Геройный мир романа. 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задаются вопросы, имеющие отношение к Е.В.Базарову, который проходит испытание спором, любовью и смертью. «Я нужен России… Нет, видно не нужен»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- вопросы, имеющие отношение к П.П.Кирсанову, «старенькому романтику»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тем - вопросы, имеющие отношение к А.С.Одинц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 умный молодой человек. Вы занимаетесь физикой, естественными науками. Считаете: «порядочный химик в 20 раз полезнее всякого поэта». В романе вы проходите через испытание спором, любовью, смертью.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ытание спором. Споры героев романа «Отцы и дети» велись вокруг разных вопросов, волновавших общественную мысль России, о чем же вы спорили? Найдите лишнее. </w:t>
      </w:r>
    </w:p>
    <w:p>
      <w:pPr>
        <w:pStyle w:val="Normal"/>
        <w:numPr>
          <w:ilvl w:val="0"/>
          <w:numId w:val="2"/>
        </w:numPr>
        <w:rPr/>
      </w:pPr>
      <w:r>
        <w:rPr/>
        <w:t>об отношении к дворянскому культурному наследию.</w:t>
      </w:r>
    </w:p>
    <w:p>
      <w:pPr>
        <w:pStyle w:val="Normal"/>
        <w:numPr>
          <w:ilvl w:val="0"/>
          <w:numId w:val="2"/>
        </w:numPr>
        <w:rPr/>
      </w:pPr>
      <w:r>
        <w:rPr/>
        <w:t>об искусстве, науке</w:t>
      </w:r>
    </w:p>
    <w:p>
      <w:pPr>
        <w:pStyle w:val="Normal"/>
        <w:numPr>
          <w:ilvl w:val="0"/>
          <w:numId w:val="2"/>
        </w:numPr>
        <w:rPr/>
      </w:pPr>
      <w:r>
        <w:rPr/>
        <w:t>о системе поведения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о положении рабочего класса</w:t>
      </w:r>
    </w:p>
    <w:p>
      <w:pPr>
        <w:pStyle w:val="Normal"/>
        <w:numPr>
          <w:ilvl w:val="0"/>
          <w:numId w:val="2"/>
        </w:numPr>
        <w:rPr/>
      </w:pPr>
      <w:r>
        <w:rPr/>
        <w:t>об общественном долге, о воспи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чем Е.Базаров был особенно далек  автору романа:</w:t>
      </w:r>
    </w:p>
    <w:p>
      <w:pPr>
        <w:pStyle w:val="Normal"/>
        <w:rPr/>
      </w:pPr>
      <w:r>
        <w:rPr/>
        <w:t xml:space="preserve">     </w:t>
      </w:r>
      <w:r>
        <w:rPr/>
        <w:t>1. непониманием роли народа в освободительном движении.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2. нигилистическим отношением к культурному наследию России.</w:t>
      </w:r>
    </w:p>
    <w:p>
      <w:pPr>
        <w:pStyle w:val="Normal"/>
        <w:rPr/>
      </w:pPr>
      <w:r>
        <w:rPr/>
        <w:t xml:space="preserve">     </w:t>
      </w:r>
      <w:r>
        <w:rPr/>
        <w:t>3. Преувеличением роли интеллигенции в освободительном движении.</w:t>
      </w:r>
    </w:p>
    <w:p>
      <w:pPr>
        <w:pStyle w:val="Normal"/>
        <w:rPr/>
      </w:pPr>
      <w:r>
        <w:rPr/>
        <w:t xml:space="preserve">     </w:t>
      </w:r>
      <w:r>
        <w:rPr/>
        <w:t>4. отрывом от какой-либо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пытание любовью</w:t>
      </w:r>
    </w:p>
    <w:p>
      <w:pPr>
        <w:pStyle w:val="Normal"/>
        <w:rPr/>
      </w:pPr>
      <w:r>
        <w:rPr/>
        <w:t>Базаров охотник до женской красоты, но любовь романтическую называет белибердой, дурью, рыцарские чувства – болезнью, уродством. Но встретив Анну Сергеевну Одинцову, вы меняетесь, понимаете, что любите ее. Вы – яростный нигилист, утверждающий, что «природа не храм, а мастерская», полюбив – идете в рощу, в храм, где царят спокойствие и благодать. Итак, вы влюблены. Вы мечтаете об Анне Сергеевне. О чем вы  мечтаете? О каких отношениях с А.С. вы мечт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ее целомудренные руки обвивают вашу шею, гордые губы целуют вас, умные глаза с нежностью останавливаются на ваших глазах, голова кружится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ние смертью.</w:t>
      </w:r>
    </w:p>
    <w:p>
      <w:pPr>
        <w:pStyle w:val="Normal"/>
        <w:rPr/>
      </w:pPr>
      <w:r>
        <w:rPr/>
        <w:t>Умирать вы приезжаете в родительский дом, где вас ждут и любят, как нигде. Накануне болезни у Вас в гостях отец Алексей. Вы играете в карты. Вам не везет. Рядом с вами, со своим сыном Енюшей – старушка-мать Арина Васильевна.</w:t>
      </w:r>
    </w:p>
    <w:p>
      <w:pPr>
        <w:pStyle w:val="Normal"/>
        <w:rPr/>
      </w:pPr>
      <w:r>
        <w:rPr/>
        <w:t>Покажите, как А.В. пытается вас ободрить, помочь. Что она делает? Покажите.</w:t>
      </w:r>
    </w:p>
    <w:p>
      <w:pPr>
        <w:pStyle w:val="Normal"/>
        <w:rPr/>
      </w:pPr>
      <w:r>
        <w:rPr/>
        <w:t>[Она тихонько положила свою мягкую руку на вашу жесткую и широкую ладонь]</w:t>
      </w:r>
    </w:p>
    <w:p>
      <w:pPr>
        <w:pStyle w:val="Normal"/>
        <w:rPr/>
      </w:pPr>
      <w:r>
        <w:rPr/>
        <w:t>Но это не помогло, вы проиг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 Петрович Кирсанов – «старенький романтик 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Вы только что трижды, по-русски, расцеловали Аркадия, встретив его в Марьино. Покажите, как поздоровались с новым для вас человеком Евгением Базаровым?</w:t>
      </w:r>
    </w:p>
    <w:p>
      <w:pPr>
        <w:pStyle w:val="Normal"/>
        <w:rPr/>
      </w:pPr>
      <w:r>
        <w:rPr/>
        <w:t>[Вы слегка наклонили свой гибкий стан, слегка улыбнулись, но руки не подали, а даже положил ее обратно в карман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Итак, вы Павел Петрович, противник всего подлинно демократического, любующийся собой аристократ, жизнь которого свелась к любви и к сожалению об уходящем прошлом, Вы эстет.</w:t>
      </w:r>
    </w:p>
    <w:p>
      <w:pPr>
        <w:pStyle w:val="Normal"/>
        <w:rPr/>
      </w:pPr>
      <w:r>
        <w:rPr/>
        <w:t>Ваш спор – схватка с Евгением Базаровым за вечерним чаем. На предмет спора у вас разное мнение. Но в одном Базаров с вами согласен. В чем же соглашается с вами Базаров?</w:t>
      </w:r>
    </w:p>
    <w:p>
      <w:pPr>
        <w:pStyle w:val="Normal"/>
        <w:rPr/>
      </w:pPr>
      <w:r>
        <w:rPr/>
        <w:t>[</w:t>
      </w:r>
      <w:r>
        <w:rPr>
          <w:lang w:val="en-US"/>
        </w:rPr>
        <w:t>c</w:t>
      </w:r>
      <w:r>
        <w:rPr/>
        <w:t xml:space="preserve">  вашим утверждением о русском народе: русский народ свято чтит предания, он – патриархальный, и не может жить без веры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идейные разногласия, ревность к Фенечке, вы с Базаровым друг друга терпеть не можете, дуэль. Расскажите, Уважаемый Павел Петрович, о времени, месте и об условиях вашей дуэли с Евгением?</w:t>
      </w:r>
    </w:p>
    <w:p>
      <w:pPr>
        <w:pStyle w:val="Normal"/>
        <w:rPr/>
      </w:pPr>
      <w:r>
        <w:rPr/>
        <w:t>[6 утра, за рощей, на пистолетах, расстояние 8 шагов. Стрелять 2 раза, = каждый должен положить в карман письмо, в котором обвиняет себя в своей смерти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как сложилась ваша дальнейшая судьба после смерти Евгения Базарова? [Вы уехали за границу в Дрезден для поправки здоровья. Между 2 и 4 часами вы гуляете. Вы по-прежнему изящно одеты. Держите себя достойно, в вас уважают джентльмена. Вы придерживаетесь славянофильских воззрений, но русского ничего не читаете.</w:t>
      </w:r>
    </w:p>
    <w:p>
      <w:pPr>
        <w:pStyle w:val="Normal"/>
        <w:rPr/>
      </w:pPr>
      <w:r>
        <w:rPr/>
        <w:t>Русского у вас только пепельница серебряная в виде мужицкого лаптя.]</w:t>
      </w:r>
    </w:p>
    <w:p>
      <w:pPr>
        <w:pStyle w:val="Normal"/>
        <w:rPr/>
      </w:pPr>
      <w:r>
        <w:rPr/>
        <w:t>Анна Сергеевна Одинцова.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>Губернаторский бал. Евгений впервые вас увидел. Вам пошел 29-й год. Вы молоды, хороши собой. Что говорит о вас Евгений, впервые увидев?</w:t>
      </w:r>
    </w:p>
    <w:p>
      <w:pPr>
        <w:pStyle w:val="Normal"/>
        <w:ind w:left="360" w:hanging="0"/>
        <w:rPr/>
      </w:pPr>
      <w:r>
        <w:rPr/>
        <w:t>[Это что за фигура? На остальных баб не похожа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>В дворянском обществе все умели танцевать и танцевали. К удивлению Базарова вы, Анна Сергеевна, танцуете на балу у губернатора. В разные времена в нашей стране танцевали разные танцы: вальс, танго, брейк. А что танцевали на балу у губернатора? Что и с кем танцевали вы?</w:t>
      </w:r>
    </w:p>
    <w:p>
      <w:pPr>
        <w:pStyle w:val="Normal"/>
        <w:ind w:left="360" w:hanging="0"/>
        <w:rPr/>
      </w:pPr>
      <w:r>
        <w:rPr/>
        <w:t>Кадриль -  с адъютантом</w:t>
      </w:r>
    </w:p>
    <w:p>
      <w:pPr>
        <w:pStyle w:val="Normal"/>
        <w:ind w:left="360" w:hanging="0"/>
        <w:rPr/>
      </w:pPr>
      <w:r>
        <w:rPr/>
        <w:t>Мазурку – с Аркади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После губернаторского бала вы пригласили Б. и А. к себе в гости. О чем говорил Б. с вами в эту встречу?</w:t>
      </w:r>
    </w:p>
    <w:p>
      <w:pPr>
        <w:pStyle w:val="Normal"/>
        <w:rPr/>
      </w:pPr>
      <w:r>
        <w:rPr/>
        <w:t>[о медицине, о гомеопатии, о ботанике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Назовите день, месяц прихода Б. и А. к вам в гостиницу?</w:t>
      </w:r>
    </w:p>
    <w:p>
      <w:pPr>
        <w:pStyle w:val="Normal"/>
        <w:rPr/>
      </w:pPr>
      <w:r>
        <w:rPr/>
        <w:t>[22 июня – день ангела Базарова, а за три дня до этого 19 июня]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юро литературных находок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онистам, выступающим в роли конкретного литературного героя, необходимо выбрать  предметы, имеющие отношение именно к нему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Суворова, водяной жук, зеленый чай, стакан горячего какао, кольцо со сфинксом, веер, письма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в какой момент сюжета появляется этот предмет.</w:t>
      </w:r>
    </w:p>
    <w:p>
      <w:pPr>
        <w:pStyle w:val="Heading2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. </w:t>
      </w: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ареопаг определяет победителя среди агонистов и теоретиков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V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. </w:t>
      </w:r>
      <w:r>
        <w:rPr>
          <w:rFonts w:cs="Times New Roman" w:ascii="Times New Roman" w:hAnsi="Times New Roman"/>
          <w:sz w:val="24"/>
          <w:szCs w:val="24"/>
        </w:rPr>
        <w:t>Домашнее задание.</w:t>
        <w:br/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может быть на выбор обучающихся):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в тексте эпизоды: Базаров и Кирсановы, Базаров и Одинцова, Базаров и Фенечка, Базаров и родители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/З. Смысл названия романа. 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миниатюра «Устарела ли проблема «Отцов и детей» сегодня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С.Тургенев «Отцы и дети» и тексты других произведений;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бник для общеобразовательных учреждений А.Н.Архангельский «Русская        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10 класс». В 2-х частях. М; Дрофа, 2009;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нциклопедия. «Русская литература». Т.9, ч.1, М. «Аванта+», 1998.</w:t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С.Тургенев «Отцы и дети» и тексты других произведений;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бник для общеобразовательных учреждений А.Н.Архангельский «Русская         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10 класс». В 2-х частях. М; Дрофа, 2009; 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.Монахова, М.Стишова. «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.» М., «Олма-пресс», 1999 (пособие для школьников и поступающих в вузы);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4. «Я иду на урок литературы». 10 класс. Книга для учителя. М., «Первое сентября», 2000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  <w:sz w:val="19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56:00Z</dcterms:created>
  <dc:creator>Админ</dc:creator>
  <dc:description/>
  <cp:keywords/>
  <dc:language>en-US</dc:language>
  <cp:lastModifiedBy>Админ</cp:lastModifiedBy>
  <cp:lastPrinted>2011-01-23T16:42:00Z</cp:lastPrinted>
  <dcterms:modified xsi:type="dcterms:W3CDTF">2011-01-26T17:29:00Z</dcterms:modified>
  <cp:revision>10</cp:revision>
  <dc:subject/>
  <dc:title>Методическая разработка урока: «Интеллектуальная игра</dc:title>
</cp:coreProperties>
</file>