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бюджетное общеобразовательное 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редняя общеобразовательная школа №1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. Калинин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Конспект урока по литературе</w:t>
        <w:br/>
        <w:t>в 7 классе</w:t>
        <w:br/>
      </w:r>
      <w:r>
        <w:rPr>
          <w:rFonts w:cs="Verdana" w:ascii="Verdana" w:hAnsi="Verdana"/>
          <w:i/>
          <w:sz w:val="44"/>
          <w:szCs w:val="44"/>
        </w:rPr>
        <w:br/>
      </w:r>
      <w:r>
        <w:rPr>
          <w:rFonts w:cs="Times New Roman" w:ascii="Times New Roman" w:hAnsi="Times New Roman"/>
          <w:b/>
          <w:i/>
          <w:sz w:val="44"/>
        </w:rPr>
        <w:t>«… что может быть интерес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в грубом, необразованном человеке?» (В.Г.Белинский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 xml:space="preserve">  </w:t>
      </w:r>
      <w:r>
        <w:rPr>
          <w:rFonts w:cs="Times New Roman" w:ascii="Times New Roman" w:hAnsi="Times New Roman"/>
          <w:b/>
          <w:i/>
          <w:sz w:val="44"/>
        </w:rPr>
        <w:t>(урок-исследование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по рассказу И.С.Тургенева «Бирюк»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лдина Марина Ивановна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. Калининск - 201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пект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44"/>
        </w:rPr>
        <w:t>Тема урока: «</w:t>
      </w:r>
      <w:r>
        <w:rPr>
          <w:rFonts w:cs="Times New Roman" w:ascii="Times New Roman" w:hAnsi="Times New Roman"/>
          <w:sz w:val="24"/>
        </w:rPr>
        <w:t>…что может быть интересного в грубом, необразованном человеке?» (В.Г.Белинск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</w:rPr>
        <w:t>(урок-исследование</w:t>
      </w:r>
      <w:r>
        <w:rPr>
          <w:rFonts w:cs="Times New Roman" w:ascii="Times New Roman" w:hAnsi="Times New Roman"/>
          <w:sz w:val="24"/>
          <w:szCs w:val="44"/>
        </w:rPr>
        <w:t xml:space="preserve"> по рассказу И.С.Тургенева   «Бирюк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>Цель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 xml:space="preserve">познакомить учащихся с рассказом Тургенева;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44"/>
        </w:rPr>
        <w:t>показать мастерство писателя в описании природы, интерьера, в создании портретной характеристики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>формировать навыки исследовательской работы с текстом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>развивать логическое мышление, наблюдательность,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>развивать и обогащать речь учащихс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>воспитывать чувство любви к природе, к челове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озапи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емые технологии: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личностно-ориентированна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но-поиск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ая работ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рюк – «зверь, серый волк» в некоторых диалектах России (по словарю В.И.Даля)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лк-одиночка (обл.) 2. перен.  Нелюдимый и угрюмы  человек (разг.)                            (по словарю С.И.Ожегова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ьер – (от  фр. – внутренний) – описание внутреннего убранства помещений, характеризующее эпоху, страну, общественное положение их владельца, его художественно-эстетические и социально-бытовые вкус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– научное изучение, выяснени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заж – (от фр. – ландшафт) – изображение природного окружения человека и образ незамкнутого пространства в словесно-художественном произведен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– описание или создание впечатления от внешнего облика персонажа литературного произведения, в первую очередь мельчайших деталей лица, фигуры, одежды, манеры держатьс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– сложный вопрос, задача, требующие разрешения, исследов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 что может быть интерес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убом, необразованном человеке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что? – Его душа, ум, сердце, всё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же, что и в образованном человек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Г.Бели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урок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ый момен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Создание эмоционального настроя урока</w:t>
      </w:r>
      <w:r>
        <w:rPr>
          <w:rFonts w:cs="Times New Roman" w:ascii="Times New Roman" w:hAnsi="Times New Roman"/>
          <w:sz w:val="24"/>
        </w:rPr>
        <w:t xml:space="preserve"> (чтение учащимися отрывков из рассказа И.С.Тургенева «Бежин луг»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накомство с некоторыми фактами биографии писателя. Заочная экскурсия в Спасское-Лутовиново </w:t>
      </w:r>
      <w:r>
        <w:rPr>
          <w:rFonts w:cs="Times New Roman" w:ascii="Times New Roman" w:hAnsi="Times New Roman"/>
          <w:sz w:val="24"/>
        </w:rPr>
        <w:t xml:space="preserve"> (подготовленные учащиеся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тупительная беседа. Анализ названия рассказа Тургенева «Бирюк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аково значение слова «бирюк»?  (работа с толковыми словарями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ак вы думаете, почему рассказ назван «Бирюк»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акое впечатление у вас осталось после прочтения рассказа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общение темы, цели урок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 xml:space="preserve">В процессе урока вам необходимо ответить на проблемный вопрос: </w:t>
      </w:r>
      <w:r>
        <w:rPr>
          <w:rFonts w:cs="Times New Roman" w:ascii="Times New Roman" w:hAnsi="Times New Roman"/>
          <w:sz w:val="24"/>
        </w:rPr>
        <w:t>что может быть интересного в грубом, необразованном человеке?  Что такое проблема? Проблема - это</w:t>
      </w:r>
      <w:r>
        <w:rPr>
          <w:rFonts w:cs="Times New Roman" w:ascii="Times New Roman" w:hAnsi="Times New Roman"/>
        </w:rPr>
        <w:t xml:space="preserve"> сложный вопрос, задача, требующие разрешения, исследования. </w:t>
      </w:r>
      <w:r>
        <w:rPr>
          <w:rFonts w:cs="Times New Roman" w:ascii="Times New Roman" w:hAnsi="Times New Roman"/>
          <w:sz w:val="24"/>
        </w:rPr>
        <w:t>Исследовать текст – значит изучать его с разных сторон.</w:t>
      </w:r>
      <w:r>
        <w:rPr>
          <w:rFonts w:cs="Times New Roman" w:ascii="Times New Roman" w:hAnsi="Times New Roman"/>
          <w:sz w:val="24"/>
          <w:szCs w:val="44"/>
        </w:rPr>
        <w:t xml:space="preserve"> Для этого нам необходимо формировать навыки исследовательской работы с текстом, развивать логическое мышление, наблюдательность. Во время работы вы будете выступать в роли портретистов, пейзажистов, исследователей интерьера и исследователей художественного текста.  Результатом работы и станет ответ  на проблемный вопро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пись темы урока и  первой части эпиграфа</w:t>
      </w:r>
      <w:r>
        <w:rPr>
          <w:rFonts w:cs="Times New Roman" w:ascii="Times New Roman" w:hAnsi="Times New Roman"/>
          <w:sz w:val="24"/>
        </w:rPr>
        <w:t>: «Но что может быть интересного в грубом, необразованном человеке?» (В.Г.Белинский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сследовательская работа в группа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u w:val="single"/>
        </w:rPr>
        <w:t>Задание группе портретистов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Что такое портрет? Для чего в произведении нужен портрет? Найдите портретные описания главного героя (чтение описания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Что мы узнали о Бирюке благодаря этому портрету? Как портрет помогает понять характер героя?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Почему лесник удостоился такого прозвища – Бирюк? Соответствует ли это прозвище герою? Что сделало его нелюдимым и угрюмым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акие ещё портретные зарисовки есть в рассказе? Как портрет мужика-вора помогает понять и объяснить его поступок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опоставьте портрет Фомы с портретом пойманного крестьянин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u w:val="single"/>
        </w:rPr>
        <w:t>Задание группе пейзажистов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аково значение слова пейзаж? Зачитайте и проанализируйте все пейзажные зарисовки по ходу развития сюжета рассказ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акова роль образа-символа грозы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ак пейзаж связан с развитием действия всего рассказа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акие чувства передает Тургенев в описании природы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каком отношении к грозе находятся главный герой и рассказчик?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u w:val="single"/>
        </w:rPr>
        <w:t>Задание группе исследователей интерьер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Что означает слово «интерьер»?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йдите в тексте описание жилища Бирюка. С каким чувством описывает охотник-рассказчик избу лесника? Как это описание помогает понять характер героя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Сделайте вывод о том, для чего нужно в этом рассказе описание избы (интерьера)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cs="Times New Roman" w:ascii="Times New Roman" w:hAnsi="Times New Roman"/>
          <w:sz w:val="24"/>
          <w:u w:val="single"/>
        </w:rPr>
        <w:t>Задание группе исследователей художественного текста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читайте выразительно фрагмент текста с описанием начала грозы. Какие слова точно и образно передают состояние природы, краски, запахи, звуки?  Какие части речи использует писатель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акое настроение вызывает у вас этот пейзаж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проблемной ситуации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то же такой наш бирюк? Когда мы смотрим на его портрет – любуемся и восхищаемся им. Когда переводим взгляд на то, что его окружает – почему-невольно стыдимся за увиденное. Почему возникает такое противоречие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слушайте фонозапись диалога Бирюка и крестьянина. Найдите в сцене разговора реплику, которая поможет ответить на вопрос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Есть ли в рассказе герои, которые тоже могут сказать, что они подневольные?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ак же должны относиться крестьяне к Бирюку, если он такой же подневольный, как  и они? Почему происходит иначе? За что они ненавидят Бирюка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 все-таки герой отпускает вора. Почему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Легко ли ему принять такое решение? Легко ли беречь барский лес? Может, не стоило ему враждовать с местными крестьянами, стоило бы,  может быть, понимать лучше своего брата-мужика? («Я тоже человек подневольный: с меня взыщут»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комментарии к изданию «Записок охотника» говорится: «Лесник, не поймавший вора, предавался суду либо возмещал полную стоимость порубленных деревьев, либо подвергался другим формам наказания, вплоть до ссылки в Сибирь». А мужицкие угрозы «сжить со свету», то есть убить, могут быть исполнены? Вспомните рассказ «Бежин луг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Бывший крепостной Тургенева вспоминал, что бабушка и мать говорили ему о том, что все лица не выдуманные, а списанные с живых людей. Эти сведения нашли отражение в повести Ю.Гаецкого о юношеских годах Тургенева «Ранние метели» (чтение отрывка подготовленным учащимся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аков же выход из этой ситуации? (Уничтожение крепостного права приведет к духовному и экономическому выздоровлению обществ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м итоги. Сделаем вывод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тив чего направлен рассказ Тургенева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чему героем его произведений становится простой крестьянин? Что же может быть в нем привлекательного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опишем эпиграф</w:t>
      </w:r>
      <w:r>
        <w:rPr>
          <w:rFonts w:cs="Times New Roman" w:ascii="Times New Roman" w:hAnsi="Times New Roman"/>
          <w:sz w:val="24"/>
        </w:rPr>
        <w:t>: «Как что? – Его душа, ум, сердце, всё то же, что и в образованном человеке». (В.Г.Белинский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Домашнее задание</w:t>
      </w:r>
      <w:r>
        <w:rPr>
          <w:rFonts w:cs="Times New Roman" w:ascii="Times New Roman" w:hAnsi="Times New Roman"/>
          <w:sz w:val="24"/>
        </w:rPr>
        <w:t>: продолжить наблюдение над языком и стилем Тургенева при чтении его «Стихотворений в прозе»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фанасьев В.В., Боголепов П.К. Тропа к Тургеневу: Документально-художественная книга о жизни и творчестве И.С.Тургенева / Научн. ред П.Г.Пустовойт. М.: Дет. лит., 1983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аецкий Ю.А. Ранние метели: Повесть о И.С. Тургеневе. – М.: Сов. Россия, 1982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ль В.И. Толковый словарь живого великорусского языка. В 4 т. М.: Русский язык, 1989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нигин И.А. Словарь литературоведческих терминов. – Саратов: Лицей, 2006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ровина В.Я, Журавлев В.П., Коровин В.И.. Фонохрестоматия учебнику «Литература. 7 класс». М.: «Просвещение», 2009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аранцман В. Г. Литература. 7 класс. Методические рекомендации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20"/>
        </w:rPr>
        <w:t>Ожегов С.И. Словарь русского языка.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Москва «Русский язык», 1989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генев И.С. Собрание сочинений: В 5т. Т1. Записки охотника. Повести и рассказы 1884-1881 годов. – М.: Русская книга, 1994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29:00Z</dcterms:created>
  <dc:creator>Виктор</dc:creator>
  <dc:description/>
  <cp:keywords/>
  <dc:language>en-US</dc:language>
  <cp:lastModifiedBy>Виктор</cp:lastModifiedBy>
  <dcterms:modified xsi:type="dcterms:W3CDTF">2012-06-25T10:40:00Z</dcterms:modified>
  <cp:revision>6</cp:revision>
  <dc:subject/>
  <dc:title/>
</cp:coreProperties>
</file>