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пект урока по русскому языку в 10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ель: Расшифруйте аббревиатуру  МЧС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какой целью оно было создано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ую ситуацию мы называем чрезвычайной? (наводнение, пожары, тех. катастроф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имание на экран (слайды с ошибкам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жно ли это назвать чрезвычайной ситуацией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вызвало ваши улыбки? (ошибк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вайте их исправим. (дети находят и исправляют ошибк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какому типу мы относим эти ошибк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орфографические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унктуационные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грамматические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е ошибки мы называем грамматическими? (форма слова, связь слов в словосочетан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бята, по статистике этот тип ошибок является одним из распространённых в речи молодых людей. Я предлагаю вам поговорить о грамматических нормах современного русского литературного язы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ишем тему урока: «Грамматические нормы современного русского языка. Наша задача рассмотреть некоторые грам. нормы и выработать способ действия по их предупреж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я повторяю вопрос:- Можно ли эту ситуацию назвать чрезвычайной и почему? (ответы учащихся если будет плохая речь она приведет к безграмотности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в чём проблем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ажите, я вхожу в автобус, мне кондуктор говорит: «Кто вошёл оплатите за проезд». Мы что не понимаем, что с нас деньги требуют, понимаем; «Мир носок и чулок». Мы что не знаем что продаётся. Почему чрезвычайная ситуация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отвечают(это всё ведёт к тому, что люди начинают глупеть, это просто не красиво, люди должны знать свой родной язык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туация сейчас чрезвычайная с нашим языком? (Да, потому что необразованных людей становиться всё больш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итуация действительно сложная: Идёшь по городу а он буквально пестрит подобными объявлениями или когда прислушиваешься к тому, как говорят в толпе на русском я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сский язы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я сознательная жизнь человека связана с языком. Эмоции только окрашивают то, о чём мы думаем, а все наши мысли формулируются языком, и ситуация действительно чрезвычай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предлагаю сегодня на уроке (только на уроке) создать МЧЛ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вы думаете. Что вносит буква Л в данную аббревиатур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ак называется наука о языке? - лингвистика) Министерство по чрезвычайным лингвистическим ситуа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сть девизом нашего урока станут слова Д.Лихачёва: «Бережное отношение к языку – показатель культуры наци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важаемые сотрудники, а как противостоять этому валу ошибок? Как вы полагаете? (ответы – изучать нормы языка, пользоваться справочной литературой, как можно больше читать классическую литератур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редлагаю вам выполнить перво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бота по выполнению  тестов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дите ошибки в предложении , исправьте их и запишите правильно. Можно посовещаться с соседом, поработать в п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 задание : работа по презентации А-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читаю текст, ваша задача определит тему и основную мыс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итель читает текст. </w:t>
      </w:r>
      <w:r>
        <w:rPr>
          <w:sz w:val="28"/>
          <w:szCs w:val="28"/>
        </w:rPr>
        <w:drawing>
          <wp:inline distT="0" distB="0" distL="0" distR="0">
            <wp:extent cx="5940425" cy="774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74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акова тема текста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тема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 есть о чём текст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ова основная мысль текст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какой целью он написан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йдите сравнения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ём смысл этого сравнения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какие звёзды 19 века вы можете назвать (Пушкин, Толстой, Достоевск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случайно, ребята, язык русской литературы, язык Пушкина, Толстого, Достоевского, Чехова является критерием нормы современного русского литературного язы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как вы овладели нормами, покажет тест. (учитель даёт задание).</w:t>
      </w:r>
    </w:p>
    <w:p>
      <w:pPr>
        <w:pStyle w:val="Normal"/>
        <w:ind w:right="-660"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0425" cy="925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25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ы записать в тетрадь, работают все самостоятельно. Кто закончил поднимает ру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ь открывает доску, показывает правильный отв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ажаемые ребята ,у кого такие же ответы, поднимите руки, у кого не всё получилось, не расстраивайтесь, значит, нам есть ещё над чем работать.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Мы с вами создали Министерство по чрезвычайным лингвистическим ситуациям, но только на один урок, но если ситуация действительно чрезвычайная, почему министерства такого не создано, как вы думаете, но предположите хотя бы.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Ответы учащихся (правительство не считает это важным).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От кого же зависит состояние нашего языка, от правительства? От на с вами, носителей языка, тут не спасут ни какие правительства и министерства. И один из первых кто обратил внимание на эту проблему, вот этот человек (Слайд фотография академика Лихачёва).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Вы узнаёте его?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Это Д.С.Лихачёв – русский интеллигент, учёный, литературовед, совесть нации. Он утверждал: «Важнейший способ узнать человека, прислушаться к тому, как он говорит». Сам Лихачёв даже о сложных вещах мог говорить просто, ясно и вместе с тем ярко и выразительно.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желаю вам успехов в овладении нормами современного русского языка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24" w:right="677" w:gutter="0" w:header="0" w:top="1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4:29:00Z</dcterms:created>
  <dc:creator>Home</dc:creator>
  <dc:description/>
  <cp:keywords/>
  <dc:language>en-US</dc:language>
  <cp:lastModifiedBy>Пользователь Windows</cp:lastModifiedBy>
  <dcterms:modified xsi:type="dcterms:W3CDTF">2011-12-21T17:47:00Z</dcterms:modified>
  <cp:revision>4</cp:revision>
  <dc:subject/>
  <dc:title>Конспект урока по русскому языку в 10 классе</dc:title>
</cp:coreProperties>
</file>