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ётные и нечётные числа (Урок введения нового знания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Познакомиться с понятием </w:t>
      </w:r>
      <w:r>
        <w:rPr>
          <w:i/>
          <w:iCs/>
          <w:sz w:val="28"/>
          <w:szCs w:val="28"/>
        </w:rPr>
        <w:t>чётности – нечёт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Продолжать работу с простыми задачами на умножение, основываясь на знании смысла действия умножения     и таблицы умножения числа 2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ешать простые задачи на деление, основываясь на знании взаимосвязи между действиями умножения и деления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родолжать учить первую таблицу умножения и соответствующих ей случаев де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1. 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– работать в команде разного наполнения (паре, малой группе, целым классом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активно участвовать в обсуждениях, возникающих на урок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– ясно формулировать вопросы и задания к пройденному на уроках материалу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– ясно формулировать ответы на вопросы других учеников и педагога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– 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 - ясно формулировать свои 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 – не бояться собственных ошибок и участвовать в их обсужден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 – работать консультантом и помощником для других ребят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– работать с консультантами и помощниками в сво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принимать участие в обсуждении 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и цел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го задан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выполнять работу в соответствии с заданным планом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– 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– понимать и оценивать свой вклад в решение общих задач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быть толерантным к чужим ошибкам и другому мнению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– не бояться собственных ошибок и понимать, что ошибки – обязательная часть решения любой задач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туализация знан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2. Индивидуальная раб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ные случаи сложения и выч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те примеры, разгадайте шифровк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9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4"/>
        <w:gridCol w:w="544"/>
        <w:gridCol w:w="424"/>
        <w:gridCol w:w="544"/>
        <w:gridCol w:w="392"/>
        <w:gridCol w:w="544"/>
        <w:gridCol w:w="544"/>
        <w:gridCol w:w="380"/>
        <w:gridCol w:w="544"/>
        <w:gridCol w:w="544"/>
        <w:gridCol w:w="380"/>
        <w:gridCol w:w="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032"/>
        <w:gridCol w:w="1816"/>
        <w:gridCol w:w="1816"/>
      </w:tblGrid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+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: слово «помидо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Фронтальная работа: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1)Эстафета с мячом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-Повторяем по кругу таблицу умножения и деления на 2. Получивший мяч отвечает на вопрос и возвращает мяч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к вывешивает на доску выполненное задание. Читает классу задание по карточке. Объясняет выполнение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lang w:eastAsia="ru-RU"/>
        </w:rPr>
        <w:t xml:space="preserve">2) Задачи. </w:t>
      </w:r>
      <w:r>
        <w:rPr>
          <w:rFonts w:eastAsia="Times New Roman"/>
          <w:lang w:eastAsia="ru-RU"/>
        </w:rPr>
        <w:t>Один человек работает с обратной стороны доски. Остальные в тетрадях записываются только решения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Малиновое варенье очень полезно при простуде. Мама сварила варенье и поставила его в погреб на 2 полки. На каждой полке стоит по 5 банок. Сколько банок с вареньем заготовила мама?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х 2 = 10 (б.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ашина семья запасла на зиму 12 кг свёклы. Её разложили на хранение в 2 корзины поровну. Сколько кг свёклы лежит в каждой корзине?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 : 2 = 6 (кг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Для засолки огурцов используют не только соль, но и сахар. На 1 банку огурцов кладут 1 ложку соли и 1 ложку сахара. Бабушка заготовила 10 банок. Сколько ложек соли и сахара понадобилось бабушке?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х 10 = 20 (л.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- Проверим. (</w:t>
      </w:r>
      <w:r>
        <w:rPr>
          <w:rFonts w:eastAsia="Times New Roman"/>
          <w:i/>
          <w:iCs/>
          <w:lang w:eastAsia="ru-RU"/>
        </w:rPr>
        <w:t>Дети сравнивают свои записи с доской. Исправляются ошибки. Особое внимание уделяется последней задаче</w:t>
      </w:r>
      <w:r>
        <w:rPr>
          <w:rFonts w:eastAsia="Times New Roman"/>
          <w:lang w:eastAsia="ru-RU"/>
        </w:rPr>
        <w:t>).</w:t>
        <w:br/>
        <w:t>- Кто решил иначе? Другим способом?</w:t>
        <w:br/>
        <w:t xml:space="preserve">- Кто  не допустила ни одной ошибки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оревнование по группам на время: «Кто первый решит?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-я группа                  2-я группа                    3-я групп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 • 2                         6 : 2                                  4 :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8 : 2                          2 • 5                                 2 • 3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 • 6                          6 • 2                                12 :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 • 2            </w:t>
        <w:tab/>
        <w:t xml:space="preserve">         2 • 7                               14 :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6 : 2                          16 : 8                               2 •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8 : 2                          14 : 7                              10 :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Сообщение</w:t>
      </w:r>
      <w:r>
        <w:rPr/>
        <w:t xml:space="preserve"> </w:t>
      </w:r>
      <w:r>
        <w:rPr>
          <w:b/>
          <w:bCs/>
          <w:sz w:val="28"/>
          <w:szCs w:val="28"/>
        </w:rPr>
        <w:t>нового зн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лишнее слов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сок, чулок, шапка, варежка, перчатка. </w:t>
      </w:r>
      <w:r>
        <w:rPr>
          <w:i/>
          <w:iCs/>
          <w:sz w:val="28"/>
          <w:szCs w:val="28"/>
        </w:rPr>
        <w:t>(Шапк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из этих предметов всегда используют только по д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А все ли предметы можно разложить по 2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появляются 7 помидор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ожно ли разложить 7 предметов по два (парами)? Сколько пар получилось? Сколько помидоров осталось без пары?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пробуйте разложить парами 6 огурцов, 10 арбузов; з яблока, 5 бананов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Какие предметы удалось разложить парами, а какие нет? </w:t>
        <w:br/>
        <w:t>- Возле каждой строчки вывешиваются названия – четные, нечетные. Сравните наши выводы с выводами учебника (стр. 66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Times New Roman"/>
          <w:lang w:eastAsia="ru-RU"/>
        </w:rPr>
        <w:br/>
      </w: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Формулирование темы и целей урок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главную цель нашего урока . (Научиться различать четные и нечетные числа)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IV </w:t>
      </w:r>
      <w:r>
        <w:rPr>
          <w:b/>
          <w:sz w:val="28"/>
          <w:szCs w:val="28"/>
        </w:rPr>
        <w:t>Первичное закрепление (применяем новые знания)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1.Прочитайте ещё раз название чисел каждого ряда. (четные, нечетные)</w:t>
        <w:br/>
        <w:t>- Давайте запишем в тетрадях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, 4, 6, 8, 10… - четные</w:t>
        <w:br/>
        <w:t>1, 3, 5, 7, 9…- нечетные</w:t>
      </w:r>
    </w:p>
    <w:p>
      <w:pPr>
        <w:pStyle w:val="Normal"/>
        <w:rPr>
          <w:sz w:val="32"/>
        </w:rPr>
      </w:pPr>
      <w:r>
        <w:rPr>
          <w:sz w:val="32"/>
        </w:rPr>
        <w:t>2. Работа с алгоритм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pt" to="30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осмотри на числ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305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224.95pt,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87.95pt,6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800100" cy="685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233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78.9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87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87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40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161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елится</w:t>
      </w:r>
    </w:p>
    <w:p>
      <w:pPr>
        <w:pStyle w:val="Normal"/>
        <w:tabs>
          <w:tab w:val="clear" w:pos="708"/>
          <w:tab w:val="left" w:pos="1335" w:leader="none"/>
          <w:tab w:val="center" w:pos="4680" w:leader="none"/>
          <w:tab w:val="left" w:pos="4956" w:leader="none"/>
          <w:tab w:val="left" w:pos="7845" w:leader="none"/>
        </w:tabs>
        <w:rPr/>
      </w:pPr>
      <w:r>
        <w:rPr>
          <w:sz w:val="28"/>
        </w:rPr>
        <w:tab/>
      </w:r>
      <w:r>
        <w:rPr>
          <w:sz w:val="32"/>
        </w:rPr>
        <w:t>да</w:t>
      </w:r>
      <w:r>
        <w:rPr>
          <w:sz w:val="28"/>
        </w:rPr>
        <w:tab/>
        <w:t>а 2 ?</w:t>
        <w:tab/>
        <w:tab/>
      </w:r>
      <w:r>
        <w:rPr>
          <w:sz w:val="32"/>
        </w:rPr>
        <w:t>нет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5pt" to="40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0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3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75pt" to="44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исло четное                                                                       число нечетное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6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440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колько учеников объясняет, как будем по нему работать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задания №3 стр. 66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- Физ. минут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три — прижмем к плечам, на 4 — к неб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гнулись, и друг другу улыб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шесть прошу всех сесть.</w:t>
      </w:r>
    </w:p>
    <w:p>
      <w:pPr>
        <w:pStyle w:val="Normal"/>
        <w:rPr/>
      </w:pPr>
      <w:r>
        <w:rPr>
          <w:sz w:val="28"/>
          <w:szCs w:val="28"/>
        </w:rPr>
        <w:t>Числа, я, и вы, друзья, вместе дружная сем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. Систематизация и повтор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адание № 3, с. 6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ние № 4, с. 6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 работы: 1) наблюдение над связью между чётностью – нечётностью компонентов и результатов действия умнож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ановить, что если число можно представить в виде произведения, где хотя бы один множитель равен 2, то, значит, это число чёт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ние №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рисунков и запись решений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арное обсуждение и выполнение заданий с зелёными точками.</w:t>
      </w:r>
    </w:p>
    <w:p>
      <w:pPr>
        <w:pStyle w:val="Normal"/>
        <w:rPr>
          <w:sz w:val="28"/>
        </w:rPr>
      </w:pPr>
      <w:r>
        <w:rPr>
          <w:sz w:val="28"/>
        </w:rPr>
        <w:t>4.  Те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веди кружком четные числ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 5, 8, 16, 17, 20, 19, 1, 7, 12, 14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еши примеры и обведи нечетный результат.</w:t>
            </w:r>
          </w:p>
          <w:p>
            <w:pPr>
              <w:pStyle w:val="Normal"/>
              <w:tabs>
                <w:tab w:val="clear" w:pos="708"/>
                <w:tab w:val="center" w:pos="549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7+8=                  14+3=</w:t>
            </w:r>
          </w:p>
          <w:p>
            <w:pPr>
              <w:pStyle w:val="Normal"/>
              <w:tabs>
                <w:tab w:val="clear" w:pos="708"/>
                <w:tab w:val="center" w:pos="549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20-9=                 19-11=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</w:rPr>
            </w:pPr>
            <w:r>
              <w:rPr>
                <w:sz w:val="28"/>
              </w:rPr>
              <w:t>3. Придумай примеры, чтобы результат был чётны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24" w:leader="none"/>
                <w:tab w:val="left" w:pos="2832" w:leader="none"/>
                <w:tab w:val="left" w:pos="3540" w:leader="none"/>
                <w:tab w:val="left" w:pos="6135" w:leader="none"/>
                <w:tab w:val="left" w:pos="6372" w:leader="none"/>
                <w:tab w:val="left" w:pos="703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+            =</w:t>
              <w:tab/>
              <w:t>:</w:t>
              <w:tab/>
              <w:tab/>
              <w:t>=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3540" w:leader="none"/>
                <w:tab w:val="left" w:pos="703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_</w:t>
              <w:tab/>
              <w:t xml:space="preserve"> =</w:t>
              <w:tab/>
              <w:t>=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95" w:leader="none"/>
                <w:tab w:val="left" w:pos="3390" w:leader="none"/>
                <w:tab w:val="left" w:pos="3540" w:leader="none"/>
                <w:tab w:val="left" w:pos="6225" w:leader="none"/>
                <w:tab w:val="left" w:pos="703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30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Итог урока. Рефлексия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Чему учились на уроке? Что было сложно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елтым поле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Вова разложить обувь парам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Предполагаемая домашняя рабо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>Задания № 6, 7), 8 (по вариантам), с. 67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Мы с вами знаем только чётные числа до 20, а как вы думаете, можно ли определить четность или нечетность числа больше 20? Дома вместе с мамами и папами определите: четным или нечетным является номер вашего дома, номер дома бабушки и дедушки, ваших родных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1:00Z</dcterms:created>
  <dc:creator>Самсунг</dc:creator>
  <dc:description/>
  <dc:language>en-US</dc:language>
  <cp:lastModifiedBy>Самсунг</cp:lastModifiedBy>
  <cp:lastPrinted>2013-02-10T16:31:00Z</cp:lastPrinted>
  <dcterms:modified xsi:type="dcterms:W3CDTF">2013-02-10T12:31:00Z</dcterms:modified>
  <cp:revision>2</cp:revision>
  <dc:subject/>
  <dc:title/>
</cp:coreProperties>
</file>