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ий автор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Важным условием успешного воспитания ребенка является авторитет родит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д авторитетом родителей следует понимать влияние отца и матери на детей, основанное на уважении и любви к родителям, доверие к их жизненному опыту, их словам, делам, поступк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Большой вклад в пед. Науку и в понимании роли авторитета родителей в воспитании детей внес А.С.Макаренко. Анализируя опыт семейного воспитания, А.С.Макаренко пришел к выводу: далеко не все родители понимают значение их авторитета в воспитании детей, и далеко не всегда педагогически оправданными являются действия и поступки по установлению авторитета. А.С.Макаренко критикует ложные основания авторите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 сожалению, со многими из них можно встретиться и сегодн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вторитет подавления. Особенно страдают им отцы. По каждому поводу такой отец раздражается, сердится, повышает голос, а нередко хватается за ремень. При таком отцовском терроре положение матери в семье сводится к нулю, дети вырастают либо забитыми, либо самодурами, мстящими за свое подавленное дет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вторитет чванства – родители кичатся своими заслугами на каждом шагу, высокомерны в отношении с другими людь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вторитет педантизма – родители держат детей в повиновении на приказах, распоряжения. В семье не советуются с детьми, не считаются с их мнени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Авторитет резонерства, - при котором родители буквально заедают детскую жизнь бесконечными поучениями и назидательными разговор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Авторитет любви – самый распространенный вид ложного авторитета. Многие родители убеждены: чтобы дети слушались, нужно, чтобы они любили родителей. А как это заслужить? Необходимо показывать детям свою родительскую любовь, считают они. Для этого родители без всякой меры говорят нежные слова, целуют детей, ласкают. В этой обстановке у детей воспитывается семейный эгоизм. Ребенок скоро начинает понимать, что папу и маму можно легко обмануть, что угодно у них выпросить, следует для этого показать, как ты их любишь. В таких семьях вырастают люди с холодными сердцами, циники, расчетливые дельцы. Страдают от такого воспитания, в первую очередь, сами родит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Авторитет доброты, где детское послушание покупается добротой родителей, их уступчивостью, мягкостью. Папа и мама выступают перед ребенком как добряки, которые все ему разрешают, ничего для него не жалеют. Родители бояться конфликтов в семье, они за мир даже с большими жертвами. В такой семье дети скоро начинают командовать родителями, у них появляются капризы, треб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Авторитет подкупа – самый безнравственный авторитет, когда послушание ребенка покупается подарками и различными обещаниями. Родители, не стесняясь, так и говорят: будешь слушать куплю тебе велосипед или пойдем в цирк. Особенно тяжелы последствия этого авторитета в семье, где нет слаженности между отцом и матерью, где наметилась конфликтная ситуация. В таких семьях родители задабривают ребенка с целью перетянуть его на свою сторону. Ребенок пользуется этим, но постепенно перестает уважать и отца и мать. Вырастает человек, который ничего не сделает по собственному внутреннему побуждению, который приучен лавировать, приспосабливаться, быть там, где больше платят, там, где он получит больше вы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стречаются и другие ложные основания авторитета, которые приводят к нежелательным результатам в воспитании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 чем же должен состоять настоящий родительский авторитет, на каких основаниях строиться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бенок должен знать, где и как трудятся его родители, старшие брат и сестра. Знания, чем заняты родители, неназойливая информация детей о важности данного предприятия и учреждения в нашем народном хозяйстве формируют у них сознательное понимание того, что все профессии у нас в стране важные и нужные, что только труд способен наполнить жизнь человека смыслом. А невзначай, в сердцах оброненное слово отца или матери, вызванное какими-то временными неудачами в работе, может сыграть отрицательную роль в формировании личности ребенка. Ведь его представление о мире, о его ценностях зависит от взглядов и влияния прежде всего его родит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лияние на детей достойного личного примера, авторитет, основанный на активной жизненной гражданской позиции, создают в семье высокий идейно-нравственный климат, в котором процесс воспитания дает наилучшие плоды. В тех же семьях, где нет такого трудового пафоса, где сфера материальная заслонила духовное общение, и родители видят цель и смысл жизни в приобретении новых и новых вещей, дети постепенно разочаровываются в людях, теряют ориентир в своих нравственных поступках, в своих обязанностях перед обществом. Как трудно бывает даже опытным педагогам отогреть душу жертвы такого воспитания, выправить искривленную ребячью психику. Значительно помогает в формировании авторитета родителей единство требований к ребенку со стороны родителей и всех взрослых членов семьи. Единство требований – одно из условий успешного воспитания, которое ставит ребенка в такие условия, когда не выполнить требований нельз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Для установления авторитета родителей небезразлично их отношение в семье к старшему поколению, к своим родителя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Т.е., авторитет родителей строится, прежде всего, на искреннем уважении к детям. А ребенок может уважать родителей только тогда, когда видит, что они этого заслуживают. Родители должны завоевать уважение своего ребе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9:00Z</dcterms:created>
  <dc:creator>.</dc:creator>
  <dc:description/>
  <cp:keywords/>
  <dc:language>en-US</dc:language>
  <cp:lastModifiedBy>юра</cp:lastModifiedBy>
  <cp:lastPrinted>2009-09-30T11:21:00Z</cp:lastPrinted>
  <dcterms:modified xsi:type="dcterms:W3CDTF">2015-12-07T15:53:00Z</dcterms:modified>
  <cp:revision>14</cp:revision>
  <dc:subject/>
  <dc:title/>
</cp:coreProperties>
</file>