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«Перспективное планирование по развитию речи старшего дошкольного возраста»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4500"/>
        <w:gridCol w:w="3060"/>
        <w:gridCol w:w="3060"/>
        <w:gridCol w:w="2078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сическая тем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деятель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 работ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юбимые сказ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ение и обсуждение сказки Ш. Перро              «Красная Шапоч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гадывание героев сказки по модел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Красная Шапочка встретила Колобка (или др. героя)»-сочинение сказки с иным развитием событ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гра-драматизация с использование масок по сюжету сказки «Красная Шапочка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сматривание иллюстраций к сказке «Красная Шапочка» в книгах разного изд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дноимённая игра-драматизация на ковролин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Скажи, какая сказка»-активизация словаря за счёт подбора эпите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пр. на развитие интонационной выразительности «Скажи ласково (грубо и т.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ение описательного рассказа о герое сказ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нкетирование родителей «Домашнее чтение с ребёнком»</w:t>
            </w:r>
          </w:p>
        </w:tc>
      </w:tr>
      <w:tr>
        <w:trPr>
          <w:trHeight w:val="13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уш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МФФ. Развитие навыков отгадывания загадок, построенных на описании и сравнен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Чтение и заучивание стихов  А.Л.Барто – развитие навыков восприятия стихотворного произвед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ение описательных рассказов о любимой игрушке с опорой на предм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/и. «Волшебный мешоче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Разрезные картинки»-выкладывание целого из час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Найди пар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Выкладывание из палочек по образцу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пр. на развитие навыков согласования числ. с сущ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вивать навыки повторения загадки-описания об игрушках из 2-3 предложени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сультация для родителей «как отвечать на детские вопросы»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>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и друзь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жб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ение и обсуждение глав из книги Н.Носова «Незнайка и его друзь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смотр отрывков из одноимённого мультфиль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Если бы ты был другом Незнайки, как бы ты себя назвал»-детское речетворче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ение рассказа о своём друге (подруге)-развитие фразовой реч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сматривание иллюстраций в книгах Н.Носова разного изд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Разрезные картинки»- выкладывание целого из час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.и. «Четвёртый лишний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ение описат. рассказа  о Незнайке (Цветике, Пилюлькине и т.д.) с опорой на картинк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Реч. игра «Семья слов»-подбор однокоренных слов к слову </w:t>
            </w:r>
            <w:r>
              <w:rPr>
                <w:b/>
                <w:i/>
                <w:sz w:val="20"/>
                <w:szCs w:val="20"/>
              </w:rPr>
              <w:t>дружба</w:t>
            </w:r>
            <w:r>
              <w:rPr>
                <w:sz w:val="20"/>
                <w:szCs w:val="20"/>
              </w:rPr>
              <w:t>, активизация словаря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одительское собрание: беседа на тему «Как читать и обсуждать прочитанное с ребёнком»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>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и друзь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жб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должени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нятие-диспут по сказке «Три поросён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гра-драматизация на ковроли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Придумай другое название сказки»-развитие аналитического мышления и речетворчества.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Кто больше слов скажет про волка?» - Кто? Какой? Что делает? – активизация словар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сматривание иллюстраций к сказке «Три поросёнка» в разных издан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гра-драматизация на ковроли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Разрезные картинки»-выкладывание целого из часте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Подуй на домик» - упр. на развитие речевого дых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Скажи наоборот» - подбор антонимов к словам быстрый, сильный, трусливый, трудолюбивый и т.д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комендации по подбору литературы для домашнего чтения с ребёнком (ширма в раздевалке)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621"/>
        <w:gridCol w:w="4402"/>
        <w:gridCol w:w="3027"/>
        <w:gridCol w:w="3024"/>
        <w:gridCol w:w="2072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Октябрь</w:t>
            </w:r>
          </w:p>
        </w:tc>
      </w:tr>
      <w:tr>
        <w:trPr>
          <w:trHeight w:val="63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сическая тема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деятельность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 работ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недел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ень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ревья и кустарники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ение и обсуждение стихов об осени – учить эмоционально воспринимать образную основу поэтических произвед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.и. «Времена года» - накопление опыта использования речи-доказательств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«Кто больше даст ответов на вопрос </w:t>
            </w:r>
            <w:r>
              <w:rPr>
                <w:b/>
                <w:i/>
                <w:sz w:val="20"/>
                <w:szCs w:val="20"/>
              </w:rPr>
              <w:t>Осен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какая?»-</w:t>
            </w:r>
            <w:r>
              <w:rPr>
                <w:sz w:val="20"/>
                <w:szCs w:val="20"/>
              </w:rPr>
              <w:t>активизация словар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знакомить с многозначным словом </w:t>
            </w:r>
            <w:r>
              <w:rPr>
                <w:b/>
                <w:i/>
                <w:sz w:val="20"/>
                <w:szCs w:val="20"/>
              </w:rPr>
              <w:t>шишка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матривание иллюстраций на осеннюю те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водка по трафаретам и раскрашивание осенних листье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.и. «Времена года» - развитие коммуникативных навыков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ловообразование: из. сущ. прилаг. в ед. и мн. числе (дуб-дубрвый-дубовые и т. д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. на развитие речевого дыхания «Подуй на листочки»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ация на стенде: «Необходимость прогулок с ребёнком  и бесед во время прогулок.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недел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оро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вощи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ФФ. Накопление опыта отгадывания загадок, построенных на сравнении и описа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ение описательного рассказа по картине «Сбор урожая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одбор однокоренных слов к слову </w:t>
            </w:r>
            <w:r>
              <w:rPr>
                <w:b/>
                <w:i/>
                <w:sz w:val="20"/>
                <w:szCs w:val="20"/>
              </w:rPr>
              <w:t>огород</w:t>
            </w:r>
            <w:r>
              <w:rPr>
                <w:sz w:val="20"/>
                <w:szCs w:val="20"/>
              </w:rPr>
              <w:t xml:space="preserve"> – расширение и активизация словар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ение и обсуждение р. н. ск.»Пых»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крашивание овощей в книжках-раскраск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езные картинки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матривание иллюстраций в книг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Нарисуй овощ» - нитками на ковролине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ение описательного рассказа-загад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ловообразование: употребление уменьш. ласкат. суф. (огурец – огурчик и т. 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 Скажи наоборот» - подбор антонимо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кетирование родителей «Взаимоотношения с ребёнком».</w:t>
            </w:r>
          </w:p>
        </w:tc>
      </w:tr>
      <w:tr>
        <w:trPr>
          <w:trHeight w:val="14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недел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рукт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руктовые деревья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ение и обсуждение р.н.ск. «Гуси-лебед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гадывание героев сказки по модел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гра-драматизация на ковроли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Интервью» - развитие диалоговой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бор пиктограмм к настроению Машеньки в разных местах сюжета сказки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стольная игра-драматизация с использованием деталей-заместите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Чей силуэт?» - развитие творческого вообра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Обведи по точкам, узнай героя сказки»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витие навыков согласования числ. с сущ. (1, 3, 5 яблок и т.д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ложи серию картинок к сказке, соблюдая последовательность; пересказ сказки с опорой на картин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. на развитие силы голоса «Позови братца тихо, громко, очень громко»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стирование «Какие вы родители?»</w:t>
            </w:r>
          </w:p>
        </w:tc>
      </w:tr>
      <w:tr>
        <w:trPr>
          <w:trHeight w:val="180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недел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с, грибы и лесные ягоды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ение и обсуждение весёлых стихов; учить понимать и применять в речи юмор и образные выра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. на развитие интонац. выразительности «Скажи весело, а затем грустно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беги пиктограмму к настрое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ное сочинение на тему «Лес» - кто больше придумает предложений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матривание иллюстраций к юмористическим стих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Наше настроение»- разрезные картинки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Чистоговорка» - упр. на развитие дик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ловообразование: прилаг. из сущ. (брусника – брусничный и т.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.и. «Четвёртый лишний» - речь- доказательство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ие в конкурсе поделок из природного материала «Сказки нашего леса».Вместе с ребёнком сочинить сказку к своей поделк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621"/>
        <w:gridCol w:w="4407"/>
        <w:gridCol w:w="3028"/>
        <w:gridCol w:w="3026"/>
        <w:gridCol w:w="2064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сическая тема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деятельность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 работ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недел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ежд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матривание в книгах одежды героев сказок, составление описательных рассказ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Д.И. «Бюро находок» - развитие навыков использования притяж. местоимений (чей? чья? чьё?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Что это может быть?» - составление рассказа предположения на основе тактильных ощущ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ение и обсуждение произ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Маршака «Вот какой рассеянный»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Обведи по точкам, узнай героя сказки, раскрась его»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Чей силуэт?» - развитие навыков воображения и творч. мыш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Бусы для куклы» - нанизы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Модельер» - выкладывание одежда из деталей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Расскажи о своём платье (брюках, юбке, свитере и т.д.)»-  составление описат.рассказ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.И. «Бюро находок» - использ. в речи притяж. местоим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Назови детали одежды» - обогащ. и активизация словаря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стирование «Есть ли у вашего ребёнка воображение?»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недел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вь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чевая игра-фантазия «Если бы у меня были Сапоги-скороходы» - развитие творч. воображения и речи-фантаз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Скажи ласково» - использ. уменьш. ласкат. суфф.. (сапог – сапожок и т.д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ение сказки К.И.Чуковского «Путаница» - развитие интонац. выразительности и понимания юмористического смысла 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исование цв. карандашами «Сапоги-скороходы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гра- драматизация с настольными игрушками и заместителями на свободную те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нуровки – развитие навыков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. на развитие голоса «Скажи тихо, громко, очень громко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.И. «Бюро находок» - использ притяж. местоимений (чей? чья? чьё?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Расскажи о Сапогах-скороходах с опорой на свой рисунок»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машнее задание для родителей с ребёнком: «Если бы у нас были Сапоги-скороходы» - сочинить сказку, записать и принести в сад.</w:t>
            </w:r>
          </w:p>
        </w:tc>
      </w:tr>
      <w:tr>
        <w:trPr>
          <w:trHeight w:val="14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недел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бель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ФФ. Развивать навыки осмысливать и понимать содержание и значение послови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На что похожа клякса?» - развитие навыков образного высказывания и творческого мыш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ение описательного рассказа «Квартира» с опорой на картинку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матривание иллюстраций к пословица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Д.И. «Четвёртый лишний» - развитие навыков аналитического мыш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Чей силуэт?» -  развитие творческого воображения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Скажи наоборот» - подбор антоним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Д.И. «Четвёртый лишний» - развитие навыков аналитического мыш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Звонок в мебельный магазин» -развитие диалоговой речи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ация на стенде для родителей: «Мебель для ребёнка».</w:t>
            </w:r>
          </w:p>
        </w:tc>
      </w:tr>
      <w:tr>
        <w:trPr>
          <w:trHeight w:val="180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недел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хн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уда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ение и обсуждение произведения К.И.Чуковского «Федорино гор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.И.»Четвёртый лишний» - накопление опыта использования речи-доказатель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думывание модели к сказке «Федорино гор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смотр мультфильма «Федорино горе»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Разрезные картинк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Найди пару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Подбери нужный осколо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ложи картинки, соблюдая хронологию сказки «Федорино горе»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Скажи ласково» - использование в речи уменьш. ласкат. суфф. (тарелка – тарелочка и т. 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Упр. на развитие интонац. выразительности «Скажи весело, а затем грустно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сультации на тему; «В какие речевые игры можно играть дома»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645"/>
        <w:gridCol w:w="4308"/>
        <w:gridCol w:w="3056"/>
        <w:gridCol w:w="3056"/>
        <w:gridCol w:w="2075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сическая тем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деятельность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 работ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недел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има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ение стихов о зиме – накопление опыта использования образности в речи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Назови снег по- другому» - подбор однокоренных слов, активизация словар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Д.И. «Времена года» - накопление опыта использования речи-доказательств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матривание иллюстраций на зимнюю те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Дорисуй то, что забыл нарисовать художник» - разв. внима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.И. «Времена года» - разв. коммуникативных навыков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ение описательного рассказа «Зима», развитие навы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Скажи наоборот» - подбор антоним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«Семья слов» - подбор однокоренных слов к слову </w:t>
            </w:r>
            <w:r>
              <w:rPr>
                <w:b/>
                <w:i/>
                <w:sz w:val="20"/>
                <w:szCs w:val="20"/>
              </w:rPr>
              <w:t>зим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машнее задание для родителей с ребёнком: «Зимняя сказка» - нарисовать и придумать рассказ или сказку к своему рисунку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недел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имующ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ицы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ение описательного рассказа «Птичья кормуш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комство с моделями пти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гадывание загадок – накопление опыта восприятия образных высказыв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гра-драматизация на ковролине « Птичья кормушка» - разв. диалог. и монолог. речи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ото «Птицы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Кто лишний?» -развитие внимания и логического мыш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веди по точкам, узнай птицу и раскрась её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«Птичья кормушка» - накопление опыта использования в речи предлогов </w:t>
            </w:r>
            <w:r>
              <w:rPr>
                <w:b/>
                <w:i/>
                <w:sz w:val="20"/>
                <w:szCs w:val="20"/>
              </w:rPr>
              <w:t>у, около, за, перед, над, под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ение описательного рассказа о птицах с опорой на модели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вместная подготовка карнавальных костюмов к новогоднему празднику и украшение группы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недел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нат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тения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ение и обсуждение произведения В.Катаева «Цветик-Семицвети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Какие бы желания загадал я, если бы у меня был Цветик-Семицветик»-накопление опыта фантазийного сочинительств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осмотр мультфильма «Цв.-Семицвети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ение описательного рассказа о комнатном растении с опорой на наглядный материал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Цветик-Семицветик» - рисование цв. карандаш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матривание иллюстраций в книге В.Катаева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копление опыта использования в речи условного наклонения «Если бы…, то…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. на развитие речевого дых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ение рассказа «Цветик-Семицветик» с опорой на свой рисунок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вместная подготовка карнавальных костюмов к новогоднему празднику; разучивание совместных хороводов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недел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огод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здник. Игрушк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лечения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нятие-диспут по произведению Б.Заходера «Хрюша на ёлк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ь замечать, понимать и употреблять в речи образные слова и выра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владение приёмами речевого срав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ное сочинение на тему «Новогодняя ёлка» расширение и активизация словаря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матривание новогодних иллюстраций и фото, обмен мнен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исование новогодних игрушек цветными карандаш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вогодние бусы» - нанизывание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Звонок Деду Морозу»- развитие диалоговой реч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Составление предложений с предлогами </w:t>
            </w:r>
            <w:r>
              <w:rPr>
                <w:b/>
                <w:i/>
                <w:sz w:val="20"/>
                <w:szCs w:val="20"/>
              </w:rPr>
              <w:t>за, перед, около, над, на (ёлке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. на развитие силы голоса «Пропой зв.А с разной громкостью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машнее задание на каникулы: «Новогодние чудеса» - вместе с ребёнком зарисовать новогодние впечатления и записать их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621"/>
        <w:gridCol w:w="4320"/>
        <w:gridCol w:w="3060"/>
        <w:gridCol w:w="3060"/>
        <w:gridCol w:w="2078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сическая тем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деятель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 работ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>
          <w:trHeight w:val="133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недел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недел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иц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нятие-диспут по белорусской народной сказке «Жихар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копление опыта использования образности высказыв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думывание новых эпизодов в сюжете сказ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дбор синонимов к словам: </w:t>
            </w:r>
            <w:r>
              <w:rPr>
                <w:b/>
                <w:i/>
                <w:sz w:val="20"/>
                <w:szCs w:val="20"/>
              </w:rPr>
              <w:t>храбрый, маленький, хитры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Чей силуэт?»- развитие творч. вообра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веди по точкам, узнай изображение и раскрас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.И. «Ералаш» -закреп. знаний о строении пти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ото «Птицы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. на развитие интонац. выразительности «Скажи весело,испуганно, хитро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ение описательного рассказа о дом. птице с опорой на моде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гра-драматизация «Курица с цыплёнком» - разв. диалог. речи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ация на стенде для родителей: «Почему взрослым необходимо следить за своей речью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недел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вот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и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ёныш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нятие-диспут по р.н. ск. «Зимовь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гра-драматизация в масках по р.н.ск.»Зимовь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Как по-другому можно назвать сказку?»-детское речетворче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Узнай персонаж по описанию»-разв.  аналитического мыш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Скажи ласково»-накопление опыта использования в речи уменьш. ласкат. суфф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матривание иллюстраций к р.н.ск. «Зимовье» в разных издан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ото «Мои любимые сказки» -закрепление знаний о изученных сказк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.И. «Ералаш» - закреп. знаний о строении птиц. и живот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.И. «Семья» - закреп. зна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дом. животных и птиц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Интервью»- придумай и задай вопрос каждому герою из р.н.ск. «Зимовь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Составление описательного рассказа о дом. животном с опорой на модель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одительское собрание: консультация на тему «Чем и как заниматься с ребёнком дома?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недел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к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вот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и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ёныш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нятие-диспут по р.н.ск. «Лисичка со скалочкой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Как по-другому можно назвать сказку?»-развитие детского речетворчества и аналитического мыш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оскостная игра-драм. – разв. диалог.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ходит ли к сказке пословица «Как аукнется, так и откликнется»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ное сочинение «Лиса»- Кто? Какая? Что делает?-расшир. и активизация словар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стольная игра-драматизация «Лисичка со скалочкой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Обведи по точкам, узнай изображение и раскрас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.И. «Ералаш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Чей силуэт?»- развитие творч. воображ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Лиса и хозяева» - упр. на развитие диалог.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ение описательного рассказа о дик. животном с опорой на моде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. на развитие интонац. выразительности «Лиса просится переночевать; требует пропажу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машнее задание для родителей с детьми: придумать сказку «Лисичка со скалочкой», но по-новому.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сическая тем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деятель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 работ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недел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авец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юж. рол. игра «Магазин»-развитие диалоговой речи, обогащение и активизация словар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реп. умение согласовывать слова в предложение в роде, числе, падеж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ознакомить детей с многозначностью слова </w:t>
            </w:r>
            <w:r>
              <w:rPr>
                <w:b/>
                <w:i/>
                <w:sz w:val="20"/>
                <w:szCs w:val="20"/>
              </w:rPr>
              <w:t>ключ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юж. рол. игра «Магазин» - развитие навыков распределения ро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матривание иллюстраций на тему «Магазин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иалог продавца и покупателя – разв. диалог.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копление опыта использования в речи простых предлогов: на, с, в, из, п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Волшебный мешочек»- отгадывание предметов по описанию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седа на тему: «Нужно ли дома играть с ребёнком в сюж. рол. игры и как? Какое значение эти игры имеют в развитии речи?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недел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таль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Письмо сказочному герою» (на выбор ребёнка) – активизация речи, совершенствование фразовой речи, умения строить предложения из 2-4 с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копление опыта использования в речи антоним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.И. «Профессии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Письмо сказочному герою в рисунках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.И. «Професси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веди по точкам, узнай изображение и раскрась е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Почтальон принёс телеграмму (письмо)» - разв. диалог. реч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Накопление опыта использования в речи наречий: </w:t>
            </w:r>
            <w:r>
              <w:rPr>
                <w:b/>
                <w:i/>
                <w:sz w:val="20"/>
                <w:szCs w:val="20"/>
              </w:rPr>
              <w:t>вчера, сегодня, завтра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. на развитие интонац. выразительности – «Кто стучится в дверь ко мне»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сультация на тему: «Почему с ребёнком необходимо ходить в театры, как это влияет на речь»?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недел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чевая игра – фантазия «Если бы у меня был ковёр-самолёт» -накопление опыта сочинительства фантазий и сказ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гадывание героев сказок по моделям – развитие речи-доказатель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ное сочинение на тему «Сказка»-разв. навыков подбора слов, отвечающих на вопросы: какая? Что делает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гадывание загадок о транспорте – разв. аналитического мышл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Ковёр-самолёт» - рисование в. Карандаш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Чей силуэт?»- развитие творч. вообра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.И. «професси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водка транспорта по трафаретам и его дорисовыван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Ковёр-самолёт» - составление описательного рассказа с опорой на свой рисун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копление опыта использования в речи условного наклонения:»Если бы…, то…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седа «По пути в детский сад»-развитие диалоговой речи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вместная подготовка с мамами и детьми к празднику пап –разучивание стихов, песен, игр; подготовка костюмов и атрибутов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недел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 феврал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Чтение и обсуждение сказки Х.К. Андерсена «Стойкий оловянный солдатик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«Три богатыря» -составление описательного рассказа по картине; знакомство со словами: </w:t>
            </w:r>
            <w:r>
              <w:rPr>
                <w:b/>
                <w:i/>
                <w:sz w:val="20"/>
                <w:szCs w:val="20"/>
              </w:rPr>
              <w:t>доспехи, кольчуга, латы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Сказка в фотообъективе» - отгадай сказку по фрагменту изобра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матривание иллюстраций к сказкам Х.К. Андерсена в книгах разного изд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веди по точкам, узнай изображение и раскрась е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витие ясной шёпотной речи на проговаривании отработанных потеше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Скажи наоборот»- придумывание антонимов (сильный – слабый и т.д.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ложить родителям посмотреть вместе с ребёнком в театре марионеток им. Е.С. Деммени спектакль «Сказки Андерсена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621"/>
        <w:gridCol w:w="4320"/>
        <w:gridCol w:w="3060"/>
        <w:gridCol w:w="3060"/>
        <w:gridCol w:w="2078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сическая тем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деятель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 работ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недел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ение стихов о весне – развитие образности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ное сочинение на тему «Весна» - активизация словаря через подбор эпите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.И. «Времена года» -развитие речи-доказатель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учивание стихотворения Г.Ладонщикова «Весна» - работа над чёткостью дикц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.И. «Времена года» - разв. коммуникативных навы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матривание иллюстраций на тему «Весн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езные картинк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ение описательного рассказа по картине «Весна» - развитие монологической речи, умения построения фра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говаривание стих. «Весна» - развитие интонац. выразит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репление навыков согласования числ. с сущ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машнее задание для родителей с ребёнком: «Весна» - нарисовать, сочинить сказку или рассказ, записать и принести в детский сад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недел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Март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мины професси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Кто больше скажет ласковых слов о маме» - обогащение и активизация словар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уч. стих. Е.Благининой «Мамин день» - разв. интонац. выраз. и речевого дых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.И. «Бюро находок» - развитие навыков использования притяж. местоимений (чей? чья? чьё?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Если бы у меня была волшебная палочка…»  игра на развитие детского речетворчеств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Волшебная палочка» - рисование цв. карандашами, разв. художественного вообра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Букет для мамы» - выкладывание цветов на ковролине из швейной мишу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ото «Профессии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Если бы у меня была волшебная палочка…» - игра на разв. детского речетворчеств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«Семейка слов» - подбор однокоренных слов к словам: </w:t>
            </w:r>
            <w:r>
              <w:rPr>
                <w:b/>
                <w:i/>
                <w:sz w:val="20"/>
                <w:szCs w:val="20"/>
              </w:rPr>
              <w:t>мама, праздник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а к празднику Масленицы: разуч. песен, потешек, закличек и русских народных игр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недел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ь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Чтение  произведения К.Ушинского «Петушок с семьёй», обсужд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юж. рол. игра «Семья» - разв диалоговой речи и построения фраз из 2-4 с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«Какие бывают иголки?» - знакомство с многозначностью слова </w:t>
            </w:r>
            <w:r>
              <w:rPr>
                <w:b/>
                <w:i/>
                <w:sz w:val="20"/>
                <w:szCs w:val="20"/>
              </w:rPr>
              <w:t>иголка</w:t>
            </w:r>
            <w:r>
              <w:rPr>
                <w:sz w:val="20"/>
                <w:szCs w:val="20"/>
              </w:rPr>
              <w:t>, расшир. и активиз. словар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ие навыков подбора слов, отвечающих на вопрос Что делает? (мама, папа, брат и т.д.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Иголка» - рисование многозначности этого сл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юж. рол. игра «Семья» - разв. навыков распределения ро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Обведи по точкам, узнай изображение и раскрась ег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Звонок доктору» - развитие диалоговой речи и навыков вести беседу по телефон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гласование числ. с сущ. (одна иголка, три иголки, пять иголок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. навыков использования притяжательных местоимений (мамин, бабушкин и т.д.)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м. задание: «Моё генеалогическое дерево» - помочь ребёнку разобраться в родственниках ( кем приходится и как зовут)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недел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т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ение и обсуждение глав сказки А.Милна «Вини-Пух и его друзь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Если бы Пятачок не попал в шарик из ружья?» - придум. нового сюжета сказ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смотр отрывков одноимённого фильма и его обсужд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Вини-Пух какой?» - подбор эпите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матривание иллюстраций к сказке А.Милна «Винни-Пух и все, все, все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«Чей силуэт?»- развитие творч. вообра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ото «Мои любимые сказк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езные картинк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Я тучка, тучка, тучка, я вовсе не медведь» - скажи с разной интонацией – разв. интонац. выраз. речи и мим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Звонок Вини-Пуху (Пятачку, Кролику и т.д.)» - разв. вопросительной речи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ложить родителям вместе с ребёнком посмотреть в детском муз. театре «Зазеркалье» спектакль «Винни-Пух и все, все, все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626"/>
        <w:gridCol w:w="4443"/>
        <w:gridCol w:w="3014"/>
        <w:gridCol w:w="3011"/>
        <w:gridCol w:w="2050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сическая тема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деятельност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 работ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недел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смонавтики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ение и обсуждение глав произведения Н.Носова «Незнайка на лун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смотр эпизодов из мультфильма «Незнайка на луне» к прочитанно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гласование слов в предложении в роде и падеж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.И. «Бюро находок» - развитие навыков использования притяж. местоимений (чей? чья? чьё?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матривание иллюстраций в книгах Н.Носова «Незнайка на луне» в разном изда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злы «Герои сказо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Чей силуэт?»- развитие творч. воображения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копление опыта использования в речи простых предлогов: на, с, в, из, по (на ракете, с ракетой и т. д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Космический ветер» - упр. на развитие речевого дыха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«Скажи наоборот» - подбор антонимов к словам: </w:t>
            </w:r>
            <w:r>
              <w:rPr>
                <w:b/>
                <w:i/>
                <w:sz w:val="20"/>
                <w:szCs w:val="20"/>
              </w:rPr>
              <w:t>далеко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высоко, быстро</w:t>
            </w:r>
            <w:r>
              <w:rPr>
                <w:sz w:val="20"/>
                <w:szCs w:val="20"/>
              </w:rPr>
              <w:t xml:space="preserve"> и т. д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ложить родителям вместе с детьми посетить Планетарий. Свои впечатления зарисовать, записать и принести в детский сад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недел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лёт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ицы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ение описательного рассказа с опорой на моде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ФФ. Загадки о птицах – накопление опыта отгадывания загадок, построенных на описании и сравн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звитие навыков использования в речи приставочных глаголов </w:t>
            </w:r>
            <w:r>
              <w:rPr>
                <w:b/>
                <w:i/>
                <w:sz w:val="20"/>
                <w:szCs w:val="20"/>
              </w:rPr>
              <w:t>улетел, прилетел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вылетел, перелетел</w:t>
            </w:r>
            <w:r>
              <w:rPr>
                <w:sz w:val="20"/>
                <w:szCs w:val="20"/>
              </w:rPr>
              <w:t xml:space="preserve"> и т.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веди по точкам птицу, узнай её и раскрась соответствен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Д.И. «Ералаш» -закрепление представлений о строении пти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езные картин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Птица что сделала?» -использование в речи приставочных глаголов (улетел, прилетел и т.д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Грачиха говорит грачу…» - упр. на развитие интонационной выразительности и чёткости дикции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ить вместе с ребёнком вопросы для любой птицы, вернувшейся из тёплых краёв (подготовка к интервью)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недел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лётные птицы (продолжение)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копление опыта использования в речи числ. с сущ. (один грач, три грача, пять грачей и т.д..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Птичий переполох» - пальчиковая игра-драматизация; учить детей поддерживать беседу: задавать вопросы и правильно отвечать на ни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говаривание стих. «Ласточка» с распеванием гласных – плавность и напев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Интервью» - развитие навыков правильно задавать вопрос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Найди пару» - развитие внима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ото «Птицы» - закрепление знаний о птицах и развитие внима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.И. «Кто, где живёт?» - закрепление знаний о жилище различных птиц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«Составь предложение со словом </w:t>
            </w:r>
            <w:r>
              <w:rPr>
                <w:b/>
                <w:i/>
                <w:sz w:val="20"/>
                <w:szCs w:val="20"/>
              </w:rPr>
              <w:t>стая (гнездо, скворец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i/>
                <w:sz w:val="20"/>
                <w:szCs w:val="20"/>
              </w:rPr>
              <w:t xml:space="preserve">грач </w:t>
            </w:r>
            <w:r>
              <w:rPr>
                <w:sz w:val="20"/>
                <w:szCs w:val="20"/>
              </w:rPr>
              <w:t>и т. д.) – активизация словаря и развитие  фразовой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Беседа двух скворцов» - пальчиковая игра-драматизация; развитие диалоговой речи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седа на тему «Мы – жители прекрасного города»; напомнить о необходимости прогулок с детьми по достоприм. местам, беседовать с ними, рассказывать о городе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недел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ш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матривание фото «Я гуляю по родному городу» (принесли дети), обмен мнениями и впечатлениями, развитие фразовой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ФФ. Чтение стихов-перевёртышей – учить понимать смысл юмористических стих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матривание иллюстраций к прочитанным стихам-перевёртыш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ото «Мои любимые сказк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Дорисуй узор моста»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Скажи иначе» - подбор синоним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.И. «Четвёртый лишний» -развитие навыков речевого доказательства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ложить родителям посетить и записаться вместе с ребёнком в детскую библиотеку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1"/>
        <w:gridCol w:w="4499"/>
        <w:gridCol w:w="3088"/>
        <w:gridCol w:w="2852"/>
        <w:gridCol w:w="2078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сическая тем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деятельност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 работ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недел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и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рож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ижения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.И. «Площадь сказок» - развитие фразовой речи, аналитического мыш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ение описательного рассказа «На пешеходном переходе» - развитие навыков использования в речи  приставок: у-, пере-, за-, вы-, при-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ение и обсуждение произведения С.Михалкова «Дядя Стёпа»- развитие навыков восприятия стихотворных произведений; познакомить детей с понятием рифма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.И. «Площадь сказок» - помоги сказочным героям найти их сказку, развитие памяти, внимательности и сообрази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Найди ошибку художника» - развитие внимательности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Подскажи словечко» - развитие навыков использования сущ. в ед. и мн. числе (иду – идут, еду – едут и т.д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»Скажи с разной интонацией» - развитие интонационной выразительности и речевого дыхания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вторное тестирование «Какие вы родители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недел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еды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матривание иллюстраций о ВОВ; портретов воин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«Скажи иначе» - подбор синонимов к слову </w:t>
            </w:r>
            <w:r>
              <w:rPr>
                <w:b/>
                <w:i/>
                <w:sz w:val="20"/>
                <w:szCs w:val="20"/>
              </w:rPr>
              <w:t>гер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Праздничный салют» - составление описательного рассказа с опорой на картинку и личные впечатления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 Праздничный салют» - рисование цв. карандашами поздравительных открыток ветеранам ВОВ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«Скажи наоборот» - подбор антонимов к словам: </w:t>
            </w:r>
            <w:r>
              <w:rPr>
                <w:b/>
                <w:i/>
                <w:sz w:val="20"/>
                <w:szCs w:val="20"/>
              </w:rPr>
              <w:t>весёлый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i/>
                <w:sz w:val="20"/>
                <w:szCs w:val="20"/>
              </w:rPr>
              <w:t>смелый, сильный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машнее задание: рассказать ребёнку о родственниках или знакомых, прошедших ВОВ. Небольшой рассказ написать печатными буквами и принести в д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недел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ые цветы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ФФ. Отгадывание загадок о цветах, построенных на сравнении и описа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ение рассказа-описания с опорой на картин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О чём бы ты спросил подснежник?» - развитие навыков построения вопросительного предложения; развитие вопросительной интонации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езные картинки»- выкладывание целого из час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ото «Растени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 Обведи по точкам, узнай изображение и раскрась его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Считалка» - работа над ясной шёпотной речь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Чего не хватает на картинке?»- употребление в речи слов в Род. Падеж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говаривание потешек- упр. на развитие чёткой дикции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одительское собрание: консультация на тему «Во что играть и чем заниматься с ребёнком летом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недел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комые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ение и обсуждение сказки К.И. Чуковского «Муха-Цокотух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Если бы не прилетел комарик, кто бы мог спасти муху?»- детское речетворчество с использованием условного накло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говаривание загадки о пчеле с заданной интонаци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О чём могут разговаривать пчела и цветок?» -активизация словаря и творческого мышления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Найди пару» - развитие внима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матривание иллюстраций к сказке «Муха-Цокотух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.И. «Четвёртый лишний» - развитие аналитического мыш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Разрезные картинки» - выкладывание целого из частей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ение описательного рассказа о насекомом с опорой на картин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ение предложений с использованием предлогов: на, в, с, из, п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Подуй на бабочку» - упр. на развитие речевого дыхания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ация на стенде для родителей: «Что и как читать ребёнку летом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3:35:00Z</dcterms:created>
  <dc:creator>FuckYouBill</dc:creator>
  <dc:description/>
  <cp:keywords/>
  <dc:language>en-US</dc:language>
  <cp:lastModifiedBy>алия</cp:lastModifiedBy>
  <cp:lastPrinted>2013-01-27T22:54:00Z</cp:lastPrinted>
  <dcterms:modified xsi:type="dcterms:W3CDTF">2013-01-27T16:56:00Z</dcterms:modified>
  <cp:revision>22</cp:revision>
  <dc:subject/>
  <dc:title>Сентябрь</dc:title>
</cp:coreProperties>
</file>