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sz w:val="26"/>
          <w:szCs w:val="32"/>
          <w:lang w:bidi="he-IL"/>
        </w:rPr>
        <w:t xml:space="preserve">Муниципальное бюджетное образовательное учреждение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  <w:t>детский сад №281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44"/>
          <w:szCs w:val="44"/>
          <w:lang w:bidi="he-IL"/>
        </w:rPr>
      </w:pPr>
      <w:r>
        <w:rPr>
          <w:rFonts w:cs="Aharoni" w:ascii="Monotype Corsiva" w:hAnsi="Monotype Corsiva"/>
          <w:b/>
          <w:sz w:val="44"/>
          <w:szCs w:val="44"/>
          <w:lang w:bidi="he-IL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44"/>
          <w:szCs w:val="44"/>
          <w:lang w:bidi="he-IL"/>
        </w:rPr>
      </w:pPr>
      <w:r>
        <w:rPr>
          <w:rFonts w:cs="Aharoni" w:ascii="Monotype Corsiva" w:hAnsi="Monotype Corsiva"/>
          <w:b/>
          <w:sz w:val="44"/>
          <w:szCs w:val="44"/>
          <w:lang w:bidi="he-IL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44"/>
          <w:szCs w:val="44"/>
          <w:lang w:bidi="he-IL"/>
        </w:rPr>
      </w:pPr>
      <w:r>
        <w:rPr>
          <w:rFonts w:cs="Aharoni" w:ascii="Monotype Corsiva" w:hAnsi="Monotype Corsiva"/>
          <w:b/>
          <w:sz w:val="44"/>
          <w:szCs w:val="44"/>
          <w:lang w:bidi="he-IL"/>
        </w:rPr>
        <w:t>Область «Коммуникация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44"/>
          <w:szCs w:val="44"/>
          <w:lang w:bidi="he-IL"/>
        </w:rPr>
      </w:pPr>
      <w:r>
        <w:rPr>
          <w:rFonts w:cs="Aharoni" w:ascii="Monotype Corsiva" w:hAnsi="Monotype Corsiva"/>
          <w:b/>
          <w:sz w:val="44"/>
          <w:szCs w:val="44"/>
          <w:lang w:bidi="he-IL"/>
        </w:rPr>
        <w:t>в стар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Monotype Corsiva" w:hAnsi="Monotype Corsiva"/>
          <w:b/>
          <w:sz w:val="44"/>
          <w:szCs w:val="44"/>
          <w:lang w:bidi="he-IL"/>
        </w:rPr>
        <w:t>Тема: «Путешествие в сказку «Репка».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sz w:val="26"/>
          <w:szCs w:val="44"/>
          <w:lang w:bidi="he-IL"/>
        </w:rPr>
      </w:pPr>
      <w:r>
        <w:rPr>
          <w:rFonts w:cs="Aharoni" w:ascii="Times New Roman" w:hAnsi="Times New Roman"/>
          <w:b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cs="Aharoni"/>
        </w:rPr>
      </w:pPr>
      <w:r>
        <w:rPr>
          <w:rFonts w:eastAsia="Times New Roman" w:cs="Times New Roman" w:ascii="Times New Roman" w:hAnsi="Times New Roman"/>
          <w:sz w:val="26"/>
          <w:szCs w:val="44"/>
          <w:lang w:bidi="he-I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sz w:val="26"/>
          <w:szCs w:val="44"/>
          <w:lang w:bidi="he-IL"/>
        </w:rPr>
      </w:pPr>
      <w:r>
        <w:rPr>
          <w:rFonts w:cs="Aharoni" w:ascii="Times New Roman" w:hAnsi="Times New Roman"/>
          <w:sz w:val="26"/>
          <w:szCs w:val="44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44"/>
          <w:lang w:bidi="he-IL"/>
        </w:rPr>
        <w:t xml:space="preserve">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sz w:val="36"/>
          <w:szCs w:val="36"/>
          <w:lang w:bidi="he-IL"/>
        </w:rPr>
        <w:t xml:space="preserve"> </w:t>
      </w:r>
      <w:r>
        <w:rPr>
          <w:rFonts w:cs="Aharoni" w:ascii="Monotype Corsiva" w:hAnsi="Monotype Corsiva"/>
          <w:b/>
          <w:sz w:val="36"/>
          <w:szCs w:val="36"/>
          <w:lang w:bidi="he-IL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  <w:t>Галиахметова Алия Фан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26"/>
          <w:szCs w:val="32"/>
          <w:lang w:bidi="he-IL"/>
        </w:rPr>
      </w:pPr>
      <w:r>
        <w:rPr>
          <w:rFonts w:cs="Aharoni" w:ascii="Times New Roman" w:hAnsi="Times New Roman"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sz w:val="36"/>
          <w:szCs w:val="36"/>
          <w:lang w:bidi="he-IL"/>
        </w:rPr>
      </w:pPr>
      <w:r>
        <w:rPr>
          <w:rFonts w:cs="Aharoni" w:ascii="Monotype Corsiva" w:hAnsi="Monotype Corsiva"/>
          <w:b/>
          <w:sz w:val="36"/>
          <w:szCs w:val="36"/>
          <w:lang w:bidi="he-IL"/>
        </w:rPr>
        <w:t xml:space="preserve">Уфа -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b/>
          <w:b/>
          <w:sz w:val="26"/>
          <w:szCs w:val="32"/>
          <w:lang w:bidi="he-IL"/>
        </w:rPr>
      </w:pPr>
      <w:r>
        <w:rPr>
          <w:rFonts w:cs="Aharoni" w:ascii="Times New Roman" w:hAnsi="Times New Roman"/>
          <w:b/>
          <w:sz w:val="26"/>
          <w:szCs w:val="32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«Познание», «Коммуникация», «Социализация», «Чтение художественной литературы», «Музыка», «Здоровье»,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гровая, познавательная, коммуникативная, двигательная, музыкально-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Цели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»П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истематизировать знания детей о геометрических фигурах (круг, квадрат и треугольник), цвете, величине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ызвать желание с помощью воспитателя инсценировать и драматизировать небольшие отрывки из народн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Образовательная область «Музык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музыкальн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всех компонентов устной речи детей, свободного общения с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детского творчества в процессе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Обеспечить развитие умения обобщ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Формировать социа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звать желание помочь героям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умения соблюдать в ходе игры элементар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сохранению здоровья детей путем использования здоровье 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истематизировать знания детей о пользе дан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ызвать интерес детей к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разовательная область «Физическая куль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Обеспечить оптимальную двигательную активность детей при проведении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Методы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Наглядный: </w:t>
      </w:r>
      <w:r>
        <w:rPr>
          <w:rFonts w:cs="Times New Roman" w:ascii="Times New Roman" w:hAnsi="Times New Roman"/>
          <w:sz w:val="28"/>
          <w:szCs w:val="28"/>
          <w:lang w:bidi="he-IL"/>
        </w:rPr>
        <w:t>(показ, демонстр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 Словесны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художественное слово, беседа, рассказ, вопросы,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 Игрово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юрпризный момент, д/и, драма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редварительная 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Совместная деятельност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вободное общение по сказке «Репка», беседа о героях сказки. Рассматривание картин с изображением персонажей участников сказки. Отгадывания загадок. Аппликация и лепка «реп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Образовательная деятельность в ходе режимных мо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идактические игры на развитие матема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зрезные картинки и пазлы по сказке «Репка».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Самостоятельная деятельность дете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ассматривание иллюстраций по сказкам, настольный театр. Рисование и лепка героев сказки. Игры-драматизации с элементами костюмов (шапочки) и атрибутами как  внешними символами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bidi="he-IL"/>
        </w:rPr>
        <w:t>: обогащение словаря словами(заплатка, геометрические фигуры, витам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гра-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спользуемые современные технологии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здоровье сберегающие, элементы социоигровой, личностно-ориент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Ход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оспитатель с детьми встают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>.(вместе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станьте дети, встаньте  в к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ы мой друг и я твой д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репко за руки возьм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И друг другу улыбнем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Дети, вы хотите отправиться в сказочное путешествие?(ответ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Есть у меня волшебный «ковер-самолет», на нем мы и отправимся в наше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воспитатель разворачивает «ковер-самолет», а там дырки, в виде геометрических фигу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bidi="he-IL"/>
        </w:rPr>
        <w:t>Ребята смотрите, а ковер то  наш дырявый. Кто же это мог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дети отвечают). А мне кажется,  это сделал тот, про кого я сейчас прочту загадку: «Маленький рост, длинный хвост, серая шубка, острые зубки (Мышк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>. Правильно ребята, это мышка прогрызла наш «ковер-самол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 чтобы нам отправиться в путешествие нам нужно отремонт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Д/И « Найди заплатку»). (На подносе лежат геометрические фигуры, дети накладывают их и определяют те «заплатки», которые подходят для ремонта ковр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Дети, а какие геометрические фигуры нам понадоб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ого они цвета, разм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Молодцы, ребятишки, справились с этим заданием, ковер починили, теперь мы можем отравляться в наше путешествие на «ковре-самолете». Становимся на ковер и повторяем вместе со мной такие волшеб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Наш ковер по небу мч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Что же с нами приключи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Закрывайте быстро гл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Чтобы очутиться в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включается фонограмма, и  дети попадают в сказк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В сказку с вами мы попали, а в какую отгад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Круглый бок, желтый 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идит в грядке коло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рос он в землю креп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Что же это? (реп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 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>. Молодцы, правильно отгадали загадку. Посмотрите, какая у нас  красивая реп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ети, давайте теперь вспомним сказку. (Дети начинают вспоминать сказку, выкладывая фигурки героев сказки в определенной последовательност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адил Дед репку, выросла репка большая-пребольшая. Стал Дед репку тянуть, тянет – потянет, вытянуть не может. Стал он Бабку  з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>. Как дед бабку з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(Дети зовут ба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абка……….. помоги мне вытащить репку. Прибежала бабка. (На стол ставится фигурка баб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оспитатель вместе с детьми говорит:  «Бабка за Дедку, Дедка за Репку, тянут, потянут вытянуть не мо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sz w:val="28"/>
          <w:szCs w:val="28"/>
          <w:lang w:bidi="he-IL"/>
        </w:rPr>
        <w:t>. Позвала Бабка кого? (Вну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Бабка Внучку звала? (дети зов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нучка………… помоги вытащить реп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Прибежала Внучка. Внучка за Бабку, Бабка за Дедку, Дедка за Репку, тянут, потянут, вытянуть не мо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Стала внучка Жучку звать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зовите, как Внучка Жучку звала? (дети зов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Жучка………… помоги нам репку тяну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«Выполните мое задание, тогда помогу»  Дети, давайте поможем  выполнить Жучкино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/И «Расставь елки» (дети садятся за сто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Нужно расставить елки, от самой высокой, до самой низкой (раскладываем  правой рукой, слева направ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Какая это елка, а эта, а эта….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олодцы дети, справились с Жучкиным зада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(Выставляется фигурка Жучки на ст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Стала Жучка звать кого? Кошку. Давайте все вместе позовем Кошку! (дети зов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. А Кошка и говорит: «Чтобы вытянуть репку необходимо  сделать зарядк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от мы репку посадили</w:t>
      </w:r>
      <w:r>
        <w:rPr>
          <w:rFonts w:cs="Times New Roman" w:ascii="Times New Roman" w:hAnsi="Times New Roman"/>
          <w:sz w:val="28"/>
          <w:szCs w:val="28"/>
          <w:lang w:bidi="he-IL"/>
        </w:rPr>
        <w:t>(наклонить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 водой ее полили</w:t>
      </w:r>
      <w:r>
        <w:rPr>
          <w:rFonts w:cs="Times New Roman" w:ascii="Times New Roman" w:hAnsi="Times New Roman"/>
          <w:sz w:val="28"/>
          <w:szCs w:val="28"/>
          <w:lang w:bidi="he-IL"/>
        </w:rPr>
        <w:t>. ( Имитация дви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А теперь ее потянем</w:t>
      </w:r>
      <w:r>
        <w:rPr>
          <w:rFonts w:cs="Times New Roman" w:ascii="Times New Roman" w:hAnsi="Times New Roman"/>
          <w:sz w:val="28"/>
          <w:szCs w:val="28"/>
          <w:lang w:bidi="he-IL"/>
        </w:rPr>
        <w:t>, (имитация дви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 из репки кашу сварим</w:t>
      </w:r>
      <w:r>
        <w:rPr>
          <w:rFonts w:cs="Times New Roman" w:ascii="Times New Roman" w:hAnsi="Times New Roman"/>
          <w:sz w:val="28"/>
          <w:szCs w:val="28"/>
          <w:lang w:bidi="he-IL"/>
        </w:rPr>
        <w:t>, (имитация дви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 будем мы от репки, здоровые и крепкие</w:t>
      </w:r>
      <w:r>
        <w:rPr>
          <w:rFonts w:cs="Times New Roman" w:ascii="Times New Roman" w:hAnsi="Times New Roman"/>
          <w:sz w:val="28"/>
          <w:szCs w:val="28"/>
          <w:lang w:bidi="he-IL"/>
        </w:rPr>
        <w:t>, (показать си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Спасибо, ребята. Пойду, помогу репку тя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Тянут, потянут, вытянуть не могут. Стала Кошка Мышку звать. А Мышка и говорит: «Дорисуйте моим друзьям мышатам короткие усы и длинные хвосты, тогда пом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Дети подходят к столам и выполняют индивидуальные задан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Молодцы, ребята, что помогли моим друзьям! Стала Мышка репку тянуть, тянут,  потянут, и вытянули реп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Ребята, а ведь репка очень вкусный и полезный продукт. В ней много витаминов. Она дает людям силу и здоровье.  Вот и сказки конец! Нам пора возвращаться домой,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дети садятся на «ковер – самолет и говорят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Наш ковер по небу мч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Чтоб домой нам возвратиться.</w:t>
      </w:r>
      <w:r>
        <w:rPr>
          <w:rFonts w:cs="Times New Roman" w:ascii="Times New Roman" w:hAnsi="Times New Roman"/>
          <w:sz w:val="28"/>
          <w:szCs w:val="28"/>
          <w:lang w:bidi="he-IL"/>
        </w:rPr>
        <w:t>(Звучит фон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.</w:t>
      </w:r>
      <w:r>
        <w:rPr>
          <w:rFonts w:cs="Times New Roman" w:ascii="Times New Roman" w:hAnsi="Times New Roman"/>
          <w:sz w:val="28"/>
          <w:szCs w:val="28"/>
          <w:lang w:bidi="he-IL"/>
        </w:rPr>
        <w:t>(задает детям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в какой мы сказке поб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каких видели герое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как мы им помог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bidi="he-IL"/>
        </w:rPr>
        <w:t>Дети нужно всегда помогать друг другу. И тогда все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Окончания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репко за руки возьм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 друг другу улыбн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 друг другу на прощ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ы подарим поцел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амоанализ 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«Познание», «Коммуникация», «Социализация», «Чтение художественной литературы», «Музыка», «Здоровье», «Физическая 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гровая, познавательная, коммуникативная, двигательная, музыкально-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Цели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Образовательный а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»П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истематизировать знания детей о геометрических фигурах (круг, квадрат и треугольник), цвете, величине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ызвать желание с помощью воспитателя инсценировать и драматизировать небольшие отрывки из народн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Образовательная область «Музык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музыкальн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всех компонентов устной речи детей, свободного общения с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 Развивающий а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детского творчества в процессе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Обеспечить развитие умения обобщ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 Воспитательный а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Формировать социа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звать желание помочь героям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развитию умения соблюдать в ходе игры элементар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Образовательная область «Здоровь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Способствовать сохранению здоровья детей путем использования здоровье 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истематизировать знания детей о пользе дан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ызвать интерес детей к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5.Образовательная область «Физическая куль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Обеспечить оптимальную двигательную активность детей при проведении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Методы и при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Наглядны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(показ, демонстр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 Словесны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художественное слово, беседа, рассказ, вопросы,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 Игрово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юрпризный момент, д/и, драма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редварительная 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Совместная деятельност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вободное общение по сказке «Репка», беседа о героях сказки. Рассматривание картин с изображением персонажей участников сказки. Отгадывания загадок. Аппликация и лепка «реп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Образовательная деятельность в ходе режимных мо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идактические игры на развитие матема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зрезные картинки и пазлы по сказке «Репка».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Самостоятельная деятельность детей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ассматривание иллюстраций по сказкам, настольный театр. Рисование и лепка героев сказки. Игры-драматизации с элементами костюмов  (шапочки) и атрибутами как  внешними символами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bidi="he-IL"/>
        </w:rPr>
        <w:t>: обогащение словаря словами (заплатка, геометрические фигуры, витам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гра-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Используемые современные технологии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здоровье сберегающие, элементы социоигровой, личностно-ориент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  <w:lang w:bidi="he-IL"/>
        </w:rPr>
        <w:t>Оборудование для НОД,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лноценное развитие ребенка – дошкольника должно осуществляться в интересной значимой для него деятельности, что было учтено мною при организации и проведении данной непосредственно образовательной деятельности. Дети были включены в игровую и умственную деятельность. При планировании непосредственно образовательной деятельности был учтен принцип интеграции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оспитательно-образовательный процесс во время непосредственно образовательной деятельности выстраивался на основе личностно-ориентированной модели взаимодействий с детьми, с применением здоровье сберегающих и  социоигровой 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и этом я учитывала одну из основных позиций педагога и детей-равных партнеров, включенных в общую совместную деятельность. Применение данных технологий позвол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избежать физической и эмоциональной перегрузки воспитанников, создать условия для проявления индивидуальности, развития коммуникативных навыков способности к самовыражению, удовлетворения потребности в двигательной активности дошкольника. Обучение проходит в игровой форме, с использованием игр, которые развивают внимание, познавательные процессы, формируют социально коммуникативные умения и навыки, активизируют физические силы и умственную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ид проводимой НОД – интегрированное. Это позволило избежать перенапряжения детей во время занятия, за счет переключения на разнообразные виды деятельности, повысить у детей познавательный интерес. При построении НОД учитывала требования к структуре интегрированной НОД: четкость, компактность учебного материала, логическая взаимосвязь частей НОД; информационная емкость учебного материала, используемого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Непосредственно образовательная деятельность состоит из трех частей: вводной основной и заключ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назначением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вводной части </w:t>
      </w:r>
      <w:r>
        <w:rPr>
          <w:rFonts w:cs="Times New Roman" w:ascii="Times New Roman" w:hAnsi="Times New Roman"/>
          <w:sz w:val="28"/>
          <w:szCs w:val="28"/>
          <w:lang w:bidi="he-IL"/>
        </w:rPr>
        <w:t>было создание у детей благоприятного психологического настроения, концентрации их внимания на совместную деятельность. Для этого я использовала игру « Встаньте дети, встаньте в 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отивировать детей на реализацию поставленных задач, вызвать у них познавательный интерес, к  предстоящей деятельности, помог сюрпризный момент с использованием сказочного «ковра – самолета». Дети были заинтересованы попасть в сказку. А загадки, помогли детям узнать, в какую сказку  они попали. С помощью заплаток мы сумели отремонтировать ковер, при этом закрепили название геометрических фигур и их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  <w:lang w:bidi="he-IL"/>
        </w:rPr>
        <w:t>непосредственно образовательной деятельности была направлена на пробуждение у детей интереса к театральной игре, передавать  эмоциональное состояние человека (мимикой, жестом, движением). Закрепление умения выделять цвет, форму, вели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се части непосредственно образовательной деятельности тесно взаимосвязаны друг с д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ъединение одним сюжетом, что способствовало поддержки интереса у детей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ждому ребенку я давала возможность участвовать в занятии. Стремилась к тому, чтобы у каждого ребенка получился результат, свидетельствующий о его продвижении, показывающий, чему он нау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Формы организации детей в непосредственно образовательной деятельности были разнообразные. Это социоигры в кругу, работа фро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Физминутка «Вот мы репку посадили…..» способствовала закреплению умения воспроизводить движения по тексту и снятию статического напряжения за счет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раматизация сказки «Репка» помогла подвести детей к выводу, о том, что только, всем вместе можно справиться с любым делом. И всегда нужно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идактические игры: «Заплатка», «Расставь елочки», «Дорисуй мышке хвостик и усы» систематизировали знания детей о геометрических фигурах (круг, квадрат, треугольник), цвете, величине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Заключительная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часть. </w:t>
      </w:r>
      <w:r>
        <w:rPr>
          <w:rFonts w:cs="Times New Roman" w:ascii="Times New Roman" w:hAnsi="Times New Roman"/>
          <w:sz w:val="28"/>
          <w:szCs w:val="28"/>
          <w:lang w:bidi="he-IL"/>
        </w:rPr>
        <w:t>Ритуал окончания НОД помог снять у детей возбудимость, напряжение, усилил положительные эмоции, связанные с непосредственно образов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Длительность НОД выдержана в соответствии с санитарными нормами и правилами, также возрастными особенностями детей да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граммный материал подобран в соответствии с ФГТ. Таким образом, можно сделать вывод о том, что с поставленные задачи реализованы пол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5:00Z</dcterms:created>
  <dc:creator>Галина</dc:creator>
  <dc:description/>
  <cp:keywords/>
  <dc:language>en-US</dc:language>
  <cp:lastModifiedBy>алия</cp:lastModifiedBy>
  <cp:lastPrinted>2013-02-03T15:52:00Z</cp:lastPrinted>
  <dcterms:modified xsi:type="dcterms:W3CDTF">2013-02-03T09:52:00Z</dcterms:modified>
  <cp:revision>4</cp:revision>
  <dc:subject/>
  <dc:title/>
</cp:coreProperties>
</file>