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379" w:leader="none"/>
        </w:tabs>
        <w:spacing w:lineRule="auto" w:line="240"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проблемы развития духовно – нравственной культуры в младшем подростковом возрасте и пути их реше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бить сердце. Вот глубокое рассужд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бо что такое “пробить сердце”?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вить нравственность, жажду нравственност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едор Достоев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вед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временном мире невозможно развитие и существование общества без полноценного, шагающего в ногу со временем образования и воспитания. Задачей каждого педагога является воспитание разумного, духовно-нравственного человека. В настоящее время перед обществом стоит острая проблема – моральная деградация общества, национализм, разрушение фундамента нравственности. Эти проблемы и предстоит решить с помощью уроков ОРКСЭ, которые формируют у детей младшего школьного возраста мотивацию к осознанному нравственному поведению, основанному на знании и уважении культурных и религиозных традиций многонационального народа России.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ая часть.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обытия последних лет чётко подтверждает состояние современного общества. Невозможно не остановиться на некоторых из них. В школе ученики открыто издеваются над пожилым учителем или  своим же одноклассником и что более цинично – записывают на видеокамеру, а затем выкладывают в сеть Интернет. Матери хладнокровно убивают своих детей, а затем с «обеспокоенным » видом  принимают участие в их «розыске». Под видом панк-молебна оскверняется главный храм страны! И такие случаи, как ни печально это констатировать, можно продолжать. В настоящее время смяты нравственные ориентиры, подрастающее поколение часто обвиняют в бездуховности и безверии, жестокости и агрессивности.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Что мы сейчас видим под нравственностью: только лишь внешние приличия или внутреннюю основу побуждений? Для чего нашим ученикам духовность  и нравственность?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оспитательный процесс в рамках комплексного курса «Основы религиозных культур и светской этики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авлен на знакомство учащихся с духовными традициями  народа России, с историей и культурой крупнейших религиозных объединений нашей страны, а также с основами светской этики. Все это преследует общую цель: нравственное воспитание российских школьников на основе традиционных идеалов и ценностей, развитие их интереса к окружающему миру, формирование уважительного отношения к представителям различных конфессий, укрепление толерантных отношений между участниками образовательного процесса, оздоровление морально-нравственной атмосферы в школе и семье. 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временных условиях большая ответственность за воспитание детей ложится на семью и школу, где собственно и закладываются основания гражданственности и патриотизма будущих поколений. Содержание курса позволяет укреплять связи родителей со школой, влиять на взаимоотношение детей и родителей в семье посредством совместного выполнения домашних заданий, предусмотренных программой.  Родителям  предоставлена возможность обсуждать нравственные вопросы с опорой на те культурные особенности и традиции, которые дает их детям новый учебный курс и вызывает интерес в их  семьях. Включение родителей в школьную жизнь становится для ребенка подтверждением значимости его учебной деятельности. При выполнении таких заданий как интервью, написание эссе, подготовке выступления на итоговом мероприятии, подборе иллюстративного материала с целью получения информации дети обращаются к членам своей семьи. Много интересного о прошлом они узнают у родителей, которые помогают детям познать тайны природы, приобщают детей к истокам народного творчества, учат родному языку. Доброта и любовь старших к детям учат и детей быть добрыми, отзывчивыми, внимательными к другим людям. 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 сложившейся ситуации можно найти выход с помощью  семьи и школы. Виссарион Белинский говорил: «Есть много родов образования и развития, и каждое из них важно само по себе, но всех их выше должно стоять образование нравственное». В рамках данного курса дается характеристика общечеловеческих ценностей и основных религий мира. На данных занятиях учащиеся будут давать оценку своим  действиям и поступкам людей, одноклассников, друзей  с позиции добра и зла, справедливости и несправедливости, мудрости и глупости, дружбы и долга, милосердия и жестокости. На уроках литературного чтения у детей  возникает  такая потребность, но часто не хватает  одного урока поразмышлять над такими понятиями как честь, достоинство, вера, добродетель, порок. Поэтому очень хорошо, что появится возможность в виде урока  ОРКСЭ для реализации этих потребностей.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 С. Маршака есть такие строчки: «Пусть добрым будет ум у вас, а сердце умным будет!» Для детей были непривычны словосочетания добрый ум и умное сердце. Им гораздо ближе и созвучнее доброе сердце. Но в процессе беседы дети понимают, что ум без доброты может быть направлен на недобрые дела, а в сердце, кроме добра, должна  быть и смелость, и ум. Ведь смелость без ума  и доброты может стать ничем не оправданной  лихостью. Лихость  может привести к беде. Доброта  же  без ума и смелости также мало полезны. И я думаю, что такого рода беседы пойдут только на благо учащимся, особенно в курсе светской этики, который был выбран родителями моего класса.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а уроках ОРКСЭ учитель проводит целенаправленную работу над формированием моральных мотивов и их дальнейшем развитии.  Ведь именно моральные мотивы руководят нравственными поступками человека, побуждают его размышлять о соответствующем поведении в общест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различные приемы и методы учебной деятельности (чтение и анализ притч, басен, этические беседы, разъяснения, диспуты, игровые формы, презентации, ИКТ,  интервью со сверстниками, уроки-экскурсии, викторины и конкурсные  мероприятия, проектную деятельность), педагог  поможет «раскрыться»  моральным качествам учеников. Конечно, необходима помощь родителей. Совместная работа детей и  родителей содействует сохранению и упрочнению семьи, а также оказывает помощь в вопросах воспитания и обучения детей.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тимся к темам уроков. Сами темы говорят о высоком воспитательном значении.  Эти уроки учат делать моральный выбор – выбор между добром и злом; помогают осознавать своё поведение и объясняют поступки других людей, а значит, учат тому, как сделать лучше свою жизнь и жизнь окружающих людей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Приведу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меры выводов и открытий ребят на уроках ОРКСЭ: «Как, оказывается, важно уметь правильно слушать и понимать, тогда все по-другому»; «У каждого человека есть духовный мир!»; «Как трудно быть справедливым, но людям это нужно»; «Уроки меня учат, что надо выбирать свой путь в жизни»; «Личность всегда уникальна, всегда незаменима, ценна»; «Я понял, кто такой эгоист и постараюсь им не быть».</w:t>
      </w:r>
      <w:r>
        <w:rPr>
          <w:rFonts w:eastAsia="Times New Roman" w:cs="Times New Roman" w:ascii="Times New Roman" w:hAnsi="Times New Roman"/>
          <w:color w:val="717171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17171"/>
          <w:sz w:val="24"/>
          <w:szCs w:val="24"/>
          <w:shd w:fill="FFFFFF" w:val="clear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равственные качества, основанные на идеях добра, совести, справедливости, патриотизма, достоинства, уважения к человеку закладываются именно на уроках ОРКСЭ.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Я считаю, что данный курс поможет учащимся продвигаться от элементарных навыков поведения к более высокому уровню,  где требуется самостоятельность принятия решения  и нравственный выбор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мыхова И. И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СОШ № 2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5:39:00Z</dcterms:created>
  <dc:creator>Ирина</dc:creator>
  <dc:description/>
  <dc:language>en-US</dc:language>
  <cp:lastModifiedBy>Ирина</cp:lastModifiedBy>
  <cp:lastPrinted>2012-09-25T19:37:00Z</cp:lastPrinted>
  <dcterms:modified xsi:type="dcterms:W3CDTF">2012-09-25T15:39:00Z</dcterms:modified>
  <cp:revision>2</cp:revision>
  <dc:subject/>
  <dc:title/>
</cp:coreProperties>
</file>