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Тренинг</w:t>
      </w:r>
    </w:p>
    <w:p>
      <w:pPr>
        <w:pStyle w:val="Style17"/>
        <w:jc w:val="center"/>
        <w:rPr>
          <w:rStyle w:val="StrongEmphasis"/>
          <w:sz w:val="36"/>
          <w:szCs w:val="36"/>
          <w:lang w:val="en-US"/>
        </w:rPr>
      </w:pPr>
      <w:r>
        <w:rPr>
          <w:rStyle w:val="StrongEmphasis"/>
          <w:sz w:val="36"/>
          <w:szCs w:val="36"/>
        </w:rPr>
        <w:t>«Взаимодействие с гиперактивными детьми»</w:t>
      </w:r>
    </w:p>
    <w:p>
      <w:pPr>
        <w:pStyle w:val="Normal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иветствие</w:t>
      </w:r>
    </w:p>
    <w:p>
      <w:pPr>
        <w:pStyle w:val="Normal"/>
        <w:ind w:left="644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кажем «Здравствуйте!» руками (взяться за руки),</w:t>
      </w:r>
    </w:p>
    <w:p>
      <w:pPr>
        <w:pStyle w:val="Normal"/>
        <w:ind w:left="644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кажем «Здравствуйте!» глазами (посмотрели друг на друга, поморгали глазами),</w:t>
      </w:r>
    </w:p>
    <w:p>
      <w:pPr>
        <w:pStyle w:val="Normal"/>
        <w:ind w:left="644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кажем «Здравствуйте!» мы ртом</w:t>
      </w:r>
    </w:p>
    <w:p>
      <w:pPr>
        <w:pStyle w:val="Normal"/>
        <w:ind w:left="644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анет весело кругом. (улыбнулись)</w:t>
      </w:r>
    </w:p>
    <w:p>
      <w:pPr>
        <w:pStyle w:val="Style18"/>
        <w:numPr>
          <w:ilvl w:val="0"/>
          <w:numId w:val="2"/>
        </w:numPr>
        <w:spacing w:before="120" w:after="1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Знакомство «Алфавит»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роиться по именам в алфавитном поряд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spacing w:before="120" w:after="1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«Поздороваться за руку»</w:t>
      </w:r>
    </w:p>
    <w:p>
      <w:pPr>
        <w:pStyle w:val="Normal"/>
        <w:ind w:firstLine="39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ждый должен за определенное время (1-3 мин.) успеть поздороваться за руку с максимальным количеством людей. Внимание участников фиксируется на том, что руку надо пожимать доброжелательно, глядя в глаза человеку. Вариант: обязательно называть свое имя. Можно оговорить то, что необходимо подсчитать количество людей, с которыми ты поздоровался. Тогда по завершении упражнения ведущий спрашивает: "Кто поздоровался больше, чем с 10 людьми? А больше чем с 20?" Выявляются несколько лучших.</w:t>
      </w:r>
    </w:p>
    <w:p>
      <w:pPr>
        <w:pStyle w:val="Normal"/>
        <w:numPr>
          <w:ilvl w:val="0"/>
          <w:numId w:val="2"/>
        </w:numPr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ини-лекция «Что такое гиперактивность»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Активный» - от латинского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activu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» - деятельный, действенный. «Гипер» - от греческого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Hyper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» над, сверху – указывает на превышение нормы. «Гиперактивность у детей проявляется несвойственными для нормального, соответствующего возрасту, развития ребёнка невнимательностью, отвлекаемостью, импульсивностью и гиперактивностью» (Психол. словарь)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ервые проявления гиперактивности можно наблюдать в дошкольном возрасте. Пики проявления данного синдрома совпадают с пиками психоречевого развития: в 1-2 года закладываются навыки речи, 3 года увеличивается словарный запас, в 6-7 лет формируются навыки чтения и письма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литературных источниках термин «гиперактивность» до сих пор не имеет однозначного толкования. Однако большинство исследователей отмечают три основных блока проявления гиперактивности: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)дефицит внимания . Перечислите, пожалуйста, признаки невнимательности. (слабая концентрация, неспособность сохранять внимание более нескольких минут, отвлекаемость . Хуже всего гиперактивные дети выполняют неоднократно повторяющиеся задания, которые им кажутся скучными и не интересными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) импульсивность (выражается в том, что ребёнок часто действует не подумав, с трудом дожидается своей очереди в играх и на занятиях, перебивает других, не выслушивает до конца обращённые к нему вопросы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лушайте, пожалуйста, признаки импульсивности.(1)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) повышенная двигательная активность (чрезмерно подвижен, бегает, прыгает и т.п. Избыточная моторная активность бывает бесцельной, не соответствующей требованиям конкретной обстановки). К подростковому возрасту повышенная двигательная активность, как правило, исчезает, а импульсивность и дефицит внимания остаются. Поведенческие нарушения сохраняются почти у 70% подростков и 50% взрослых., имевших в детстве диагноз синдрома гиперактивности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Упражнение «Портрет гиперактивного ребёнка»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брать наиболее характерные особенности гиперактивного ребёнка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6.  Причины, влияющие на развитие гиперактивност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рганическое поражение головного мозга (черепно-мозговая травма, нейроинфекции и др)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пренатальная патология (инфекционные заболевания матери во время беременности, обострения хронических заболеваний, угроза выкидыша и др.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генетический фактор (семейная предрасположенность, особенно по линии отца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психосоциальные факторы, действующие на ребёнка до его рождения (стрессы и психотравмы, испытываемые матерью во время беременности, нежелание иметь данного ребёнка, возраст родителей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заболевания, нарушающие деятельность мозга (астма, частые пневмонии, сердечная недостаточность и др.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собенности нейрофизиологии и нейроанатомии (дисфункция активизирующих систем ЦНС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влияние неблагоприятных факторов внешней среды (предполагается, что, например, поступление свинца в организм детей даже в незначительном количестве может вызывать подобные нарушения)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социальные факторы (непоследовательность, отсутствие системы воспитательных воздействий и др.).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7.Мини-лекция «Как выявить гиперактивного ребёнка»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иагноз синдром гиперактивности ставит врач невропатолог, и у некоторых детей в медкартах это отмечено. Если диагноз отсутствует, а у ребёнка день за днём проявляются отдельные признаки гиперактивности, тогда взрослые (воспитатель, психолог или родитель) проводят дополнительные наблюдения за ним. Предлагаю вам форму тестов, которые вы можете использовать в работе. По результатам наблюдения при необходимости следует обратиться к невропатологу и провести соответствующее обследование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агаю вам сейчас провести тестирование какого-то ребёнка из вашей группы и оценить, можно работать в микрогруппах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ритерии выявления гиперактивного ребёнка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ысокая двигательная активность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2"/>
        <w:gridCol w:w="709"/>
        <w:gridCol w:w="6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твер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еспокоен в движениях (барабанит пальцами, забирается куда-либ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Ерзает на ме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ходится в постоянном дви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чень говорл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пит намного мень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фицит активного внимания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2"/>
        <w:gridCol w:w="709"/>
        <w:gridCol w:w="6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твер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последователен в пове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меет трудности в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меет много незакончен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 слышит, когда к нему обращаю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 большим энтузиазмом берётся за задание, но не заканчивает 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ряет ве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збегает задач, которые требуют умственных усилий и скучных за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Часто бывает забывч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пульсив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2"/>
        <w:gridCol w:w="709"/>
        <w:gridCol w:w="6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твер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 может регулировать свои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 умеет подчиняться правил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твечает до того, как его спрося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 может дождаться своей очереди в игре, на зан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Часто вмешивается в разговор, прерывает говорящ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лохо сосредотачивает вним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 может отложить вознагра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ариативность поведения (на одних занятиях спокоен, на других – 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Если в возрасте до 7 лет проявляются хотя бы шесть из перечисленных критериев, педагог может предположить, что ребёнок, за которым он наблюдает, является гиперактивны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Игра «Сто мячей» </w:t>
      </w:r>
      <w:r>
        <w:rPr>
          <w:rFonts w:cs="Times New Roman" w:ascii="Times New Roman" w:hAnsi="Times New Roman"/>
          <w:sz w:val="24"/>
          <w:szCs w:val="24"/>
        </w:rPr>
        <w:t>(Цель- развитие навыка распределения внимания, установления контакта с окружающи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роводится в несколько этапов . Условие игры- играть молч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этап</w:t>
      </w:r>
      <w:r>
        <w:rPr>
          <w:rFonts w:cs="Times New Roman" w:ascii="Times New Roman" w:hAnsi="Times New Roman"/>
          <w:sz w:val="24"/>
          <w:szCs w:val="24"/>
        </w:rPr>
        <w:t>. Участники встают в круг. В руках у ведущего мяч. Он бросает его крму- либо из играющих, предварительно договорившись с ним взглядом. Задача играющих – поймать взгляд партнёра и не допустить падения мяча на пол. Когда навык с одним мячом отработан, можно переходить ко второму этап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этап</w:t>
      </w:r>
      <w:r>
        <w:rPr>
          <w:rFonts w:cs="Times New Roman" w:ascii="Times New Roman" w:hAnsi="Times New Roman"/>
          <w:sz w:val="24"/>
          <w:szCs w:val="24"/>
        </w:rPr>
        <w:t>. Игра проводится точно также, только ведущий вводит ещё один мяч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следующих этапах можно вводить 3, 4, 5 и т.д. мяч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ак помочь гиперактивному ребён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я об индивидуальных особенностях гиперактивных детей, целесообразно работать с ними в первой половине дня, а не вечером. Перед началом занятий желательно провести индивидуальную беседу с таким ребёнком, заранее оговорив правила, за выполнение которых ребёнок получает вознаграждение (не обязательно материальное). Гиперактивного ребёнка необходимо чаще поощрять, например каждые 15- 20 минут выдавать ему жетоны, которые в течение дня можно менять на награды: право идти на прогулку в первой паре, поставить первым на физкультуре, разрешить ему одному поиграть в какую-то особенную в группе игру, дежурство во время обеда и др, в зависимости от особенностей ребё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мнить, что инструкции гиперактивному ребёнку должны быть чёткими и краткими (не более 10 слов). Зачастую гиперактивные дети склонны к манипулированию взрослыми. Чтобы не допустить этого, взрослый в любой ситуации должен сохранять спокойств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.  Игра «инструкц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- в течение одной минуты дать чёткие вербальные указания группе, в результате которых у каждого участника должно быть воспроизведено изображение с листа ведуще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Мини-лекция «Как играть с гиперактивным ребёнком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боре игр (особенно подвижных) следует учитывать такие индивидуальные особенности гиперактивных детей, как неумение длительное время подчиняться групповым правилам, быстрая утомляемость, неумение выслушивать и выполнять инструкции. В игре им трудно дождаться своей очереди и считаться с интересами других. Поэтому включать таких детей в коллективную работу целесообразно поэтапно. Начинать можно индивидуально, затем подключать ребёнка к играм в малых подгруппах , и только после этого переходить к коллективным игр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качестве индивидуальной работы можно предложить игры</w:t>
      </w:r>
      <w:r>
        <w:rPr>
          <w:rFonts w:cs="Times New Roman" w:ascii="Times New Roman" w:hAnsi="Times New Roman"/>
          <w:sz w:val="24"/>
          <w:szCs w:val="24"/>
        </w:rPr>
        <w:t>: «</w:t>
      </w:r>
      <w:r>
        <w:rPr>
          <w:rFonts w:cs="Times New Roman" w:ascii="Times New Roman" w:hAnsi="Times New Roman"/>
          <w:b/>
          <w:sz w:val="24"/>
          <w:szCs w:val="24"/>
        </w:rPr>
        <w:t xml:space="preserve">Клубочек» </w:t>
      </w:r>
      <w:r>
        <w:rPr>
          <w:rFonts w:cs="Times New Roman" w:ascii="Times New Roman" w:hAnsi="Times New Roman"/>
          <w:sz w:val="24"/>
          <w:szCs w:val="24"/>
        </w:rPr>
        <w:t>(Цель- обучение приёму саморегуляции, когда ребёнок расшалился) (предложить смотать яркую цветную пряжу в клубочек»; игры с песком и водой,  «</w:t>
      </w:r>
      <w:r>
        <w:rPr>
          <w:rFonts w:cs="Times New Roman" w:ascii="Times New Roman" w:hAnsi="Times New Roman"/>
          <w:b/>
          <w:sz w:val="24"/>
          <w:szCs w:val="24"/>
        </w:rPr>
        <w:t>Маленькая птичка</w:t>
      </w:r>
      <w:r>
        <w:rPr>
          <w:rFonts w:cs="Times New Roman" w:ascii="Times New Roman" w:hAnsi="Times New Roman"/>
          <w:sz w:val="24"/>
          <w:szCs w:val="24"/>
        </w:rPr>
        <w:t>» (Цель- развивать мышечный контроль) (ребёнку в ладошки дают маленькую пушистую птичку или другого зверька. «Прилетела к тебе птичка, она такая маленькая, беззащитная. Она так боится коршуна. Успокой птичку. Ребёнок берёт в ладоши птичку, гладит её, говорит ей добрые слова, успокаивая её и успокаиваясь сам. В дальнейшем можно птичку уже ребёнку не класть в ладоши, а просто напомнить ему «Помнишь, как надо успокаивать птичку? Успокой её снова». Тогда ребёнок сам садится на стульчик, складывает ладошки и успокаив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говор с руками</w:t>
      </w:r>
      <w:r>
        <w:rPr>
          <w:rFonts w:cs="Times New Roman" w:ascii="Times New Roman" w:hAnsi="Times New Roman"/>
          <w:sz w:val="24"/>
          <w:szCs w:val="24"/>
        </w:rPr>
        <w:t>» (Цель –научить детей контролировать своё поведение)  (обвести ладошку и оживить её, на каждом пальчике нарисовать глазки, ротик, носик, раскрасить цветными карандашами пальчики. После этого можно затеять беседу с руками. «Кто вы, как вас зовут?», «Что вы любите делать? Чего не любите? И т.д. Закончить игру можно заключением договора между руками и их хозяином. Пусть руки пообещают, что в течение 2-3 дней они постараются делать только хорошие дела: мастерить, здороваться, не обижать других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sz w:val="24"/>
          <w:szCs w:val="24"/>
        </w:rPr>
        <w:t>коллективные игры</w:t>
      </w:r>
      <w:r>
        <w:rPr>
          <w:rFonts w:cs="Times New Roman" w:ascii="Times New Roman" w:hAnsi="Times New Roman"/>
          <w:sz w:val="24"/>
          <w:szCs w:val="24"/>
        </w:rPr>
        <w:t xml:space="preserve"> с участием  гиперактивных детей могут быть следующими: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се пальчиковые игр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b/>
          <w:sz w:val="24"/>
          <w:szCs w:val="24"/>
        </w:rPr>
        <w:t>Что нового</w:t>
      </w:r>
      <w:r>
        <w:rPr>
          <w:rFonts w:cs="Times New Roman" w:ascii="Times New Roman" w:hAnsi="Times New Roman"/>
          <w:sz w:val="24"/>
          <w:szCs w:val="24"/>
        </w:rPr>
        <w:t>» (Цель- развитие умения концентрировать внимание)  (взрослый рисует любую геометрическую фигуру. Дети по очереди выходят к доске и дорисовывают какие- либо детали. Остальные закрывают глаза. Затем открывают и говорят, что изменилось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«Игра с колокольчиком» </w:t>
      </w:r>
      <w:r>
        <w:rPr>
          <w:rFonts w:cs="Times New Roman" w:ascii="Times New Roman" w:hAnsi="Times New Roman"/>
          <w:sz w:val="24"/>
          <w:szCs w:val="24"/>
        </w:rPr>
        <w:t>(Цель – развивать слуховое восприят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одящего ставят в круг и завязывают глаза. Остальные передают по кругу колокольчик. Задача водящего поймать ребёнка с колокольч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b/>
          <w:sz w:val="24"/>
          <w:szCs w:val="24"/>
        </w:rPr>
        <w:t>Послушай тишину</w:t>
      </w:r>
      <w:r>
        <w:rPr>
          <w:rFonts w:cs="Times New Roman" w:ascii="Times New Roman" w:hAnsi="Times New Roman"/>
          <w:sz w:val="24"/>
          <w:szCs w:val="24"/>
        </w:rPr>
        <w:t xml:space="preserve">» (Цель – развивать внимание и умение владеть собой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 по первому сигналу колокольчика дети начинают бегать, шуметь, кричать, топать и т.д. По второму сигналу они должны быстро сесть на стулья и прислушаться к тому, что происходит вокруг. Затем дети рассказывают, какие звуки они услыша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«Говори». </w:t>
      </w:r>
      <w:r>
        <w:rPr>
          <w:rFonts w:cs="Times New Roman" w:ascii="Times New Roman" w:hAnsi="Times New Roman"/>
          <w:sz w:val="24"/>
          <w:szCs w:val="24"/>
        </w:rPr>
        <w:t>(Цель- развитие умения контролировать импульсивные движ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буду задавать вам вопросы. Но отвечать на них можно тогда, когда я дам команду : «Говори!» Потренируемся : «Какое сейчас время года? Говори!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го цвета у нас в зале потолок?... Говори!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егодня день недели?... Говор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будет один плюс один? … Говори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b/>
          <w:sz w:val="24"/>
          <w:szCs w:val="24"/>
        </w:rPr>
        <w:t>Черепаха</w:t>
      </w:r>
      <w:r>
        <w:rPr>
          <w:rFonts w:cs="Times New Roman" w:ascii="Times New Roman" w:hAnsi="Times New Roman"/>
          <w:sz w:val="24"/>
          <w:szCs w:val="24"/>
        </w:rPr>
        <w:t>» (Цель- научиться контрлировать своё поведение) ( тренер встаёт у стены, остальные напротив вдоль противоположной стены. По сигналу все начинают движение. «Представьте, что все мы черепахи. Я – большая, а вы- маленькие. Я пригласила вас на день рождения. Но вот беда – пирог ещё не готов. По моей команде вы можете идти ко мне, нигде не останавливаясь. Но идти как можно медленнее, чтобы пирог успел испечься. Через 2-3 минуты тренер говорит «Стоп», дети замирают. Побеждает тот, кто находится дальше всех от черепахи – именинниц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</w:t>
      </w:r>
      <w:r>
        <w:rPr>
          <w:rFonts w:cs="Times New Roman" w:ascii="Times New Roman" w:hAnsi="Times New Roman"/>
          <w:b/>
          <w:sz w:val="24"/>
          <w:szCs w:val="24"/>
        </w:rPr>
        <w:t>Броуновское движение</w:t>
      </w:r>
      <w:r>
        <w:rPr>
          <w:rFonts w:cs="Times New Roman" w:ascii="Times New Roman" w:hAnsi="Times New Roman"/>
          <w:sz w:val="24"/>
          <w:szCs w:val="24"/>
        </w:rPr>
        <w:t>» (Цель- развитие распределения внимания) Все дети встают в круг. Ведущий один за другим вкатывает в центр круга теннисные мячи. Правила игры: мячи не должны останавливаться и выкатываться за пределы круга, их можно толкать ногой или рукой. Если участники справляются, ведущий добавляет мячи. Смысл игры – установить командный рекорд по количеству мячей в круг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b/>
          <w:sz w:val="24"/>
          <w:szCs w:val="24"/>
        </w:rPr>
        <w:t>Колпак мой треугольный</w:t>
      </w:r>
      <w:r>
        <w:rPr>
          <w:rFonts w:cs="Times New Roman" w:ascii="Times New Roman" w:hAnsi="Times New Roman"/>
          <w:sz w:val="24"/>
          <w:szCs w:val="24"/>
        </w:rPr>
        <w:t>, треугольный мой колпак. А если не треугольный, то это не мой колпак». (Цель- научить концентрировать внимание, управлять движениями и контролировать своё поведе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заменить слово «Колпак» на 2 хлопка, затем «Мой» - показать на себя, «Треугольный» - над головой уго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«Маленькая птичка</w:t>
      </w:r>
      <w:r>
        <w:rPr>
          <w:rFonts w:cs="Times New Roman" w:ascii="Times New Roman" w:hAnsi="Times New Roman"/>
          <w:sz w:val="24"/>
          <w:szCs w:val="24"/>
        </w:rPr>
        <w:t>» («Маленький зверёк»). (игра со взрослыми) (Цель – осуществление мышечного контроля) Закройте глаза. Положите, пожалуйста руки на колени, соединив ладони вместе. Представьте себе, что вы держите в руках маленького пушистого зверька. Это может быть котёнок, щенок, птичка. Он такой крохотный, что свободно помещается у вас в ладошках. Он засыпает, поэтому вы стараетесь сидеть без движения, чтобы его не разбудить. Если кому-то очень хочется погладить своего зверька, сделайте это осторожно, лёгким движением пальцев. Мысленно успокойте зверька, скажите ему что- нибудь ласковое, улыбнитесь ему. Почувствуйте, как его дыхание становится более ровным, медленным, спокойным, и вы тоже дышите в такт с ним. Осторожно переложите зверька на тёплое одеяло, которое находится рядом с вами, убедитесь, что зверёк в полной безопасности, улыбнитесь ему ещё раз. Теперь можно открыть глаз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2. Рекомендации при работе с гиперактивными деть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3. Открытое письмо гиперактивных детей воспитателя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4. Обратная связ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комендации при работе с  гиперактивными детьм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е следует заставлять гиперактивного ребёнка заниматься больше, чем он может. Например, если все дети могут продуктивно заниматься определённой деятельностью в течение 20 минут, а гиперактивный ребёнок утомляется через 10 минут, то лучше включить его в другой вид деятельности. (попросить полить цветы, собрать карандаши и т.д.). Если после этого он почувствует силы продолжить прерванную работу, то это вполне возмож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Во время занятий ограничить до минимума отвлекающие фактор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Быть экспрессивным, театральным воспитателем: необычность в поведении педагога может помочь ребёнку сконцентрировать внима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Не требовать от ребёнка аккуратности при выполнении заданий в начале коррекционного пути. Таким образом способствовать формированию чувства успеха. Дети должны получать удовольствие от выполненного задания, у них должна повышаться самооц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Ребёнка лучше посадить рядом с воспитателем: время от времени можно положить руку на плечо ребёнка, так как любые тактильные ощущения помогают гиперактивным  детям сконцентрировать вним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Гиперактивным  детям сложно быстро переключиться по требованию взрослого с одного вида деятельности на другой. Помогите ему, выработав, например, конкретные правила поведения и работы. Эти правила обозначаются символами, пиктограммами и по мере необходимости предъявляются дошкольнику. С ребёнком заранее обговаривается их содержание и область применения. Однако следует объяснить ребёнку: если он нарушит правило – не всё потеряно. Для более эффективной работы можно заранее обсудить с ребёнком, что он сам себе хочет посоветовать при выполнении зад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. Инструкции, которые воспитатель даёт ребёнку, должны быть очень краткими и содержать не более 10 слов. Говорить недолго, чётко дать задание, установить правила и последствия их выполнения и невыполн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Гиперактивного ребёнка необходимо чаще поощрять. Например, достаточно часто выдавать ему жетоны, которые в течение дня он может менять на награды        (лучше не материальные), право идти на прогулку в первой паре, раздавать детям игрушки, альбомы, крандаши и т.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 По возможности игнорировать вызывающие поступки ребёнка. Прежде чем реагировать на неприятный поступок, остановитесь на несколько секунд (например, сосчитайте до десяти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Старайтесь быть рядом с ребёнком, когда он выполняет какое- либо задани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eastAsia="Times New Roman" w:cs="Tahoma"/>
      <w:color w:val="696969"/>
      <w:sz w:val="17"/>
      <w:szCs w:val="17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06:00Z</dcterms:created>
  <dc:creator>Родничок</dc:creator>
  <dc:description/>
  <cp:keywords/>
  <dc:language>en-US</dc:language>
  <cp:lastModifiedBy>Родничок</cp:lastModifiedBy>
  <cp:lastPrinted>2002-01-01T01:57:00Z</cp:lastPrinted>
  <dcterms:modified xsi:type="dcterms:W3CDTF">2014-04-17T08:51:00Z</dcterms:modified>
  <cp:revision>8</cp:revision>
  <dc:subject/>
  <dc:title/>
</cp:coreProperties>
</file>