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нформационная карта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звание проекта</w:t>
      </w:r>
      <w:r>
        <w:rPr>
          <w:rFonts w:cs="Times New Roman" w:ascii="Times New Roman" w:hAnsi="Times New Roman"/>
          <w:sz w:val="28"/>
          <w:szCs w:val="28"/>
        </w:rPr>
        <w:t xml:space="preserve"> «Я и моя мама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Фомина Ольга Васильевна, воспитатель МБДОУ детский сад №34 комбинированного ви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краткосрочный, две недел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о-творческий, группов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второй младшей группы, воспитатели, родители, музыкальный руководител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3-4 го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: Мама в жизни каждого человека – это самый дорогой и любимый человек. Это первый человек, которого мы видим, который будет заботиться о нас всю свою жизнь. Сколько бы ни было нам лет, мама всегда будет считать нас детьми и относиться с трепетом и любовью. Глубину маминых чувств передать невозможно. И как никакие другие, детские высказывания о своей маме должны быть нежные и глубокие, о её чувствах и переживаниях, о любви к своему ребёнку и ответной любви ребёнка к мам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считается хранительницей семьи. И, конечно, же, именно мама играет важную роль в жизни каждого человека. Общение с мамой дает ребенку базовую уверенность в себе, в том, что он умеет общаться и что другие люди хотят с ним сотруднича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данном этапе общения мамы и ребёнка минимизируется из-за занятости мам и нехватки времени на духовную близость и общение. А ведь отношения между ребенком и матерью имеет большое значение для развития личности ребен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значимая для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е которой направлен проек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сожалению, часто любовь к маме дети связывают только с материальными ценностями. А не духовными.</w:t>
      </w:r>
      <w:r>
        <w:rPr>
          <w:rFonts w:cs="Times New Roman" w:ascii="Times New Roman" w:hAnsi="Times New Roman"/>
          <w:sz w:val="28"/>
          <w:szCs w:val="28"/>
        </w:rPr>
        <w:t xml:space="preserve"> Поэтому данный учебный проект имеет свою главную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ие чувства глубокой любви и привязанности к самому близкому и родному человеку – мам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питание уважения, бережного и заботливого отношения к матери; совершенствование навыков культуры поведения; развитие творческих способнос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ля дет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глубить знания детей о роли мамы в их жизн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азительно читать стих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развивать словарный запас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образное мышление, творческие способно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менять свои знания в бесед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ь инициативность и творчество у детей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, заботливое отношение к ма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ожелательное общение детей в играх, продуктивной совместной деятельности между сверстниками и взрослы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одителей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овместное творчество родителей и детей. Вызвать у родителей желание участвовать в жизни группы, заинтересовать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семье благоприятных условий для развития ребенк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родителей видеть в ребенке личность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ближению всех членов семьи за счет совместной деятельности и решения общих задач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едагогов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творческий потенциал ребен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родителям чему научился ребенок в процессе проект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творческие способности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ять умение петь протяжным звуком, в характере песни о мам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выступать перед зрителями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 итогового мероприятия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тренник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итогов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Мамин праздник»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ы проекта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ля дете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 «Подарок для мамы», рисование на тему «Мимоза маме», новые знания и впечатления  время, проведенное вместе с родителями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едаго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артотеки (пословицы, стихи и песни о маме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 конспект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альбома «Мамы всякие важны! Мамы всякие нужны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голка на тему «Я и моя мама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ект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ыставки открыток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одителей: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ыставке открыток,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впечатления от проекта.</w:t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детей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1429" w:hanging="578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развито чувство любви и заботливое отношение к близким,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1429" w:hanging="578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учились радовать мам подарками, сделанными своими руками,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1429" w:hanging="578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лучили удовольствие от своей работы.</w:t>
      </w:r>
    </w:p>
    <w:p>
      <w:pPr>
        <w:pStyle w:val="Style15"/>
        <w:shd w:fill="FFFFFF" w:val="clear"/>
        <w:spacing w:lineRule="auto" w:line="360" w:before="0" w:after="0"/>
        <w:ind w:left="1429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педагогов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ематического альбома «Мамы всякие важны! Мамы всякие нужны»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артотеки стихов и пословиц о маме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конспектов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сультации для родителе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творческие работы детей и родителе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продолжение проектной деятельности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екта.</w:t>
      </w:r>
    </w:p>
    <w:p>
      <w:pPr>
        <w:pStyle w:val="Style15"/>
        <w:shd w:fill="FFFFFF" w:val="clear"/>
        <w:spacing w:lineRule="auto" w:line="360" w:before="0" w:after="0"/>
        <w:ind w:left="14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родителей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родителей участвовать в мероприятиях группы.</w:t>
      </w:r>
    </w:p>
    <w:p>
      <w:pPr>
        <w:pStyle w:val="Style15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раткое содержание проекта: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этап. Подготовительный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детей и родителей в выбранной теме проект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детям принести из дома любимые фотографии с мамо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открыток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голка для родителей на тему «Я моя мама»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аглядно-дидактического материала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этап. Основной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лана проекта с детьми, родителями и педагогам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 «Мамы всякие важны! Мамы всякие нужны»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идактических игр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на тему «Мимоза маме»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 «Подарок маме»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в о маме, беседа о прочитанном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а утренней гимнастики «Очень маму я люблю»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ткрыток к празднику вместе с родителями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утреннику «Праздник мам»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этап. Заключительный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по проекту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открыток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к «Праздник мам»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: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была интересна тема проекта, поэтому они с удовольствием принимали в нем участие. Дети с радость рассказывали о своих мамах. Активно принимали участие в подготовке к утреннику. Дети стали дружнее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оддержали педагогов и с удовольствием приняли участие в оформлении выставки открыток (совместно с детьми)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группы получили положительные отзывы от родителей о проведении проекта. Таким образом, проведенная работа дала положительный результат в познавательном и творческом развитии детей. Проект сблизил детей родителей и педагогов нашей группы.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ина Н.А. «Метод проектов в дошкольном образовании: методическое пособие». – М.: Мозаика-Синтез, 2012 г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кова И.А. «Изобразительная деятельность в детском саду». – М.: Сфера, 2007 г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мянцева Е.А. «Проекты в ДОУ6 практика обучения детей 3-7 лет». – Волгоград Учитель, 2014 г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Бондаренко 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. «Дидактические игры в детском саду». - М.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областной уни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КЦ-ММЦ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Проект на тему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«Я И МОЯ МАМ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БДОУ детского сада № 34 комбинированного вид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омина Ольга Василье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ий муниципальный район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8:00Z</dcterms:created>
  <dc:creator>Серж</dc:creator>
  <dc:description/>
  <cp:keywords/>
  <dc:language>en-US</dc:language>
  <cp:lastModifiedBy>user</cp:lastModifiedBy>
  <dcterms:modified xsi:type="dcterms:W3CDTF">2014-03-28T10:03:00Z</dcterms:modified>
  <cp:revision>12</cp:revision>
  <dc:subject/>
  <dc:title/>
</cp:coreProperties>
</file>