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общеразвивающего вида № 53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Конспект интегрированной НОД во второй младшей группе по теме </w:t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«Поможем птицам в зимнюю стужу».</w:t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 </w:t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азработала: Нургалеева Р.К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воспитатель МБДОУ № 5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, 2015 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интегрированной НОД во второй младшей группе по теме «Поможем птицам в зимнюю стужу»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правле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вательно – речевое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новная образовательная область:</w:t>
      </w:r>
      <w:r>
        <w:rPr>
          <w:bCs/>
          <w:sz w:val="28"/>
          <w:szCs w:val="28"/>
        </w:rPr>
        <w:t xml:space="preserve"> познание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Форма:</w:t>
      </w:r>
      <w:r>
        <w:rPr>
          <w:bCs/>
          <w:sz w:val="28"/>
          <w:szCs w:val="28"/>
        </w:rPr>
        <w:t xml:space="preserve"> игра с решением проблемной ситуац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Познавательное развитие », «Социально – коммуникативное развитие», «Художественно – эстетическое развитие», «Физическое развитие», «Речевое развитие»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ограммное содерж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сширять знания детей о жизни птиц зимой, об их повадках, питан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дать детям представление о видах питания зимующих птиц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звивать зрительное восприятие, координацию движ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звивать наблюдательность, умение сравнивать, устанавливать причинно-следственные связи; сообразительность, в процессе отгадывания загадок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звивать познавательный интерес у детей к жизни птиц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</w:t>
      </w:r>
      <w:r>
        <w:rPr>
          <w:sz w:val="28"/>
          <w:szCs w:val="28"/>
        </w:rPr>
        <w:t>азвивать у детей творческие способности, чувство прекрасного, умение понимать и ценить красоту и богатство окружающего мира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воспитывать сопереживание, сочувствие, желание помогать птицам в трудных зимних условиях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</w:rPr>
        <w:t>продолжать учить детей аккуратно наклеивать детали, пользоваться кисточкой и кле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Материалы к занятию: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демонстрационный</w:t>
      </w:r>
      <w:r>
        <w:rPr>
          <w:rStyle w:val="Appleconvertedspace"/>
          <w:color w:val="000000"/>
          <w:sz w:val="28"/>
          <w:szCs w:val="28"/>
          <w:shd w:fill="FFFFFF" w:val="clear"/>
        </w:rPr>
        <w:t>: </w:t>
      </w:r>
      <w:r>
        <w:rPr>
          <w:color w:val="000000"/>
          <w:sz w:val="28"/>
          <w:szCs w:val="28"/>
          <w:shd w:fill="FFFFFF" w:val="clear"/>
        </w:rPr>
        <w:t xml:space="preserve"> картинки с изображением воробья, снегиря, синицы; плакат с изображением рябины с ягодами и кормушки с семечками</w:t>
      </w:r>
      <w:r>
        <w:rPr>
          <w:color w:val="000000"/>
          <w:sz w:val="28"/>
          <w:szCs w:val="28"/>
          <w:u w:val="single"/>
          <w:shd w:fill="FFFFFF" w:val="clear"/>
        </w:rPr>
        <w:t>; раздаточный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детали туловища, головы, хвоста, крыла птиц; клей, кисти, клеенка, салфетки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беседы, наблюдение за птицами во время прогул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ссматривание дидактических картинок «Зимующие птицы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идактическая игра  «Птицы зимой»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дготовка плаката с изображением рябины (накануне нарисовать с детьми с помощью пальчиков рябину)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вырезать детали туловища птиц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Структура зан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одная часть (1 минут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знакомить детей с зимующими птицами, рассказать детям, что птицам нужна помощь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Основная часть (13 минут).    Цель: реализация поставленн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ывание загадок о птицах. Рассматривание иллюстр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описанию и сравнению птиц между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«Шустрые синич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еивание птичек на плак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занятия (1 минута)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занятия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. Организационный момен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Ребята, посмотрите, что я принесла на занятие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о – это кормушка. А для чего она нужна? (кормить птиц зимой). В зимнюю стужу,  многие птицы гибнут не от холода, а от голода и им нужна наша помощ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Ведь не все птицы улетели в теплые края, остались зимовать такие птицы, как воробей, сорока, ворона, клест, синица, свиристель, снегирь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2. Основ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Рассматривание иллюстраций с изображением птиц.</w:t>
      </w:r>
      <w:r>
        <w:rPr>
          <w:i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Ребята, но раз так много птиц осталось с нами зимовать, то почему они пролетели мимо и не сели на нашу кормушку? (в кормушке нет корма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Но я что-то не могу вспомнить, чем же питаются птички зимой? Ребята, давайте попробуем вместе лучше узнать птиц. Птицы спрятались от нас и оставили нам конверт с загадками. Послушаем загадки и увидим птиче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зорной мальчишка в сером армячиш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вору шныряет, крошки собирает (воробей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расногудый, чернокрылый, любит зернышки клев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ервым снегом на рябине он появится опять (снегирь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епоседа, невеличка, желтая почти вся пти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 сало и пшеничку. Как зовут ее? (синичка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Дети, как одним словом можно назвать этих птиц, которые не улетели в теплые края, а остались с нами зимовать? (зимуюшие)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Работа по описанию и сравнению птиц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Ребята, посмотрите внимательно на птичек и скажите, чем они все похожи? (у всех птиц есть туловище, голова, лапки, клюв, крылья, хвост, а тело покрыто перьями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Зачем птицам крылья? (летать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Зачем птицам лапки? (передвигаться по земле, цепляться за вет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Зачем птицам клюв? (есть, пить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Ребята, чем отличаются эти птицы друг от друг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о, воробей и синица поменьше, а снегирь побольше. И по окраске они разные: у снегиря грудка красная, а у синицы желтая. И повадки у птиц разные: воробьи любят сидеть на кустиках, снегири на веточках рябин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Ребята, какие вы молодцы! Как много вы рассказали мне о птицах. Давайте отдохнем и попрыгаем как веселые и шустрые синичк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Физкультминутка «Шустрые синичк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чет шустрая синица, (прыжки на месте на двух нога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й на месте не сидится, (прыжки на месте на левой ног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ыг-скок, прыг-скок, (прыжки на месте на правой ног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ертелась, как волчок. (кружимся на мест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присела на минутку, (присел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есала клювом грудку, (встали, наклоны головы влево-вправ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дорожки — на плетен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ри-тири, Тень-тень-тень! (прыжки на месте на двух ногах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Аппликация (наклеивание птичек на картину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– Ребята, мы с вами узнали, чем питаются птички. Что они любят? (хлебные крошки, сало, семечки, рябину и т.д)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На прошлом занятии мы с вами нарисовали пальчиками рябинку, а я насыпала в кормушку семечек, на нашей картине не хватает только птичек. Так давайте, мы  пригласим птичек, мы их туда приклеим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</w:rPr>
        <w:t>3. Рефлексия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Рассматривание картин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осмотрите, ребята какие красивые птички к нам прилетели. Какие птицы к нам прилетели? (синицы, воробьи, снегири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Ребята и в эту кормушку мы тоже насыплем корм и когда пойдем на прогулку подвесим ее на дерево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1:00Z</dcterms:created>
  <dc:creator>Дом</dc:creator>
  <dc:description/>
  <cp:keywords/>
  <dc:language>en-US</dc:language>
  <cp:lastModifiedBy>Дом</cp:lastModifiedBy>
  <cp:lastPrinted>2015-03-24T20:30:00Z</cp:lastPrinted>
  <dcterms:modified xsi:type="dcterms:W3CDTF">2015-03-24T17:31:00Z</dcterms:modified>
  <cp:revision>5</cp:revision>
  <dc:subject/>
  <dc:title/>
</cp:coreProperties>
</file>