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занятий по «Славянской культу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ласс                 34 часа (в неделю – 1 ча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65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 – 8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о 2 класс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ие миф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ие миф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ие миф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ы славя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ы славя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ы славя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Веле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 – 7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русские князь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русские князь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ные богатыри и поленн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ные богатыри и поленн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ческие ве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ческие ве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ие Рус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 – 10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Москва – в живописи,музыке,скульпту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Рюр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е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сла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рный князь Владими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ор - Летописе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й Радонеж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Рублё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Гр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ьческий календ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 – 9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ьческий календ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ьческие праздники и обря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ьческие праздники и обря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ьческие праздники и обря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ьческие праздники и обря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ьческие праздники и обря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ародных иг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ародных иг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за год. Что? Где? Когда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15:00Z</dcterms:created>
  <dc:creator>user</dc:creator>
  <dc:description/>
  <cp:keywords/>
  <dc:language>en-US</dc:language>
  <cp:lastModifiedBy>user</cp:lastModifiedBy>
  <cp:lastPrinted>2009-09-15T20:14:00Z</cp:lastPrinted>
  <dcterms:modified xsi:type="dcterms:W3CDTF">2009-09-15T13:15:00Z</dcterms:modified>
  <cp:revision>2</cp:revision>
  <dc:subject/>
  <dc:title>Тематическое планирование занятий по «Славянской культуре»</dc:title>
</cp:coreProperties>
</file>