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рспективный план работы с группой учащихся 4-5-х классов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традающих несформированностью языковых средств (с элементами ОНР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17"/>
        <w:gridCol w:w="1795"/>
        <w:gridCol w:w="3408"/>
        <w:gridCol w:w="28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оличество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ата проведения занят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мы и содержание коррекцио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Грамматические темы, используемые на занят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неречевых процес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бота над сло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лова, обозначающие предм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лова, отвечающие на вопросы кто? что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звитие слухового внимания и памяти, коррекция мыслитель-ных процесс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лова, обозначающие действие предм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лова, отвечающие на вопрос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то делает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слухового внимания и памяти, коррекция мыслитель-ных процес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остое пред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Большая буква в начале предложе-ния. Точка в конце предложения. Согласование глагола с именем существительным в числе и роде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звитие слухового внимания и памяти, слухового восприятия, мышл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4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лова, обозначающие признаки предмет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лова, отвечающие на вопросы какой? какая? какое? каки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слухового внимания и памяти, слухового восприятия, мыш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бота над предложе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спространение простого двусоставного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огласование имени прилагательного с именем существительным в роде и числ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слухового внимания и памяти, слухового восприятия, мыш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бота над распространением и грамматическим оформлением простого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огласование имени прилага-тельного с именем существительным в роде, числе, падеже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оррекция мышления, слухового внимания и памят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бота с предлогами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, на, с, со, 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здельное написание предлогов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ррекция мышления, слухового внимания и памя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4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Закрепление всех отработанных предлог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здельное написание предлогов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ррекция мышления, слухового внимания и памя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ормирование монологическ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1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следовательный переска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ррекция мышления и памя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Пересказы описатель-ного характер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огласование и управление различных частей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Коррекция мышления и памят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ересказы описательно – повествовательно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оррекция мышления и памя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бота над слого – звуковым составом сло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вуковой состав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ласные и согласные зву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звитие фонематичес-кого представления и восприятия, развитие слухового восприятия и внимания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Выделение гласных 1 ряда из слогов и сл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логообразующая роль глас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звитие фонематичес-кого представления и восприятия, развитие слухового восприятия и внимания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логовой состав сл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Удар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звитие фонематичес-кого представления и восприятия, развитие слухового восприятия и внимания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4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Образование гласных 2 ря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звитие фонематичес-кого представления и восприятия, развитие слухового восприятия и внимания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деление гласных 2 ряда из с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Мягкие соглас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бозначение мягкости согласных гласными 2 ряда и буквой 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звитие фонематического слух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V</w:t>
            </w:r>
            <w:r>
              <w:rPr>
                <w:sz w:val="32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Звуко – буквенный анализ сл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Развитие фонематического восприятия и слуха.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55:00Z</dcterms:created>
  <dc:creator>UZER-2</dc:creator>
  <dc:description/>
  <dc:language>en-US</dc:language>
  <cp:lastModifiedBy>UZER-2</cp:lastModifiedBy>
  <cp:lastPrinted>2000-01-01T00:39:00Z</cp:lastPrinted>
  <dcterms:modified xsi:type="dcterms:W3CDTF">2000-01-01T03:55:00Z</dcterms:modified>
  <cp:revision>2</cp:revision>
  <dc:subject/>
  <dc:title>Перспективный план работы с группой учащихся 4-5-х классов,</dc:title>
</cp:coreProperties>
</file>