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0" w:before="280" w:after="280"/>
        <w:rPr>
          <w:rFonts w:ascii="Tahoma" w:hAnsi="Tahoma" w:cs="Tahoma"/>
          <w:b w:val="false"/>
          <w:b w:val="false"/>
          <w:bCs w:val="false"/>
          <w:color w:val="A30001"/>
          <w:sz w:val="44"/>
          <w:szCs w:val="44"/>
        </w:rPr>
      </w:pPr>
      <w:r>
        <w:rPr>
          <w:rFonts w:cs="Tahoma" w:ascii="Tahoma" w:hAnsi="Tahoma"/>
          <w:b w:val="false"/>
          <w:bCs w:val="false"/>
          <w:color w:val="A30001"/>
          <w:sz w:val="44"/>
          <w:szCs w:val="44"/>
        </w:rPr>
        <w:t>Топ 10 самых полезных продуктов для детского организма</w:t>
      </w:r>
    </w:p>
    <w:p>
      <w:pPr>
        <w:pStyle w:val="Style13"/>
        <w:shd w:fill="FFFFFF" w:val="clear"/>
        <w:spacing w:lineRule="atLeas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доровье детей во многом зависит от их питания. А какие продукты являются для детишек наиболее полезными? Выясним!</w:t>
      </w:r>
    </w:p>
    <w:p>
      <w:pPr>
        <w:pStyle w:val="Heading2"/>
        <w:shd w:fill="FFFFFF" w:val="clear"/>
        <w:spacing w:lineRule="atLeast" w:line="400"/>
        <w:rPr>
          <w:rFonts w:ascii="Tahoma" w:hAnsi="Tahoma" w:cs="Tahoma"/>
          <w:b w:val="false"/>
          <w:b w:val="false"/>
          <w:bCs w:val="false"/>
          <w:color w:val="A30001"/>
          <w:sz w:val="44"/>
          <w:szCs w:val="44"/>
        </w:rPr>
      </w:pPr>
      <w:r>
        <w:rPr>
          <w:rFonts w:cs="Tahoma" w:ascii="Tahoma" w:hAnsi="Tahoma"/>
          <w:b w:val="false"/>
          <w:bCs w:val="false"/>
          <w:color w:val="A30001"/>
          <w:sz w:val="44"/>
          <w:szCs w:val="44"/>
        </w:rPr>
        <w:t>Самые полезные продукты для детей</w:t>
      </w:r>
    </w:p>
    <w:p>
      <w:pPr>
        <w:pStyle w:val="Style13"/>
        <w:shd w:fill="FFFFFF" w:val="clear"/>
        <w:spacing w:lineRule="atLeas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так, вот топ 10 самых полезных продуктов для детей: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1. Кисломолочные продукты.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Почему именно они, а не молоко? Ведь кальций содержится во всех молочных продуктах. Но творог,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йогурты</w:t>
        </w:r>
      </w:hyperlink>
      <w:r>
        <w:rPr>
          <w:rFonts w:cs="Tahoma" w:ascii="Tahoma" w:hAnsi="Tahoma"/>
          <w:sz w:val="28"/>
          <w:szCs w:val="28"/>
        </w:rPr>
        <w:t>, кефир,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hyperlink r:id="rId3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ряженка</w:t>
        </w:r>
      </w:hyperlink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и прочее усваиваются лучше, нежели простое цельное молоко. Кроме того, кисломолочные продукты помогают нормализовать пищеварение и предотвратить развитие запоров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030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если вы приобретаете для своего чада йогурты и творожки с полезными живыми кисломолочными бактериями, то кишечная микрофлора ребёнка будет нормализоваться. А это значит, что будет укрепляться иммунитет, ведь большая часть микроорганизмов, защищающих нас от инфекций, обитает именно в кишечнике.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2. Овсянка.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Во-первых, овсяная крупа практически не может вызвать нежелательные аллергические реакции, так что нередко именно она используется в качестве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hyperlink r:id="rId5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первого прикорма</w:t>
        </w:r>
      </w:hyperlink>
      <w:r>
        <w:rPr>
          <w:rFonts w:cs="Tahoma" w:ascii="Tahoma" w:hAnsi="Tahoma"/>
          <w:sz w:val="28"/>
          <w:szCs w:val="28"/>
        </w:rPr>
        <w:t>. Во-вторых, в овсянке содержится буквально всё, что так нужно детскому организму для развития и роста: минералы, витамины, макро- и микроэлементы, аминокислоты и многое другое. И, в-третьих, такая каша очень полезна для пищеварения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030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изь, образующаяся при варке, обволакивает стенки кишечника и желудка и защищает их от негативных воздействий. А клетчатка, имеющаяся в составе, нормализует перистальтику (сократительную активность) кишечных стенок.</w:t>
      </w:r>
    </w:p>
    <w:p>
      <w:pPr>
        <w:pStyle w:val="Style13"/>
        <w:shd w:fill="FFFFFF" w:val="clear"/>
        <w:spacing w:lineRule="atLeast" w:line="280"/>
        <w:jc w:val="both"/>
        <w:rPr>
          <w:rStyle w:val="Strong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3"/>
        <w:shd w:fill="FFFFFF" w:val="clear"/>
        <w:spacing w:lineRule="atLeast" w:line="280"/>
        <w:rPr>
          <w:rStyle w:val="StrongEmphasis"/>
          <w:rFonts w:ascii="Tahoma" w:hAnsi="Tahoma" w:cs="Tahoma"/>
          <w:color w:val="3B3B3B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0"/>
        <w:rPr>
          <w:rStyle w:val="StrongEmphasis"/>
          <w:rFonts w:ascii="Tahoma" w:hAnsi="Tahoma" w:cs="Tahoma"/>
          <w:color w:val="3B3B3B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0"/>
        <w:rPr>
          <w:rStyle w:val="StrongEmphasis"/>
          <w:rFonts w:ascii="Tahoma" w:hAnsi="Tahoma" w:cs="Tahoma"/>
          <w:color w:val="3B3B3B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0"/>
        <w:rPr>
          <w:rStyle w:val="StrongEmphasis"/>
          <w:rFonts w:ascii="Tahoma" w:hAnsi="Tahoma" w:cs="Tahoma"/>
          <w:color w:val="3B3B3B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0"/>
        <w:rPr>
          <w:rStyle w:val="StrongEmphasis"/>
          <w:rFonts w:ascii="Tahoma" w:hAnsi="Tahoma" w:cs="Tahoma"/>
          <w:color w:val="3B3B3B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0"/>
        <w:rPr>
          <w:rStyle w:val="StrongEmphasis"/>
          <w:rFonts w:ascii="Tahoma" w:hAnsi="Tahoma" w:cs="Tahoma"/>
          <w:color w:val="3B3B3B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3. Лосось</w:t>
      </w:r>
      <w:r>
        <w:rPr>
          <w:rFonts w:cs="Tahoma" w:ascii="Tahoma" w:hAnsi="Tahoma"/>
          <w:sz w:val="28"/>
          <w:szCs w:val="28"/>
        </w:rPr>
        <w:t>. Такая рыба не только очень вкусна, но и невероятно полезна. Так что малыш будет кушать её с удовольствием и при этом улучшать своё здоровье. Но чем именно лосось так полезен?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1575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ло в том, что тут содержатся важнейшие и незаменимые омега-3 жирные кислоты, которые крайне необходимы для гармоничного развития мозга, нормализации работы нервной системы и для хорошего зрения. Ещё тут есть витамин Д, а он нужен для правильного усвоения кальция.</w:t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 что, включая в рацион малыша такой продукт, вы сможете улучшить его умственные способности и даже поведение, а также укрепить кости и сохранить хорошее зрение. Помимо всего прочего, лосось идеально подходит для первого прикорма: филе мягкое и нежное, а костей в рыбе немного.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4. Яйца.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Лучше всего давать деткам перепелиные яйца, но куриные тоже вполне подойдут. Тут, во-первых, содержится белок, который нужен для работы мышц и является строительным материалом практически для всех клеток и тканей. Во-вторых, такой продукт содержит витамины группы В, которые отвечают за работу нервной системы и регулируют некоторые обменные процессы в организме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030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-третьих, тут есть необходимый для зоркости витамин А и витамин Д, о котором говорилось ранее. Холин участвует в формировании нервных волокон, а витамин Е является мощным антиоксидантом и предотвращает развитие некоторых онкологических заболеваний.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5. Мюсли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– это кладезь минералов, витаминов, микро- и макроэлементов и прочих полезных и необходимых детскому организму веществ. Мюсли – это не просто каша, это микс различных злаковых культур,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hyperlink r:id="rId9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сухофруктов</w:t>
        </w:r>
      </w:hyperlink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и орехов. В орешках содержатся полиненасыщенные жирные кислоты, аминокислоты, легко усваиваемые белки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094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Fonts w:cs="Tahoma" w:ascii="Tahoma" w:hAnsi="Tahoma"/>
          <w:sz w:val="28"/>
          <w:szCs w:val="28"/>
        </w:rPr>
        <w:t>Злаки – это прекрасный источник сложных углеводов, которые расходуются на энергию. Кроме того, в злаках содержатся пищевые волокна, которые нормализуют и улучшают пищеварение. Сухофрукты тоже очень полезны и питательны. А ещё мюсли – это очень вкусно!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6. Ягоды</w:t>
      </w:r>
      <w:r>
        <w:rPr>
          <w:rFonts w:cs="Tahoma" w:ascii="Tahoma" w:hAnsi="Tahoma"/>
          <w:sz w:val="28"/>
          <w:szCs w:val="28"/>
        </w:rPr>
        <w:t>. Абсолютно все ягодки полезны для детей. Кроха будет их кушать с удовольствием! Практически во всех ягодах содержится витамин С, без которого иммунная система просто не сможет нормально работать. Также ягоды богаты самыми разнообразными витаминами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1575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некоторых ягодах содержится витамин К, участвующий в процессе кроветворения. Другие содержат бета-каротин, третьи богаты необходимым для лечения и профилактики анемии железом. Кроме того, все ягодки содержат пищевые волокна, нормализующие пищеварение. Но лучше покупать только сезонные ягоды, полезны именно они.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7. Мясо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непременно нужно включать в рацион ребёнка. Во-первых, это отличный источник белка. Во-вторых, в красном мясе (говядина, телятина) содержится значительное количество железа, которое детскому организму тоже необходимо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0305" cy="351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оме того, тут немало витаминов группы В, а они, как уже было отмечено, необходимы для правильной работы нервной системы и нормального обмена веществ. В общем, без мяса никак не обойтись, недаром такой продукт вводят в прикорм одним из первых.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8. Брокколи.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Такую капусту нередко используют в качестве первого прикорма, и это неспроста. Во-первых, такой продукт содержит клетчатку и поэтому помогает нормализовать пищеварение. Во-вторых, тут есть кальций, необходимый для укрепления костей. В-третьих, в данном сорте капусты содержится значительное количество витамина С, необходимого для формирования и укрепления иммунитета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1575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Fonts w:cs="Tahoma" w:ascii="Tahoma" w:hAnsi="Tahoma"/>
          <w:sz w:val="28"/>
          <w:szCs w:val="28"/>
        </w:rPr>
        <w:t>А ещё тут есть витамины группы В, Е, А, бета-каротин, фосфор, железо, селен, хром, белки, ненасыщенные жирные кислоты и многое другое. И, кстати, малыши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hyperlink r:id="rId14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брокколи</w:t>
        </w:r>
      </w:hyperlink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кушают с удовольствием, особенно если мама проявит фантазию и приготовит из этой капусты что-то вкусное.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9. Дыня</w:t>
      </w:r>
      <w:r>
        <w:rPr>
          <w:rFonts w:cs="Tahoma" w:ascii="Tahoma" w:hAnsi="Tahoma"/>
          <w:sz w:val="28"/>
          <w:szCs w:val="28"/>
        </w:rPr>
        <w:t>. Это не только очень вкусно, но и невероятно полезно. Так, здесь немало калия, который просто необходим для нормальной работы сердца и для укрепления сердечной мышцы. Также в состав входит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hyperlink r:id="rId15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фолиевая кислота</w:t>
        </w:r>
      </w:hyperlink>
      <w:r>
        <w:rPr>
          <w:rFonts w:cs="Tahoma" w:ascii="Tahoma" w:hAnsi="Tahoma"/>
          <w:sz w:val="28"/>
          <w:szCs w:val="28"/>
        </w:rPr>
        <w:t>, которая принимает самое активное участие в формировании тканей и образовании новых клеток, а также способствует нормализации работы нервной системы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0305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ь в таком продукте и железо, необходимое для повышения уровня гемоглобина в крови (он отвечает за транспортировку кислорода). Кроме того, в дыне есть важнейший витамин С, а также кальций. Но покупайте дыни только в сезон и внимательно относитесь к их выбору.</w:t>
      </w:r>
    </w:p>
    <w:p>
      <w:pPr>
        <w:pStyle w:val="Style13"/>
        <w:shd w:fill="FFFFFF" w:val="clear"/>
        <w:spacing w:lineRule="atLeast" w:line="280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10. Свекла</w:t>
      </w:r>
      <w:r>
        <w:rPr>
          <w:rFonts w:cs="Tahoma" w:ascii="Tahoma" w:hAnsi="Tahoma"/>
          <w:sz w:val="28"/>
          <w:szCs w:val="28"/>
        </w:rPr>
        <w:t>. Чем полезна она? Прежде всего, такой овощ помогает устранить запоры и нормализовать пищеварение. Также свекла выводит из организма токсины, шлаки и другие вредные вещества.</w:t>
      </w:r>
    </w:p>
    <w:p>
      <w:pPr>
        <w:pStyle w:val="Style13"/>
        <w:shd w:fill="FFFFFF" w:val="clear"/>
        <w:spacing w:lineRule="atLeast" w:line="280"/>
        <w:jc w:val="center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  <w:drawing>
          <wp:inline distT="0" distB="0" distL="0" distR="0">
            <wp:extent cx="4981575" cy="287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ещё она очень полезна для сердечно-сосудистой системы. Кроме того, тут есть железо, поэтому данный продукт является эффективным средством профилактики анемии. Также данный овощ способствует нормализации обменных процессов. В общем, сплошная польза!</w:t>
      </w:r>
    </w:p>
    <w:p>
      <w:pPr>
        <w:pStyle w:val="Style13"/>
        <w:shd w:fill="FFFFFF" w:val="clear"/>
        <w:spacing w:lineRule="atLeast" w:line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перь вы знаете, какие продукты обязательно нужно включать в рацион ребёнка. Здоровья вашему чаду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junetka.ru/domashniy-yogurt-svoimi-rukami/" TargetMode="External"/><Relationship Id="rId3" Type="http://schemas.openxmlformats.org/officeDocument/2006/relationships/hyperlink" Target="http://brjunetka.ru/kak-prigotovit-vkusnuyu-ryazhenk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rjunetka.ru/kak-vvodit-prikorm-rebenk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brjunetka.ru/chem-dlya-nas-mogut-byit-poleznyi-suhofruktyi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brjunetka.ru/gotovim-vkusnyie-blyuda-iz-brokkoli/" TargetMode="External"/><Relationship Id="rId15" Type="http://schemas.openxmlformats.org/officeDocument/2006/relationships/hyperlink" Target="http://brjunetka.ru/dlya-chego-nuzhna-folievaya-kislota/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5:00Z</dcterms:created>
  <dc:creator>Аллуша</dc:creator>
  <dc:description/>
  <cp:keywords/>
  <dc:language>en-US</dc:language>
  <cp:lastModifiedBy>Аллуша</cp:lastModifiedBy>
  <dcterms:modified xsi:type="dcterms:W3CDTF">2015-10-15T11:44:00Z</dcterms:modified>
  <cp:revision>5</cp:revision>
  <dc:subject/>
  <dc:title/>
</cp:coreProperties>
</file>