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Согласовано»</w:t>
      </w:r>
    </w:p>
    <w:p>
      <w:pPr>
        <w:pStyle w:val="Normal"/>
        <w:jc w:val="right"/>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jc w:val="right"/>
        <w:rPr>
          <w:rFonts w:ascii="Times New Roman" w:hAnsi="Times New Roman" w:cs="Times New Roman"/>
          <w:sz w:val="24"/>
          <w:szCs w:val="24"/>
        </w:rPr>
      </w:pPr>
      <w:r>
        <w:rPr>
          <w:rFonts w:cs="Times New Roman" w:ascii="Times New Roman" w:hAnsi="Times New Roman"/>
          <w:sz w:val="24"/>
          <w:szCs w:val="24"/>
        </w:rPr>
        <w:t>Якимова Т.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л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спитательной работы</w:t>
      </w:r>
    </w:p>
    <w:p>
      <w:pPr>
        <w:pStyle w:val="Normal"/>
        <w:jc w:val="center"/>
        <w:rPr/>
      </w:pPr>
      <w:r>
        <w:rPr>
          <w:rFonts w:cs="Times New Roman" w:ascii="Times New Roman" w:hAnsi="Times New Roman"/>
          <w:b/>
          <w:sz w:val="40"/>
          <w:szCs w:val="40"/>
        </w:rPr>
        <w:t>в 6 «Б» класс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БОУ СОШ №2 г.Лысково</w:t>
      </w:r>
    </w:p>
    <w:p>
      <w:pPr>
        <w:pStyle w:val="Normal"/>
        <w:jc w:val="center"/>
        <w:rPr/>
      </w:pPr>
      <w:r>
        <w:rPr>
          <w:rFonts w:cs="Times New Roman" w:ascii="Times New Roman" w:hAnsi="Times New Roman"/>
          <w:b/>
          <w:sz w:val="40"/>
          <w:szCs w:val="40"/>
        </w:rPr>
        <w:t>на 2015-2016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6"/>
          <w:szCs w:val="36"/>
        </w:rPr>
      </w:pPr>
      <w:r>
        <w:rPr>
          <w:rFonts w:cs="Times New Roman" w:ascii="Times New Roman" w:hAnsi="Times New Roman"/>
          <w:sz w:val="36"/>
          <w:szCs w:val="36"/>
        </w:rPr>
        <w:t>Классный руководитель</w:t>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Храмых Галина Игоревна</w:t>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08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108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108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108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108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омочь шестиклассникам адаптироваться в новых учебных условиях, создать максимально благоприятные условия для раскрытия и развития каждого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Класс хорош,  если в нём хорошо каждому ребёнк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чи воспитательной работы в классе следу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сидчивости, внимательности, общей культуры через индивидуальные беседы, классные часы, посещение театров, концертов, кинотеатров, участие в культурных мероприятиях, проводимых в классе,  школе, посёлк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дружного отзывчивого коллектива через общеклассные мероприятия, классные часы, посещение заболевших детей, поздравление именинников, поздравление ветеранов войны с государственными праздник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школьников через привлечение каждого ученика к занятиям в кружках, секциях, факультативах, участию в олимпиадах, предметных неделях; общественные поручения; раскрытие своего «Я» в индивидуальных творческих проектах, выставках и т.д.;</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ойчивой нравственной позиции, духовности, взгляда на мир, основанных на культурных православных традициях путём бесед, дискуссий, классных часов, экскурс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и воспитание патриотизма у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сновные направления и дела классного сооб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980" w:type="dxa"/>
        <w:jc w:val="left"/>
        <w:tblInd w:w="-5" w:type="dxa"/>
        <w:tblLayout w:type="fixed"/>
        <w:tblCellMar>
          <w:top w:w="0" w:type="dxa"/>
          <w:left w:w="108" w:type="dxa"/>
          <w:bottom w:w="0" w:type="dxa"/>
          <w:right w:w="108" w:type="dxa"/>
        </w:tblCellMar>
      </w:tblPr>
      <w:tblGrid>
        <w:gridCol w:w="3060"/>
        <w:gridCol w:w="3780"/>
        <w:gridCol w:w="4140"/>
      </w:tblGrid>
      <w:tr>
        <w:trPr>
          <w:trHeight w:val="6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деятельности</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ве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Что такое 6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дешь сильным, будешь ловким со спортивной подготов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е посидел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елое чаепит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ые знатоки живопис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ш классный коллек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на дому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одительское собрание на тему «Учебные трудности шестикласс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ведения днев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оровое п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обсуждение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бро и зл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и увл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брым быть совсем не про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Шероновой Алес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а с Шероновой Светланой Константинов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 – мой капи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гиена и ее 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уче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пут.</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и наши близк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фотогаз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каким правилам мы живе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Сергеевым Андрее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а с Сергеевой Ольгой Александров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 пяте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рас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 – виктор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корни добрых и злых дел. Милосерд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0"/>
                <w:szCs w:val="20"/>
                <w:lang w:eastAsia="ru-RU"/>
              </w:rPr>
            </w:pPr>
            <w:r>
              <w:rPr>
                <w:rFonts w:cs="Times New Roman" w:ascii="Times New Roman" w:hAnsi="Times New Roman"/>
                <w:sz w:val="24"/>
                <w:szCs w:val="24"/>
                <w:lang w:eastAsia="ru-RU"/>
              </w:rPr>
              <w:t>проектно-твор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рас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 практику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ли вы вежлив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Петровым Александр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на тему «Знаете ли вы своего реб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я выполняю домашние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и наши привыч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та о родителях – дело совести кажд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деса из луко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 выстав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и наше настроение – от кого  и от чего оно завис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на дому Коломиной Виктор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а с Антиповой Мариной Алексеевно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 всезнае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 мои привы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онимное анке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йные тради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0"/>
                <w:szCs w:val="20"/>
                <w:lang w:eastAsia="ru-RU"/>
              </w:rPr>
            </w:pPr>
            <w:r>
              <w:rPr>
                <w:rFonts w:cs="Times New Roman" w:ascii="Times New Roman" w:hAnsi="Times New Roman"/>
                <w:sz w:val="24"/>
                <w:szCs w:val="24"/>
                <w:lang w:eastAsia="ru-RU"/>
              </w:rPr>
              <w:t>проектно-твор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прикоснись с прекрасны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гости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завоевать друз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на дому Юрасовой Ангел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на тему: «Роль общения в жизни школь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дело в шляп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луба веселых инаходчивы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марафо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ейн – рин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не любить мне эту земл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космо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 – соревн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ете ли вы общать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Кулыгиным 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Кулыгиной Мариной Александров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частливый случ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ешеходов по улице и дорог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журн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есь живет моя семь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очное путешеств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величество  - Теат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вес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мся взаимопоним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обучающимис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етском одиночеств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познав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здный ча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царский турни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ориентированная (нравственная, гражданско-патрио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 геро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очное путешеств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на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о-творческая</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а Чепухлян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соци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вам открывает сердц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вежлив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с обучающимис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одительское собрание на тему: «Вот и стали мы на год взросле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та с родителями</w:t>
      </w:r>
    </w:p>
    <w:p>
      <w:pPr>
        <w:pStyle w:val="Normal"/>
        <w:numPr>
          <w:ilvl w:val="0"/>
          <w:numId w:val="1"/>
        </w:numPr>
        <w:spacing w:lineRule="auto" w:line="36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ведение родительских собраний</w:t>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76" w:type="dxa"/>
        <w:jc w:val="left"/>
        <w:tblInd w:w="-113" w:type="dxa"/>
        <w:tblLayout w:type="fixed"/>
        <w:tblCellMar>
          <w:top w:w="0" w:type="dxa"/>
          <w:left w:w="108" w:type="dxa"/>
          <w:bottom w:w="0" w:type="dxa"/>
          <w:right w:w="108" w:type="dxa"/>
        </w:tblCellMar>
      </w:tblPr>
      <w:tblGrid>
        <w:gridCol w:w="3711"/>
        <w:gridCol w:w="1500"/>
        <w:gridCol w:w="2127"/>
        <w:gridCol w:w="3238"/>
      </w:tblGrid>
      <w:tr>
        <w:trPr>
          <w:trHeight w:val="42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rHeight w:val="82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чебные трудности пятикласс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наете ли вы своего ребе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 медицинский работ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оль общения в жизни школь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одительское собрание на тему: «Вот и стали мы на год взросле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36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рганизация совместных мероприятий для детей и родителей</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76" w:type="dxa"/>
        <w:jc w:val="left"/>
        <w:tblInd w:w="-113" w:type="dxa"/>
        <w:tblLayout w:type="fixed"/>
        <w:tblCellMar>
          <w:top w:w="0" w:type="dxa"/>
          <w:left w:w="108" w:type="dxa"/>
          <w:bottom w:w="0" w:type="dxa"/>
          <w:right w:w="108" w:type="dxa"/>
        </w:tblCellMar>
      </w:tblPr>
      <w:tblGrid>
        <w:gridCol w:w="3651"/>
        <w:gridCol w:w="1560"/>
        <w:gridCol w:w="2268"/>
        <w:gridCol w:w="3097"/>
      </w:tblGrid>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знакоми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с родителями «Красота приро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rPr>
              <w:t>Фотовыставка «Зимний пейз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Храмых Г.И.актив класса, родительский комит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sz w:val="28"/>
                <w:szCs w:val="28"/>
              </w:rPr>
              <w:t xml:space="preserve">Вечер-портрет «Моя мама лучшая на све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ка в Нижний Новгор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комит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Собрание, творческий отчёт, выставка лучших работ учащихся, тетрадей, дневников «Итожим то, что прожи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актив класса, родительский комит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неблагополучными семьями</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76" w:type="dxa"/>
        <w:jc w:val="left"/>
        <w:tblInd w:w="-113" w:type="dxa"/>
        <w:tblLayout w:type="fixed"/>
        <w:tblCellMar>
          <w:top w:w="0" w:type="dxa"/>
          <w:left w:w="108" w:type="dxa"/>
          <w:bottom w:w="0" w:type="dxa"/>
          <w:right w:w="108" w:type="dxa"/>
        </w:tblCellMar>
      </w:tblPr>
      <w:tblGrid>
        <w:gridCol w:w="3651"/>
        <w:gridCol w:w="1560"/>
        <w:gridCol w:w="2268"/>
        <w:gridCol w:w="3097"/>
      </w:tblGrid>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lang w:eastAsia="ru-RU"/>
              </w:rPr>
              <w:t xml:space="preserve">Беседа </w:t>
            </w:r>
            <w:r>
              <w:rPr>
                <w:rFonts w:cs="Times New Roman" w:ascii="Times New Roman" w:hAnsi="Times New Roman"/>
                <w:color w:val="000000"/>
              </w:rPr>
              <w:t>«Семейный клима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Храмых Г.И.,психолог</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седа </w:t>
            </w:r>
            <w:r>
              <w:rPr>
                <w:rFonts w:cs="Times New Roman" w:ascii="Times New Roman" w:hAnsi="Times New Roman"/>
                <w:color w:val="000000"/>
                <w:sz w:val="28"/>
                <w:szCs w:val="28"/>
              </w:rPr>
              <w:t>«О поощрении и наказании</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ещение семе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Храмых Г.И., родительский комитет, социальный педагог</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влечение детей в школьный лагер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ых 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работы с реабилитационным центром (при необходим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Храмых Г.И.социальный педагог</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ьским комитетом</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15" w:type="dxa"/>
        <w:jc w:val="left"/>
        <w:tblInd w:w="-113" w:type="dxa"/>
        <w:tblLayout w:type="fixed"/>
        <w:tblCellMar>
          <w:top w:w="0" w:type="dxa"/>
          <w:left w:w="108" w:type="dxa"/>
          <w:bottom w:w="0" w:type="dxa"/>
          <w:right w:w="108" w:type="dxa"/>
        </w:tblCellMar>
      </w:tblPr>
      <w:tblGrid>
        <w:gridCol w:w="3651"/>
        <w:gridCol w:w="1560"/>
        <w:gridCol w:w="2307"/>
        <w:gridCol w:w="3097"/>
      </w:tblGrid>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вместных мероприятий для детей и роди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Храмых Г.И.председатель родительского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аз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Храмых Г.И.председатель родительского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работе с неблагополучными сем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Храмых Г.И.председатель родительского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экскурсий, поездок, поход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Храмых Г.И.председатель родительского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5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встреч со школьным психологом</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ивидуальное консультир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ности адаптации в 5 кла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детьми из группы рис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76" w:type="dxa"/>
        <w:jc w:val="left"/>
        <w:tblInd w:w="-113" w:type="dxa"/>
        <w:tblLayout w:type="fixed"/>
        <w:tblCellMar>
          <w:top w:w="0" w:type="dxa"/>
          <w:left w:w="108" w:type="dxa"/>
          <w:bottom w:w="0" w:type="dxa"/>
          <w:right w:w="108" w:type="dxa"/>
        </w:tblCellMar>
      </w:tblPr>
      <w:tblGrid>
        <w:gridCol w:w="3651"/>
        <w:gridCol w:w="1560"/>
        <w:gridCol w:w="2268"/>
        <w:gridCol w:w="3097"/>
      </w:tblGrid>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влечение детей в кружки, спортивные сек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ивлечение к помощи в организации мероприяти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ведение бесед:</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и вредные привычки</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емья в моей жизни</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которого я уважаю</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то значит быть хорошим товарищем?</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й путь в школу</w:t>
            </w:r>
          </w:p>
          <w:p>
            <w:pPr>
              <w:pStyle w:val="Normal"/>
              <w:spacing w:lineRule="auto" w:line="360" w:before="0" w:after="0"/>
              <w:ind w:left="426"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за правонарушения и преступ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етей к участию в конкурсах разного уров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местная работа с социальным педагогом и психолог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зучение состояния и эффективности воспитательного процесса</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235"/>
        <w:gridCol w:w="2693"/>
        <w:gridCol w:w="1417"/>
        <w:gridCol w:w="1985"/>
        <w:gridCol w:w="2352"/>
      </w:tblGrid>
      <w:tr>
        <w:trPr>
          <w:trHeight w:val="6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из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приемы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з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 изуч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w:t>
            </w:r>
          </w:p>
        </w:tc>
      </w:tr>
      <w:tr>
        <w:trPr>
          <w:trHeight w:val="18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межличностных отношений, выявление групп и  лидеров классном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ометр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и увлечения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w:t>
            </w:r>
            <w:r>
              <w:rPr>
                <w:rFonts w:cs="Times New Roman" w:ascii="Times New Roman" w:hAnsi="Times New Roman"/>
                <w:sz w:val="28"/>
                <w:szCs w:val="28"/>
              </w:rPr>
              <w:t>«Кто я? Знаю ли я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азвития личности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чащихся на д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ребенка со сверстниками. Самооце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ренинг «Межличностные отношени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чащихся жизнью в класс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sz w:val="28"/>
                <w:szCs w:val="28"/>
              </w:rPr>
              <w:t>« Праздник добрых пожеланий» - архив 5-в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 работы по профилактике травматизма</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689"/>
        <w:gridCol w:w="3097"/>
        <w:gridCol w:w="2188"/>
        <w:gridCol w:w="370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вила поведения в шко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sz w:val="28"/>
                <w:szCs w:val="28"/>
              </w:rPr>
              <w:t>Творческий конкурс по ПДД «В гостях у светоф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я учащихся «Опасные м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групп</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правилах безопасного обращения с электроприборами и о правилах поведения на льд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0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ренинг «Улица полна неожидан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агитбригады по ПД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о ПД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групп</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правилах поведения на водоем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Безопасное колес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авила движения для велосипедис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 работы по профилактике правонарушен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617"/>
        <w:gridCol w:w="3169"/>
        <w:gridCol w:w="2188"/>
        <w:gridCol w:w="370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четверт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sz w:val="28"/>
                <w:szCs w:val="28"/>
              </w:rPr>
              <w:t xml:space="preserve">Кл. час «Права и обязанности в сем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родительский ком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я четверт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правонарушение и преступ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четверт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Совершал ли я правонару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кажи мне, кто твой друг - и я скажу, кто 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четверть</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 ответственности за нарушение зак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Журнал инструктажа</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технике безопасности</w:t>
      </w:r>
    </w:p>
    <w:p>
      <w:pPr>
        <w:pStyle w:val="Normal"/>
        <w:spacing w:lineRule="auto" w:line="240" w:before="0" w:after="0"/>
        <w:jc w:val="center"/>
        <w:rPr/>
      </w:pPr>
      <w:r>
        <w:rPr>
          <w:rFonts w:eastAsia="Times New Roman" w:cs="Times New Roman" w:ascii="Times New Roman" w:hAnsi="Times New Roman"/>
          <w:sz w:val="40"/>
          <w:szCs w:val="40"/>
          <w:lang w:eastAsia="ru-RU"/>
        </w:rPr>
        <w:t>учащихся 5 «Б» класса</w:t>
      </w:r>
    </w:p>
    <w:p>
      <w:pPr>
        <w:pStyle w:val="Normal"/>
        <w:spacing w:lineRule="auto" w:line="240" w:before="0" w:after="0"/>
        <w:jc w:val="center"/>
        <w:rPr/>
      </w:pPr>
      <w:r>
        <w:rPr>
          <w:rFonts w:eastAsia="Times New Roman" w:cs="Times New Roman" w:ascii="Times New Roman" w:hAnsi="Times New Roman"/>
          <w:sz w:val="40"/>
          <w:szCs w:val="40"/>
          <w:lang w:eastAsia="ru-RU"/>
        </w:rPr>
        <w:t>МБОУ СОШ №2 г. Лысково</w:t>
      </w:r>
    </w:p>
    <w:p>
      <w:pPr>
        <w:pStyle w:val="Normal"/>
        <w:spacing w:lineRule="auto" w:line="240" w:before="0" w:after="0"/>
        <w:jc w:val="center"/>
        <w:rPr/>
      </w:pPr>
      <w:r>
        <w:rPr>
          <w:rFonts w:eastAsia="Times New Roman" w:cs="Times New Roman" w:ascii="Times New Roman" w:hAnsi="Times New Roman"/>
          <w:sz w:val="40"/>
          <w:szCs w:val="40"/>
          <w:lang w:eastAsia="ru-RU"/>
        </w:rPr>
        <w:t>на 2015-2016 учебный год</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bl>
      <w:tblPr>
        <w:tblW w:w="11006" w:type="dxa"/>
        <w:jc w:val="left"/>
        <w:tblInd w:w="-113" w:type="dxa"/>
        <w:tblLayout w:type="fixed"/>
        <w:tblCellMar>
          <w:top w:w="0" w:type="dxa"/>
          <w:left w:w="108" w:type="dxa"/>
          <w:bottom w:w="0" w:type="dxa"/>
          <w:right w:w="108" w:type="dxa"/>
        </w:tblCellMar>
      </w:tblPr>
      <w:tblGrid>
        <w:gridCol w:w="2093"/>
        <w:gridCol w:w="43"/>
        <w:gridCol w:w="2406"/>
        <w:gridCol w:w="2087"/>
        <w:gridCol w:w="49"/>
        <w:gridCol w:w="2077"/>
        <w:gridCol w:w="60"/>
        <w:gridCol w:w="2191"/>
      </w:tblGrid>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нструктаж. Инстру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инструктируем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нструктаж. Инструкто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инструктируемого</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Бармин Флорентий Михайл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чагин Артем Александрович</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укамина Юлия Юрь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уруяна Даниил Леонид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ыкова Ксения Дмитри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ладимирова Дарья Олего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харов Илья Льв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харова Елизавета Льво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ириллова Ульяна Алексе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оломина Виктория Андре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узнецов Виктор Дмитри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улыгин Николай Александр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Лисафин Александр Роман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альцева Екатерина Дмитри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алыгин Максим Андре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решкин Никита Валерь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етров Александр Владимир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етрова Екатерина Алексе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Ризаев Александр Алексе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абанов Никита Евгень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ергеев Андрей Евгень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ергейчев Илья Юрье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Трутнева Алена Серге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Царегородцева Ольга Андре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Чалков Алексей Михайл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Чиликин Виктор Владимирович</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Шевелева Анастасия Александро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еронова Алеся Анатоль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Шикова Мария Александро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Юрасова Ангелина Дмитрие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c>
      </w:tr>
    </w:tbl>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Социальный паспорт</w:t>
      </w:r>
    </w:p>
    <w:p>
      <w:pPr>
        <w:pStyle w:val="Normal"/>
        <w:spacing w:lineRule="auto" w:line="240" w:before="0" w:after="0"/>
        <w:jc w:val="center"/>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5 «Б» класса</w:t>
      </w:r>
    </w:p>
    <w:p>
      <w:pPr>
        <w:pStyle w:val="Normal"/>
        <w:spacing w:lineRule="auto" w:line="240" w:before="0" w:after="0"/>
        <w:jc w:val="center"/>
        <w:rPr/>
      </w:pPr>
      <w:r>
        <w:rPr>
          <w:rFonts w:eastAsia="Times New Roman" w:cs="Times New Roman" w:ascii="Times New Roman" w:hAnsi="Times New Roman"/>
          <w:sz w:val="48"/>
          <w:szCs w:val="48"/>
          <w:lang w:eastAsia="ru-RU"/>
        </w:rPr>
        <w:t>МБОУ СОШ № 2 г.Лысково</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Классный руководитель </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28"/>
          <w:szCs w:val="28"/>
          <w:lang w:eastAsia="ru-RU"/>
        </w:rPr>
        <w:t>Храмых Г.И.</w:t>
      </w:r>
      <w:r>
        <w:rPr>
          <w:rFonts w:eastAsia="Times New Roman" w:cs="Times New Roman" w:ascii="Times New Roman" w:hAnsi="Times New Roman"/>
          <w:sz w:val="40"/>
          <w:szCs w:val="40"/>
          <w:lang w:eastAsia="ru-RU"/>
        </w:rPr>
        <w:t xml:space="preserve">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624" w:type="dxa"/>
        <w:jc w:val="left"/>
        <w:tblInd w:w="-572" w:type="dxa"/>
        <w:tblLayout w:type="fixed"/>
        <w:tblCellMar>
          <w:top w:w="0" w:type="dxa"/>
          <w:left w:w="108" w:type="dxa"/>
          <w:bottom w:w="0" w:type="dxa"/>
          <w:right w:w="108" w:type="dxa"/>
        </w:tblCellMar>
      </w:tblPr>
      <w:tblGrid>
        <w:gridCol w:w="1701"/>
        <w:gridCol w:w="567"/>
        <w:gridCol w:w="2127"/>
        <w:gridCol w:w="2126"/>
        <w:gridCol w:w="1134"/>
        <w:gridCol w:w="1984"/>
        <w:gridCol w:w="1985"/>
      </w:tblGrid>
      <w:tr>
        <w:trPr>
          <w:trHeight w:val="311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ен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рожден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ь/Отец</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образование, телефон</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 должность, телефон родител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ий адрес</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статус семьи (полная-неполная, малообеспеченная, многодетная, неблагополучная, инвалиды, мать-одиночка)</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ребенка, увлечения, вредные привычки, состояние здоровь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766" w:type="dxa"/>
        <w:jc w:val="left"/>
        <w:tblInd w:w="-714" w:type="dxa"/>
        <w:tblLayout w:type="fixed"/>
        <w:tblCellMar>
          <w:top w:w="0" w:type="dxa"/>
          <w:left w:w="108" w:type="dxa"/>
          <w:bottom w:w="0" w:type="dxa"/>
          <w:right w:w="108" w:type="dxa"/>
        </w:tblCellMar>
      </w:tblPr>
      <w:tblGrid>
        <w:gridCol w:w="1843"/>
        <w:gridCol w:w="2694"/>
        <w:gridCol w:w="2126"/>
        <w:gridCol w:w="1005"/>
        <w:gridCol w:w="60"/>
        <w:gridCol w:w="15"/>
        <w:gridCol w:w="1860"/>
        <w:gridCol w:w="75"/>
        <w:gridCol w:w="15"/>
        <w:gridCol w:w="20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Бармин Флоренти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ина Мария Дмитриевна,высшее 89527702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ин Михаил Германович,среднее 890586809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НО Лысковская ЦРБ врач-педи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Люкс мастер» мастер по ремонту обув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ей 12</w:t>
            </w:r>
            <w:r>
              <w:rPr>
                <w:rFonts w:cs="Times New Roman" w:ascii="Times New Roman" w:hAnsi="Times New Roman"/>
                <w:sz w:val="24"/>
                <w:szCs w:val="24"/>
                <w:lang w:val="en-US"/>
              </w:rPr>
              <w:t>/</w:t>
            </w:r>
            <w:r>
              <w:rPr>
                <w:rFonts w:cs="Times New Roman" w:ascii="Times New Roman" w:hAnsi="Times New Roman"/>
                <w:sz w:val="24"/>
                <w:szCs w:val="24"/>
              </w:rPr>
              <w:t>1 -14</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любопыт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чагин Артем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гина Елена Вячеславовна,сред.проф. 89082382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гин Александр Константинович,нач.проф. 895277239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нево АЗС №141 оператор 89503521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9 г.Кстово водител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61/2-7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ый,любит спо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укамина Юлия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фьева Валентина Владимировна,непол.среднее 89601942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мин Юрий Александрович,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азпромгазраспределение слесарь ВД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нтерна 16А-1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уруяна Даниил Леони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руяна Вера Петровна,сред.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00286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уяна Леонид Анатольевич,нач.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 секретарь 5-3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уяна Л.А.»890305363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ый,скром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ыкова Ксения 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Татьяна Николаевна,высшее 891593357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 Дмитрий Александрович,сред.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Пивоваренный завод нач.лаборатории,высшее 5-06-42,8915933570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9-3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скромная,всестороннеразвит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ладимирова Дарья 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Елена Владимировна,среднее 89159353138,89648323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Олег Васильевич,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овод рабочая 5-5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овод рабочи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ей 4-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омная,тих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харов Илья Ль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Елена Васильевна,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Магнит продавец</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асная Лука Овражная 34</w:t>
            </w:r>
          </w:p>
        </w:tc>
        <w:tc>
          <w:tcPr>
            <w:tcW w:w="1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омный,всестороннеразвит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харова Елизавета Ль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Еле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Магнит продавец</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ириллова Улья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Валентина Петровна,нач.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 Алексей Владимирович, нач.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ПО ГАММИ кладовщик 89040456844</w:t>
            </w:r>
          </w:p>
          <w:p>
            <w:pPr>
              <w:pStyle w:val="Normal"/>
              <w:spacing w:lineRule="auto" w:line="240" w:before="0" w:after="0"/>
              <w:rPr/>
            </w:pPr>
            <w:r>
              <w:rPr>
                <w:rFonts w:cs="Times New Roman" w:ascii="Times New Roman" w:hAnsi="Times New Roman"/>
                <w:sz w:val="24"/>
                <w:szCs w:val="24"/>
              </w:rPr>
              <w:t>Лысковское РАЙПО водитель 89524543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55-3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любопыт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оломина Виктория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Марина Алексеевна, начально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 Александр Николаевич, начально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Ярмарка» бармен»5-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50-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ая,тихая,культур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узнецов Виктор Дмитри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тьяна Михайловна,сред.проф.8915934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Дмитрий Андреевич,сред.проф.89103891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сковское РАЙПО продав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ЛЭТЗ фрезеровщик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ерово Свободы 7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шустрый,любит спо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улыгин Никола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Марина Александровна,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Лысковский агротехнический техникум» преподаватель 5-42-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5-10</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ый</w:t>
            </w:r>
          </w:p>
        </w:tc>
      </w:tr>
      <w:tr>
        <w:trPr>
          <w:trHeight w:val="2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Лисафин Александр Ром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фина Татьяна Евгеньевна,высшее 8903060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фин Роман Владимирович,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30531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ПО «Лысковский агротехнический техникум» 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Чебоксарское водохранилище по Ниж.обл. гл.механи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ерово Мелиораторов 7-18</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омный,застенчи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альцева Екатерина 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Татьяна Ивановна,средне-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39644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Дмитрий Васильевич,сред.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П Почта России почтальон 5-85-89</w:t>
            </w:r>
          </w:p>
          <w:p>
            <w:pPr>
              <w:pStyle w:val="Normal"/>
              <w:spacing w:lineRule="auto" w:line="240" w:before="0" w:after="0"/>
              <w:rPr/>
            </w:pPr>
            <w:r>
              <w:rPr>
                <w:rFonts w:cs="Times New Roman" w:ascii="Times New Roman" w:hAnsi="Times New Roman"/>
                <w:sz w:val="24"/>
                <w:szCs w:val="24"/>
              </w:rPr>
              <w:t>ОАО Нижегородоблгаз слесар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7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омная,тих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алыгин Максим Андр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гина Марина Николаевна,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4596232, 4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гин Андрей Александрович,среднее проф.895277667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икотажный мир НН зав.скл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облгаз слесарь АВ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асная Лука Школьная 4-6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скром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решкин Никита Валер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ешкина Татьяна Васильевна,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кин Валерий Валентинович,сред.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 Автопровод рабо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тлогистик Нижний Новгород водитель-экспеди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1-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скромный,стесните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етров Александр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янова Елена Валентиновна,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с хирургического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53757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6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любит спо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етрова Екатери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ксана Николаевна,сред.проф.8-987-112-0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лексей Николаевич,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овод рабо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овод рабочий 5-56-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1-4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ая,скром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Ризаев Александр Алекс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аева ОльгаЮрьевна,высшее 89103893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аев Алексей Николаевич,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Ильичев АЗС №130 Оп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ковское РОВ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аева 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всестороннеразвит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абанов Никита Евген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чкова Ольга Юрьевна,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1456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 Евгений Геннадьевич,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1205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ысковская ДУК №1 гл.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16 нач.отдела безопасно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7</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ергеев Андрей Евген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Ольга Александровна,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Ярмарка бармен 5-60-00,8904904587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9-3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одиночк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ергейчев Илья Юр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чева Светлана Васильевна,сред.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чев Юрий Александрович,нач.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бытовой техники, кредитный эксперт 5-4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635658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ая 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спокой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Трутнева Але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ева Наталья Владимировна,сред.проф.5-5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ев Сергей Юрьевич,нач.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ЦСОГПВИ соц.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овщик Нижний Новгор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ей 3</w:t>
            </w:r>
            <w:r>
              <w:rPr>
                <w:rFonts w:cs="Times New Roman" w:ascii="Times New Roman" w:hAnsi="Times New Roman"/>
                <w:sz w:val="24"/>
                <w:szCs w:val="24"/>
                <w:lang w:val="en-US"/>
              </w:rPr>
              <w:t>/</w:t>
            </w:r>
            <w:r>
              <w:rPr>
                <w:rFonts w:cs="Times New Roman" w:ascii="Times New Roman" w:hAnsi="Times New Roman"/>
                <w:sz w:val="24"/>
                <w:szCs w:val="24"/>
              </w:rPr>
              <w:t>1-8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спокойная,скром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Царегородцева Ольга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городцева Ирина Валентиновна,неполное среднее</w:t>
            </w:r>
          </w:p>
          <w:p>
            <w:pPr>
              <w:pStyle w:val="Normal"/>
              <w:spacing w:lineRule="auto" w:line="240" w:before="0" w:after="0"/>
              <w:rPr/>
            </w:pPr>
            <w:r>
              <w:rPr>
                <w:rFonts w:cs="Times New Roman" w:ascii="Times New Roman" w:hAnsi="Times New Roman"/>
                <w:sz w:val="24"/>
                <w:szCs w:val="24"/>
              </w:rPr>
              <w:t>Валентина Юрьевна(баб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32, 896250490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ей 6-3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ая,культур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Чалков Алексе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кова Татьяна Геннадьевна,сред.проф.89049140555 ,5-5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ков Михаил Викторович,сред.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9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спокой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Чиликин Виктор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ликина Вера Викторовна,нач.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7989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икин Владимир Викторович,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ТЗ нала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ТЗ масте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37-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скромный,любопыт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Шевелева Анастасия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ева Наталья Владимировна,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7464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ковс.отд.№4346 Сбербанка ст.кассир-контролер,5-09-3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това 7</w:t>
            </w:r>
            <w:r>
              <w:rPr>
                <w:rFonts w:cs="Times New Roman" w:ascii="Times New Roman" w:hAnsi="Times New Roman"/>
                <w:sz w:val="24"/>
                <w:szCs w:val="24"/>
                <w:lang w:val="en-US"/>
              </w:rPr>
              <w:t>/1</w:t>
            </w:r>
            <w:r>
              <w:rPr>
                <w:rFonts w:cs="Times New Roman" w:ascii="Times New Roman" w:hAnsi="Times New Roman"/>
                <w:sz w:val="24"/>
                <w:szCs w:val="24"/>
              </w:rPr>
              <w:t>-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ая,любопыт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еронова Алеся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онова Светлана Константиновна, начально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завод Лабор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005261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ей 10-1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скром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Шикова Мария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кова Вера Александровна,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ков Александр Николаевич,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 зам.директора 5-5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промтрансгаз электромехани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евского 6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скромная ,культур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Юрасова Ангелина 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ёлова Надежда Михайловна(бабушка)-опек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уборщица,среднее,8952781828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а 1А-4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опекаема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культурная</w:t>
            </w:r>
          </w:p>
        </w:tc>
      </w:tr>
    </w:tbl>
    <w:p>
      <w:pPr>
        <w:pStyle w:val="Normal"/>
        <w:spacing w:lineRule="auto" w:line="240" w:before="0" w:after="0"/>
        <w:rPr>
          <w:rFonts w:ascii="Times New Roman" w:hAnsi="Times New Roman" w:eastAsia="Times New Roman" w:cs="Times New Roman"/>
          <w:b/>
          <w:b/>
          <w:i/>
          <w:i/>
          <w:iCs/>
          <w:sz w:val="36"/>
          <w:szCs w:val="36"/>
          <w:u w:val="single"/>
          <w:lang w:eastAsia="ru-RU"/>
        </w:rPr>
      </w:pPr>
      <w:r>
        <w:rPr>
          <w:rFonts w:eastAsia="Times New Roman" w:cs="Times New Roman" w:ascii="Times New Roman" w:hAnsi="Times New Roman"/>
          <w:b/>
          <w:i/>
          <w:iCs/>
          <w:sz w:val="36"/>
          <w:szCs w:val="36"/>
          <w:u w:val="single"/>
          <w:lang w:eastAsia="ru-RU"/>
        </w:rPr>
      </w:r>
    </w:p>
    <w:p>
      <w:pPr>
        <w:pStyle w:val="Normal"/>
        <w:spacing w:lineRule="auto" w:line="240" w:before="0" w:after="0"/>
        <w:jc w:val="center"/>
        <w:rPr>
          <w:rFonts w:ascii="Times New Roman" w:hAnsi="Times New Roman" w:eastAsia="Times New Roman" w:cs="Times New Roman"/>
          <w:b/>
          <w:b/>
          <w:i/>
          <w:i/>
          <w:iCs/>
          <w:sz w:val="36"/>
          <w:szCs w:val="36"/>
          <w:u w:val="single"/>
          <w:lang w:eastAsia="ru-RU"/>
        </w:rPr>
      </w:pPr>
      <w:r>
        <w:rPr>
          <w:rFonts w:eastAsia="Times New Roman" w:cs="Times New Roman" w:ascii="Times New Roman" w:hAnsi="Times New Roman"/>
          <w:b/>
          <w:i/>
          <w:iCs/>
          <w:sz w:val="36"/>
          <w:szCs w:val="36"/>
          <w:u w:val="single"/>
          <w:lang w:eastAsia="ru-RU"/>
        </w:rPr>
        <w:t>Социальный паспорт кла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1797"/>
        <w:gridCol w:w="1049"/>
        <w:gridCol w:w="1090"/>
        <w:gridCol w:w="1134"/>
        <w:gridCol w:w="1134"/>
        <w:gridCol w:w="992"/>
        <w:gridCol w:w="992"/>
        <w:gridCol w:w="1134"/>
        <w:gridCol w:w="1134"/>
      </w:tblGrid>
      <w:tr>
        <w:trPr>
          <w:trHeight w:val="2645"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семьи</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Полная</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Непол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имущ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одиноч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ет с бабушкой</w:t>
            </w:r>
          </w:p>
        </w:tc>
      </w:tr>
      <w:tr>
        <w:trPr>
          <w:trHeight w:val="2645"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7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ое соотнош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Дети группы рис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727" w:type="dxa"/>
        <w:jc w:val="left"/>
        <w:tblInd w:w="-113" w:type="dxa"/>
        <w:tblLayout w:type="fixed"/>
        <w:tblCellMar>
          <w:top w:w="0" w:type="dxa"/>
          <w:left w:w="108" w:type="dxa"/>
          <w:bottom w:w="0" w:type="dxa"/>
          <w:right w:w="108" w:type="dxa"/>
        </w:tblCellMar>
      </w:tblPr>
      <w:tblGrid>
        <w:gridCol w:w="690"/>
        <w:gridCol w:w="3345"/>
        <w:gridCol w:w="7"/>
        <w:gridCol w:w="6685"/>
      </w:tblGrid>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ребёнк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а</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ыгин Николай</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на Виктория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ема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сова Ангелин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ема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Александр</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а Ксения</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мирова Дарья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слепые</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ы Елизавета и Илья</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шкин Ники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инвалид</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Екатерин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нвалиды</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елева Анастасия</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онова Алеся</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Андрей</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 одиночка</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егородцева Ольга</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ая семь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аграмма распределения учащихся класс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458" w:type="dxa"/>
        <w:jc w:val="left"/>
        <w:tblInd w:w="-113" w:type="dxa"/>
        <w:tblLayout w:type="fixed"/>
        <w:tblCellMar>
          <w:top w:w="0" w:type="dxa"/>
          <w:left w:w="108" w:type="dxa"/>
          <w:bottom w:w="0" w:type="dxa"/>
          <w:right w:w="108" w:type="dxa"/>
        </w:tblCellMar>
      </w:tblPr>
      <w:tblGrid>
        <w:gridCol w:w="3185"/>
        <w:gridCol w:w="3240"/>
        <w:gridCol w:w="6"/>
        <w:gridCol w:w="3452"/>
        <w:gridCol w:w="575"/>
      </w:tblGrid>
      <w:tr>
        <w:trPr>
          <w:trHeight w:val="29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9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4г.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31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г.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40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г.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40"/>
          <w:szCs w:val="40"/>
        </w:rPr>
        <w:t>Занятость учащихся во внеурочное врем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896" w:type="dxa"/>
        <w:jc w:val="left"/>
        <w:tblInd w:w="-113" w:type="dxa"/>
        <w:tblLayout w:type="fixed"/>
        <w:tblCellMar>
          <w:top w:w="0" w:type="dxa"/>
          <w:left w:w="108" w:type="dxa"/>
          <w:bottom w:w="0" w:type="dxa"/>
          <w:right w:w="108" w:type="dxa"/>
        </w:tblCellMar>
      </w:tblPr>
      <w:tblGrid>
        <w:gridCol w:w="2414"/>
        <w:gridCol w:w="1195"/>
        <w:gridCol w:w="1208"/>
        <w:gridCol w:w="1128"/>
        <w:gridCol w:w="1163"/>
        <w:gridCol w:w="1208"/>
        <w:gridCol w:w="1208"/>
        <w:gridCol w:w="82"/>
        <w:gridCol w:w="1080"/>
        <w:gridCol w:w="150"/>
        <w:gridCol w:w="60"/>
      </w:tblGrid>
      <w:tr>
        <w:trPr>
          <w:trHeight w:val="1892" w:hRule="atLeast"/>
          <w:cantSplit w:val="true"/>
        </w:trPr>
        <w:tc>
          <w:tcPr>
            <w:tcW w:w="2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Ф.И. ученика</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b/>
                <w:i/>
                <w:sz w:val="28"/>
                <w:szCs w:val="28"/>
              </w:rPr>
              <w:t>Понедельник</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вторник</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среда</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четверг</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пятница</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t>суббота</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b/>
                <w:i/>
                <w:sz w:val="28"/>
                <w:szCs w:val="28"/>
              </w:rPr>
              <w:t>Воскресенье</w:t>
            </w:r>
          </w:p>
        </w:tc>
        <w:tc>
          <w:tcPr>
            <w:tcW w:w="210"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мин Флорентий Михайл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агин Артем Александ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амина Юлия Юрь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уяна Даниил Леонид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кова Ксения Дмитри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имирова Дарья Олег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 Илья Льв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gridSpan w:val="2"/>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Елизавета Льв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ллова Ульяна Алекс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ина Виктория Андр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 Виктор Дмитри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ыгин Николай Александ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афин Александр Роман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ьцева Екатерина Дмитри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гин Максим Андре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шкин Никита Валерь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 Александр Владими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Екатерина Алекс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заев Александр Алексе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анов Никита Евгень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 Андрей Евгень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йчев Илья Юрь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тнева Алена Серг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арегородцева Ольга Андре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лков Алексей Михайл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ликин Виктор Владими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елева Анастасия Александ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ронова Алеся Анатолье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кова Мария Александров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ндивидуальная работа с учащимися</w:t>
      </w:r>
    </w:p>
    <w:tbl>
      <w:tblPr>
        <w:tblW w:w="10615" w:type="dxa"/>
        <w:jc w:val="left"/>
        <w:tblInd w:w="-113" w:type="dxa"/>
        <w:tblLayout w:type="fixed"/>
        <w:tblCellMar>
          <w:top w:w="0" w:type="dxa"/>
          <w:left w:w="108" w:type="dxa"/>
          <w:bottom w:w="0" w:type="dxa"/>
          <w:right w:w="108" w:type="dxa"/>
        </w:tblCellMar>
      </w:tblPr>
      <w:tblGrid>
        <w:gridCol w:w="1101"/>
        <w:gridCol w:w="9514"/>
      </w:tblGrid>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ая работа</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токол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одительских собраний</w:t>
      </w:r>
    </w:p>
    <w:p>
      <w:pPr>
        <w:pStyle w:val="Normal"/>
        <w:jc w:val="center"/>
        <w:rPr/>
      </w:pPr>
      <w:r>
        <w:rPr>
          <w:rFonts w:cs="Times New Roman" w:ascii="Times New Roman" w:hAnsi="Times New Roman"/>
          <w:b/>
          <w:sz w:val="40"/>
          <w:szCs w:val="40"/>
        </w:rPr>
        <w:t>в 5 «Б» класс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t>Список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О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S Rabbit;Times New Roman" w:hAnsi="DS Rabbit;Times New Roman" w:cs="DS Rabbit;Times New Roman"/>
                <w:b/>
                <w:b/>
                <w:sz w:val="36"/>
                <w:szCs w:val="36"/>
              </w:rPr>
            </w:pPr>
            <w:r>
              <w:rPr>
                <w:rFonts w:cs="DS Rabbit;Times New Roman" w:ascii="DS Rabbit;Times New Roman" w:hAnsi="DS Rabbit;Times New Roman"/>
                <w:b/>
                <w:sz w:val="36"/>
                <w:szCs w:val="36"/>
              </w:rPr>
              <w:t>Дата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DS Rabbit;Times New Roman" w:ascii="DS Rabbit;Times New Roman" w:hAnsi="DS Rabbit;Times New Roman"/>
                <w:b/>
                <w:sz w:val="36"/>
                <w:szCs w:val="36"/>
                <w:lang w:val="en-US"/>
              </w:rPr>
              <w:t>A</w:t>
            </w:r>
            <w:r>
              <w:rPr>
                <w:rFonts w:cs="DS Rabbit;Times New Roman" w:ascii="DS Rabbit;Times New Roman" w:hAnsi="DS Rabbit;Times New Roman"/>
                <w:b/>
                <w:sz w:val="36"/>
                <w:szCs w:val="36"/>
              </w:rPr>
              <w:t>дрес</w:t>
            </w:r>
          </w:p>
          <w:p>
            <w:pPr>
              <w:pStyle w:val="Normal"/>
              <w:spacing w:lineRule="auto" w:line="240" w:before="0" w:after="0"/>
              <w:jc w:val="center"/>
              <w:rPr>
                <w:rFonts w:ascii="DS Rabbit;Times New Roman" w:hAnsi="DS Rabbit;Times New Roman" w:cs="DS Rabbit;Times New Roman"/>
                <w:b/>
                <w:b/>
                <w:sz w:val="36"/>
                <w:szCs w:val="36"/>
              </w:rPr>
            </w:pPr>
            <w:r>
              <w:rPr>
                <w:rFonts w:cs="DS Rabbit;Times New Roman" w:ascii="DS Rabbit;Times New Roman" w:hAnsi="DS Rabbit;Times New Roman"/>
                <w:b/>
                <w:sz w:val="36"/>
                <w:szCs w:val="36"/>
              </w:rPr>
              <w:t>прож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мин Флорентий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оителей 12</w:t>
            </w:r>
            <w:r>
              <w:rPr>
                <w:rFonts w:cs="Times New Roman" w:ascii="Times New Roman" w:hAnsi="Times New Roman"/>
                <w:sz w:val="24"/>
                <w:szCs w:val="24"/>
                <w:lang w:val="en-US"/>
              </w:rPr>
              <w:t>/</w:t>
            </w:r>
            <w:r>
              <w:rPr>
                <w:rFonts w:cs="Times New Roman" w:ascii="Times New Roman" w:hAnsi="Times New Roman"/>
                <w:sz w:val="24"/>
                <w:szCs w:val="24"/>
              </w:rPr>
              <w:t>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агин Артем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чурина 61</w:t>
            </w:r>
            <w:r>
              <w:rPr>
                <w:rFonts w:cs="Times New Roman" w:ascii="Times New Roman" w:hAnsi="Times New Roman"/>
                <w:sz w:val="24"/>
                <w:szCs w:val="24"/>
                <w:lang w:val="en-US"/>
              </w:rPr>
              <w:t>/</w:t>
            </w:r>
            <w:r>
              <w:rPr>
                <w:rFonts w:cs="Times New Roman" w:ascii="Times New Roman" w:hAnsi="Times New Roman"/>
                <w:sz w:val="24"/>
                <w:szCs w:val="24"/>
              </w:rPr>
              <w:t>2-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амина Юлия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нтерна 16А-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уяна Даниил Леонид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цова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кова Ксения Дмитри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онова 9-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имирова Дарья Олег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ей 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 Илья Льв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асная Лука Овражная 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Елизавета Льв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асная Лука Овражная 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ллова Улья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чурина 5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ина Виктория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чурина 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 Виктор Дмитри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ерово Свободы 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ыгин Николай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афин Александр Роман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ерово Мелиораторов 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ьцева Екатерина Дмитри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на 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гин Максим Андре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8.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асная Лука Школьная 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шкин Никита Валер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ая 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 Александр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чурина 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Екатери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ая 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заев Александр Алексе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паева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анов Никита Евген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ная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 Андрей Евген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9-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йчев Илья Юр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ная 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тнева Алена Серг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оителей3</w:t>
            </w:r>
            <w:r>
              <w:rPr>
                <w:rFonts w:cs="Times New Roman" w:ascii="Times New Roman" w:hAnsi="Times New Roman"/>
                <w:sz w:val="24"/>
                <w:szCs w:val="24"/>
                <w:lang w:val="en-US"/>
              </w:rPr>
              <w:t>/</w:t>
            </w:r>
            <w:r>
              <w:rPr>
                <w:rFonts w:cs="Times New Roman" w:ascii="Times New Roman" w:hAnsi="Times New Roman"/>
                <w:sz w:val="24"/>
                <w:szCs w:val="24"/>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арегородцева Ольг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ей 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лков Алексей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цова 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ликин Виктор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ая 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елева Анастасия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7</w:t>
            </w:r>
            <w:r>
              <w:rPr>
                <w:rFonts w:cs="Times New Roman" w:ascii="Times New Roman" w:hAnsi="Times New Roman"/>
                <w:sz w:val="24"/>
                <w:szCs w:val="24"/>
                <w:lang w:val="en-US"/>
              </w:rPr>
              <w:t>/</w:t>
            </w:r>
            <w:r>
              <w:rPr>
                <w:rFonts w:cs="Times New Roman" w:ascii="Times New Roman" w:hAnsi="Times New Roman"/>
                <w:sz w:val="24"/>
                <w:szCs w:val="24"/>
              </w:rPr>
              <w:t>1 -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ронова Алеся Анато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ей 1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кова Мария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оевского 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асова Ангелина Дмитри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а 1А-42</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t>Моё участие в жизни класса</w:t>
      </w:r>
    </w:p>
    <w:tbl>
      <w:tblPr>
        <w:tblW w:w="10682" w:type="dxa"/>
        <w:jc w:val="left"/>
        <w:tblInd w:w="-113" w:type="dxa"/>
        <w:tblLayout w:type="fixed"/>
        <w:tblCellMar>
          <w:top w:w="0" w:type="dxa"/>
          <w:left w:w="108" w:type="dxa"/>
          <w:bottom w:w="0" w:type="dxa"/>
          <w:right w:w="108" w:type="dxa"/>
        </w:tblCellMar>
      </w:tblPr>
      <w:tblGrid>
        <w:gridCol w:w="1800"/>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мин Флорентий Михайл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агин Артем Александр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амина Юлия Юрь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уяна Даниил Леонид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кова Ксения Дмитри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имирова Дарья Олего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 Илья Льв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Елизавета Льво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ллова Ульяна Алексе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мина Виктория Андре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 Виктор Дмитри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ыгин Николай Александр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афин Александр Роман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ьцева Екатерина Дмитри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гин Максим Андре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шкин Никита Валерь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 Александр Владимир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Екатерина Алексе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заев Александр Алексе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анов Никита Евгень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 Андрей Евгень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йчев Илья Юрье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тнева Алена Серге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арегородцева Ольга Андре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лков Алексей Михайл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ликин Виктор Владимирович</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елева Анастасия Александро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ронова Алеся Анатоль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кова Мария Александро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асова Ангелина Дмитриевн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t>Участие родителей в жизни класса</w:t>
      </w:r>
    </w:p>
    <w:tbl>
      <w:tblPr>
        <w:tblW w:w="10682" w:type="dxa"/>
        <w:jc w:val="left"/>
        <w:tblInd w:w="-113" w:type="dxa"/>
        <w:tblLayout w:type="fixed"/>
        <w:tblCellMar>
          <w:top w:w="0" w:type="dxa"/>
          <w:left w:w="108" w:type="dxa"/>
          <w:bottom w:w="0" w:type="dxa"/>
          <w:right w:w="108" w:type="dxa"/>
        </w:tblCellMar>
      </w:tblPr>
      <w:tblGrid>
        <w:gridCol w:w="2550"/>
        <w:gridCol w:w="10"/>
        <w:gridCol w:w="261"/>
        <w:gridCol w:w="268"/>
        <w:gridCol w:w="269"/>
        <w:gridCol w:w="270"/>
        <w:gridCol w:w="279"/>
        <w:gridCol w:w="338"/>
        <w:gridCol w:w="12"/>
        <w:gridCol w:w="273"/>
        <w:gridCol w:w="267"/>
        <w:gridCol w:w="267"/>
        <w:gridCol w:w="267"/>
        <w:gridCol w:w="267"/>
        <w:gridCol w:w="253"/>
        <w:gridCol w:w="12"/>
        <w:gridCol w:w="256"/>
        <w:gridCol w:w="9"/>
        <w:gridCol w:w="258"/>
        <w:gridCol w:w="6"/>
        <w:gridCol w:w="261"/>
        <w:gridCol w:w="6"/>
        <w:gridCol w:w="261"/>
        <w:gridCol w:w="7"/>
        <w:gridCol w:w="268"/>
        <w:gridCol w:w="7"/>
        <w:gridCol w:w="261"/>
        <w:gridCol w:w="6"/>
        <w:gridCol w:w="253"/>
        <w:gridCol w:w="10"/>
        <w:gridCol w:w="272"/>
        <w:gridCol w:w="253"/>
        <w:gridCol w:w="15"/>
        <w:gridCol w:w="268"/>
        <w:gridCol w:w="267"/>
        <w:gridCol w:w="267"/>
        <w:gridCol w:w="267"/>
        <w:gridCol w:w="267"/>
        <w:gridCol w:w="267"/>
        <w:gridCol w:w="253"/>
        <w:gridCol w:w="12"/>
        <w:gridCol w:w="264"/>
        <w:gridCol w:w="6"/>
        <w:gridCol w:w="272"/>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м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аг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камины(Акифьев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уян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к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л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ыг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омины(Антипов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аф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ц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г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ешк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тровы(Мизянов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тровы</w:t>
              <w:tab/>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за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бановы(Чечков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йч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тн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егородц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к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ликин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еле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он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ков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асовы(Новоселова)</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Характеристика класс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обучается 30 человек (16 мальчиков и 14 девочек). Вместе обучаются пятый  год 25 детей. В 2014 году из «Г» класса добавились 5 человек : Царегородцева Оля, Трутнева Алена, Юрасова Ангелина, Коломина Вика и Мальцева Кат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еники усвоили программу 4 класса. Хорошие успехи у Захаровых Лизы и Ильи, Быковой Ксюши, Бармина Флорентия, Ризаева Саши, Чиликина Вити, Шиковой Маш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Тяжело даётся учёба: Чалкову Леше, Петрову Саше, Сергееву Андрею, Буруяна Дан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активно осваивают образовательное пространство школы, города и области, занимаясь в секциях, круж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еловек занимаются хоккеем в ФОКе и участвуют в районных и областных соревнованиях. В музыкальную школу ходят: Шикова Маша,Быкова Ксюша,Кулыгин Коля.Занимаются боксом:Сергейчев Илья и Сабанов Никита.</w:t>
      </w:r>
    </w:p>
    <w:p>
      <w:pPr>
        <w:pStyle w:val="Normal"/>
        <w:spacing w:lineRule="auto" w:line="240" w:before="0" w:after="0"/>
        <w:ind w:firstLine="9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инство детей воспитываются в полных благополучных семьях-19 семей. 14 учеников составляют группу риска (см. таблицу «Дети группы риска»), поэтому данным детям необходимо уделить особое внимание,  детей воспитывают матери-одиночки (Сергеев Андрей), 11 человек воспитываются в неполных семьях (см. таблицу «Дети группы риска»). Также внимание следует уделить Орешкину Никите,Петрову Саше т.к. у них наблюдаются нарушения зрения,и Чалкову Леше,нуждается в логопедической помощи. Социально неблагополучных семей не выявлено.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 выраженную индивидуальность, творчество, инициативу проявляют : Захарова Лиза, Быкова Ксюш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класс можно назвать дружным, но не до конца сплочённым. Коллектив похож на «мягкую глину».  Всё чаще дети действуют вместе, но иногда каждый  бывает сам по себе. Дети достаточно знают друг друга, но не всегда желают идти навстречу. Всё чаще они могут договориться, решая общую задачу. Но по прежнему ребята редко приходят на помощь друг другу по своей инициативе.  Многие хотят быть лидерами.  Мальчики в перемену спокойны, каждый сидит за своей партой, занимаются своими дел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в классе средний уровень благополучия взаимоотношений, пассивные и медлительные на уроке, очень подвижные, задиристые в перемену, с вредными привычками и частым нарушением дисциплины, увлечённые спортом, в меньшей степени учёбой.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S Rabbi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z w:val="4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4:00Z</dcterms:created>
  <dc:creator>МБОУ-СОШ 2</dc:creator>
  <dc:description/>
  <cp:keywords/>
  <dc:language>en-US</dc:language>
  <cp:lastModifiedBy>user</cp:lastModifiedBy>
  <dcterms:modified xsi:type="dcterms:W3CDTF">2015-08-29T09:56:00Z</dcterms:modified>
  <cp:revision>23</cp:revision>
  <dc:subject/>
  <dc:title/>
</cp:coreProperties>
</file>