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04.10.2012 г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ласс: 3 «Б»</w:t>
      </w:r>
    </w:p>
    <w:p>
      <w:pPr>
        <w:pStyle w:val="Normal"/>
        <w:tabs>
          <w:tab w:val="clear" w:pos="708"/>
          <w:tab w:val="left" w:pos="57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autoSpaceDE w:val="false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Тема занятия: «Сказочный лес»</w:t>
      </w:r>
    </w:p>
    <w:p>
      <w:pPr>
        <w:pStyle w:val="Normal"/>
        <w:tabs>
          <w:tab w:val="clear" w:pos="708"/>
          <w:tab w:val="left" w:pos="57" w:leader="none"/>
        </w:tabs>
        <w:autoSpaceDE w:val="false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игра-путешествие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о сказках, развивать умения узнавать сказки и их героев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азличными жанрами сказок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делять главную поучительную мысль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ассоциативную память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оспитывать потребность в чтении книг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устному народному творчеству, к сказкам различных писателе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 «Избушка»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 «Дуб»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запись сказок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эмблемы команд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жетоны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4 стула для жеребьевк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ны для капитанов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ые уборы для членов команд: для волшебников – колпаки волшебников, для пиратов – полосатые платки, для сказочников - цилиндры, для богатырей – шлемы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ток с заданием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убовые листы с задания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ндаши и ручки, чистые листы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с заданиями для команд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занят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л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вление Бабушек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ребьевк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коман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ба-Яг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ши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щей Бессмертны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 Учены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ей Горыныч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кимора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яной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овичок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рет Бабы-Яг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57" w:leader="none"/>
        </w:tabs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57" w:leader="none"/>
        </w:tabs>
        <w:autoSpaceDE w:val="fals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спокойная музыка - «В гостях у сказки»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i/>
          <w:sz w:val="28"/>
          <w:szCs w:val="28"/>
        </w:rPr>
        <w:t>Слайд 1</w:t>
      </w:r>
      <w:r>
        <w:rPr>
          <w:sz w:val="28"/>
          <w:szCs w:val="28"/>
        </w:rPr>
        <w:t xml:space="preserve"> – картинка сказочный лес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! С самого детства вас окружают сказки. Когда вы были маленькими, вам рассказывали сказки мамы или бабушки, а потом вы пошли в школу, и сами научились их читать. Читая сказки, вы проникаете в загадочный  таинственный мир. В сказках совершаются самые невероятные чудеса: то Змей Горыныч уносит красавицу – царевну в свои владения, то яблонька награждает девочку золотыми яблочками, то хитрющая лиса обманывает всех. А сейчас мы с вами совершим путешествие в сказочный лес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i/>
          <w:sz w:val="28"/>
          <w:szCs w:val="28"/>
        </w:rPr>
        <w:t>Слайд 1</w:t>
      </w:r>
      <w:r>
        <w:rPr>
          <w:sz w:val="28"/>
          <w:szCs w:val="28"/>
        </w:rPr>
        <w:t>-анимация тем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. Лядов «Баба-Яга»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Ведуща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ооой кто это ребята, посмотрите??!!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ыходят две Бабы-Яги)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А эн-то кто такие?  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Что-то они мне не нравятся... 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Далеко ли вы собрались?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В сказочный лес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А как же мы?! 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 А превращу-ка я ее... 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-я Баба-Яга (в ужасе):</w:t>
      </w:r>
      <w:r>
        <w:rPr>
          <w:sz w:val="28"/>
          <w:szCs w:val="28"/>
        </w:rPr>
        <w:t xml:space="preserve">  Только не в это! Не позволю!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-я Баба-Яга:  </w:t>
      </w:r>
      <w:r>
        <w:rPr>
          <w:sz w:val="28"/>
          <w:szCs w:val="28"/>
        </w:rPr>
        <w:t>А я хочу! (Ссорятся.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Не дрейфь! Передумала. (Шепчет колдовские слова.)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амба – карамба!  Фитюльки – бирюльки! Смотри и молчи.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. – Лядов «Баба-Яга»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ая при словах Бабы-Яги вертится волчком и исчезает.. 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Что ты натворила? 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Не надо волноваться. 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Как мне не волноваться?! Кто же теперь всех в путешествие поведет?! 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А кто лучше нас с тобой знает сказочный лес?!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-я Баба-Яга (задумчиво):</w:t>
      </w:r>
      <w:r>
        <w:rPr>
          <w:sz w:val="28"/>
          <w:szCs w:val="28"/>
        </w:rPr>
        <w:t xml:space="preserve"> Ну…. Даже не знаю…  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Мы с тобой! Вот мы туда вместе с ребятами и отправимся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И с чего же начнем?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Сейчас найдем нашу сказочную карту и вперед!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ну чтооооооо…отправимся в гости к  нашим близким и не ооооочень близким друзьям! 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i/>
          <w:iCs/>
          <w:sz w:val="28"/>
          <w:szCs w:val="28"/>
        </w:rPr>
        <w:t>Слайд 2</w:t>
      </w:r>
      <w:r>
        <w:rPr>
          <w:i/>
          <w:iCs/>
          <w:sz w:val="28"/>
          <w:szCs w:val="28"/>
        </w:rPr>
        <w:t xml:space="preserve"> - На слайде появляется карт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я Баба-Яга</w:t>
      </w:r>
      <w:r>
        <w:rPr>
          <w:sz w:val="28"/>
          <w:szCs w:val="28"/>
        </w:rPr>
        <w:t xml:space="preserve">: Но для начала вы должны выбрать капитана.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-я Баба-Яга: </w:t>
      </w:r>
      <w:r>
        <w:rPr>
          <w:sz w:val="28"/>
          <w:szCs w:val="28"/>
        </w:rPr>
        <w:t>Просим капитанов выйти к на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капитаны, им  одеваются короны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1-я Баба-Яга</w:t>
      </w:r>
      <w:r>
        <w:rPr>
          <w:sz w:val="28"/>
          <w:szCs w:val="28"/>
        </w:rPr>
        <w:t>: Теперь капитанам нужно вытащить из нашего волшебного мешка названия для своих команд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мешка достают названия команд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</w:tabs>
        <w:autoSpaceDE w:val="false"/>
        <w:spacing w:lineRule="auto" w:line="360"/>
        <w:ind w:left="33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гатыр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</w:tabs>
        <w:autoSpaceDE w:val="false"/>
        <w:spacing w:lineRule="auto" w:line="360"/>
        <w:ind w:left="33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ра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</w:tabs>
        <w:autoSpaceDE w:val="false"/>
        <w:spacing w:lineRule="auto" w:line="360"/>
        <w:ind w:left="33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азочни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</w:tabs>
        <w:autoSpaceDE w:val="false"/>
        <w:spacing w:lineRule="auto" w:line="360"/>
        <w:ind w:left="33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лшебники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итывают и садятся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-я Баба-Яга: </w:t>
      </w:r>
      <w:r>
        <w:rPr>
          <w:sz w:val="28"/>
          <w:szCs w:val="28"/>
        </w:rPr>
        <w:t>С названиями команд определились, но какая, же команда без девиза. Придумайте девиз к своему названию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каждой команды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Итак, отправляемся в путешествие. Но в каждом путешествие есть свои правил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В лесу себя надо вести хорошо и за каждое правильно выполненное задание команда будет получать жетончики.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А теперь мы проведем жеребьевку, кто будет выполнять задания первым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бегает под музыку. Ставится 4стул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Приглашаем капитанов для жеребьевк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ится жеребьевка – под музыку капитаны бегают вокруг стульев с Бабой-Ягой. Кто выбывает первым, тот получается 4 порядковый номер и т.д.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3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Взгляните на карту нашего путешествия. В самом начале пути стоят сказочные ворота. Они пока закрыты, и, для того чтобы они открылись, мы должны вспомнить какие-нибудь волшебные слова из любой сказки. Кто вспомнит? </w:t>
      </w:r>
      <w:r>
        <w:rPr>
          <w:i/>
          <w:sz w:val="28"/>
          <w:szCs w:val="28"/>
        </w:rPr>
        <w:t>(Ответы: сим-салабим, крибле-крабле-бумс…)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4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Ворота в сказочный лес открыты, и мы отправляемся к первому сказочному жител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аба-Яга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Слайд 5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Мы попали в гости к нам в избушку. И просто так вы дальше не пройдёте! Сначала проведу с вами игру. Сказки любите? (Кокетливо). Про красавицу – мисс долгожительницу, про Бабу-Ягу, ещё вашим мамам, папам, бабушкам и дедушкам слушать нравилось. Ещё бы!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Да без меня сказки ваши стали бы … тьфу! Пресными, неинтересными, чудесные сказки. Знаете такие? Сейчас проверю. (припоминает). Что-то не вспомню… Сейчас, сейчас. Так ведь сто лет назад было, вот и позабыла. Буду читать по шпаргал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какой сказке Иван-вдовий сын посадил меня в печь на лопате? </w:t>
      </w:r>
      <w:r>
        <w:rPr>
          <w:b/>
          <w:bCs/>
          <w:i/>
          <w:iCs/>
          <w:sz w:val="28"/>
          <w:szCs w:val="28"/>
        </w:rPr>
        <w:t>(Морозко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В какой сказке и кто помог девочке прясть, пока я печь топила? </w:t>
      </w:r>
      <w:r>
        <w:rPr>
          <w:b/>
          <w:bCs/>
          <w:i/>
          <w:iCs/>
          <w:sz w:val="28"/>
          <w:szCs w:val="28"/>
        </w:rPr>
        <w:t>(Мышка, «Гуси-лебеди»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Сколько зубов у Бабы-Яги? </w:t>
      </w:r>
      <w:r>
        <w:rPr>
          <w:b/>
          <w:bCs/>
          <w:i/>
          <w:iCs/>
          <w:sz w:val="28"/>
          <w:szCs w:val="28"/>
        </w:rPr>
        <w:t>(Один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b/>
          <w:b/>
          <w:bCs/>
          <w:i/>
          <w:i/>
          <w:iCs/>
          <w:embos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их сказках живёт Баба – Яга? </w:t>
      </w:r>
      <w:r>
        <w:rPr>
          <w:b/>
          <w:bCs/>
          <w:i/>
          <w:iCs/>
          <w:color w:val="000000"/>
          <w:sz w:val="28"/>
          <w:szCs w:val="28"/>
        </w:rPr>
        <w:t>(«Финист – ясный сокол», «Гуси - лебеди», «Царевна - лягушка», «Баба - яга»)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 xml:space="preserve">1-я Баба-Яга: </w:t>
      </w:r>
      <w:r>
        <w:rPr>
          <w:sz w:val="28"/>
          <w:szCs w:val="28"/>
        </w:rPr>
        <w:t>Ух, ну и умные же вы! На все вопросы ответили. Не хочется мне вас отпускать. Ещё с вами поигра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рое пытались поймать того, кто оставил без пищи двух стариков, но этот тип трижды уходил от них, А четвёртый преследователь, прикинувшись глухим, поймал его и съел. </w:t>
      </w:r>
      <w:r>
        <w:rPr>
          <w:b/>
          <w:bCs/>
          <w:i/>
          <w:iCs/>
          <w:sz w:val="28"/>
          <w:szCs w:val="28"/>
        </w:rPr>
        <w:t>(Колобок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образительное домашнее животное выводит в люди своего хозяина  -простока. Какую обувь предпочитал этот зверь? </w:t>
      </w:r>
      <w:r>
        <w:rPr>
          <w:b/>
          <w:bCs/>
          <w:i/>
          <w:iCs/>
          <w:sz w:val="28"/>
          <w:szCs w:val="28"/>
        </w:rPr>
        <w:t xml:space="preserve">(Сапоги. </w:t>
      </w:r>
      <w:r>
        <w:rPr>
          <w:b/>
          <w:bCs/>
          <w:i/>
          <w:iCs/>
          <w:sz w:val="28"/>
          <w:szCs w:val="28"/>
          <w:lang w:val="en-US"/>
        </w:rPr>
        <w:t>«</w:t>
      </w:r>
      <w:r>
        <w:rPr>
          <w:b/>
          <w:bCs/>
          <w:i/>
          <w:iCs/>
          <w:sz w:val="28"/>
          <w:szCs w:val="28"/>
        </w:rPr>
        <w:t>Кот в сапогах</w:t>
      </w:r>
      <w:r>
        <w:rPr>
          <w:b/>
          <w:bCs/>
          <w:i/>
          <w:iCs/>
          <w:sz w:val="28"/>
          <w:szCs w:val="28"/>
          <w:lang w:val="en-US"/>
        </w:rPr>
        <w:t>»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ж обожает свою жену, но из тщеславия сжигает её скромный наряд. Жену похищает неизвестный! Кто он? </w:t>
      </w:r>
      <w:r>
        <w:rPr>
          <w:b/>
          <w:bCs/>
          <w:i/>
          <w:iCs/>
          <w:sz w:val="28"/>
          <w:szCs w:val="28"/>
        </w:rPr>
        <w:t xml:space="preserve">(Кощей Бессмертный. </w:t>
      </w:r>
      <w:r>
        <w:rPr>
          <w:b/>
          <w:bCs/>
          <w:i/>
          <w:iCs/>
          <w:sz w:val="28"/>
          <w:szCs w:val="28"/>
          <w:lang w:val="en-US"/>
        </w:rPr>
        <w:t>«</w:t>
      </w:r>
      <w:r>
        <w:rPr>
          <w:b/>
          <w:bCs/>
          <w:i/>
          <w:iCs/>
          <w:sz w:val="28"/>
          <w:szCs w:val="28"/>
        </w:rPr>
        <w:t>Царевна – лягушка</w:t>
      </w:r>
      <w:r>
        <w:rPr>
          <w:b/>
          <w:bCs/>
          <w:i/>
          <w:iCs/>
          <w:sz w:val="28"/>
          <w:szCs w:val="28"/>
          <w:lang w:val="en-US"/>
        </w:rPr>
        <w:t>»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ая бедная домохозяйка достигла высокого положения и богатства? Однако, зазнавшись, оскорбила своего мужа – спонсора и вновь обеднела какая профессия супруга этой женщины? </w:t>
      </w:r>
      <w:r>
        <w:rPr>
          <w:b/>
          <w:bCs/>
          <w:i/>
          <w:iCs/>
          <w:sz w:val="28"/>
          <w:szCs w:val="28"/>
        </w:rPr>
        <w:t>(Рыбак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Вы меня очаровали. Придётся мне вас отпустить. Но уже в следующий раз вам от меня не уй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еший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6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Мы прибываем в Лесную чащу в гости к Лешему. Здесь нас тоже ожидают интересные задания. Надо соедините начало и окончание название сказ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/>
      </w:pPr>
      <w:r>
        <w:rPr>
          <w:sz w:val="28"/>
          <w:szCs w:val="28"/>
        </w:rPr>
        <w:t>Сестрица Аленушка и братец Ивануш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узырь, соломинка и лапоть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Иван –  крестьянский сын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Никита кожемя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Волк и семеро козля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Лиса и журавль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Маша и медведь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Царевна - лягушка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езнайка  на луне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лк и семеро козля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щей  Бессмертный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Кощей Бессмертный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7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 Кощей решил провести с вами викторину «Знаешь ли ты сказки?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 журавль клюёт себе и клюёт, пока всё не съел, а лиса лишь облизывается». </w:t>
      </w:r>
      <w:r>
        <w:rPr>
          <w:b/>
          <w:bCs/>
          <w:i/>
          <w:iCs/>
          <w:sz w:val="28"/>
          <w:szCs w:val="28"/>
        </w:rPr>
        <w:t>(«Лиса и журавль»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«Тук – тук! Кто в тереме живёт? – Я, мышка – норушка, - я, лягушка – квакушка. А ты кто?</w:t>
      </w:r>
      <w:r>
        <w:rPr>
          <w:sz w:val="28"/>
          <w:szCs w:val="28"/>
          <w:lang w:val="en-US"/>
        </w:rPr>
        <w:t xml:space="preserve">». </w:t>
      </w:r>
      <w:r>
        <w:rPr>
          <w:b/>
          <w:bCs/>
          <w:i/>
          <w:iCs/>
          <w:sz w:val="28"/>
          <w:szCs w:val="28"/>
          <w:lang w:val="en-US"/>
        </w:rPr>
        <w:t>(«</w:t>
      </w:r>
      <w:r>
        <w:rPr>
          <w:b/>
          <w:bCs/>
          <w:i/>
          <w:iCs/>
          <w:sz w:val="28"/>
          <w:szCs w:val="28"/>
        </w:rPr>
        <w:t>Терем – теремок</w:t>
      </w:r>
      <w:r>
        <w:rPr>
          <w:b/>
          <w:bCs/>
          <w:i/>
          <w:iCs/>
          <w:sz w:val="28"/>
          <w:szCs w:val="28"/>
          <w:lang w:val="en-US"/>
        </w:rPr>
        <w:t>»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/>
      </w:pPr>
      <w:r>
        <w:rPr>
          <w:sz w:val="28"/>
          <w:szCs w:val="28"/>
        </w:rPr>
        <w:t xml:space="preserve">«Часы стали бить полночь. Она выскочила и упорхнула, как птичка». </w:t>
      </w:r>
      <w:r>
        <w:rPr>
          <w:b/>
          <w:bCs/>
          <w:i/>
          <w:iCs/>
          <w:sz w:val="28"/>
          <w:szCs w:val="28"/>
          <w:lang w:val="en-US"/>
        </w:rPr>
        <w:t>(«</w:t>
      </w:r>
      <w:r>
        <w:rPr>
          <w:b/>
          <w:bCs/>
          <w:i/>
          <w:iCs/>
          <w:sz w:val="28"/>
          <w:szCs w:val="28"/>
        </w:rPr>
        <w:t>Золушка</w:t>
      </w:r>
      <w:r>
        <w:rPr>
          <w:b/>
          <w:bCs/>
          <w:i/>
          <w:iCs/>
          <w:sz w:val="28"/>
          <w:szCs w:val="28"/>
          <w:lang w:val="en-US"/>
        </w:rPr>
        <w:t xml:space="preserve">»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дит в корзинке девочка у Мишки за спиной. Он, сам того не ведая, несёт её домой. </w:t>
      </w:r>
      <w:r>
        <w:rPr>
          <w:b/>
          <w:bCs/>
          <w:i/>
          <w:iCs/>
          <w:sz w:val="28"/>
          <w:szCs w:val="28"/>
        </w:rPr>
        <w:t xml:space="preserve">( </w:t>
      </w:r>
      <w:r>
        <w:rPr>
          <w:b/>
          <w:bCs/>
          <w:i/>
          <w:iCs/>
          <w:sz w:val="28"/>
          <w:szCs w:val="28"/>
          <w:lang w:val="en-US"/>
        </w:rPr>
        <w:t>«</w:t>
      </w:r>
      <w:r>
        <w:rPr>
          <w:b/>
          <w:bCs/>
          <w:i/>
          <w:iCs/>
          <w:sz w:val="28"/>
          <w:szCs w:val="28"/>
        </w:rPr>
        <w:t>Маша и медведь</w:t>
      </w:r>
      <w:r>
        <w:rPr>
          <w:b/>
          <w:bCs/>
          <w:i/>
          <w:iCs/>
          <w:sz w:val="28"/>
          <w:szCs w:val="28"/>
          <w:lang w:val="en-US"/>
        </w:rPr>
        <w:t>»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/>
      </w:pPr>
      <w:r>
        <w:rPr>
          <w:sz w:val="28"/>
          <w:szCs w:val="28"/>
        </w:rPr>
        <w:t xml:space="preserve">В сказке небо синее. В сказке птицы страшные. Реченька, спаси меня. Реченька, спаси меня.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«</w:t>
      </w:r>
      <w:r>
        <w:rPr>
          <w:b/>
          <w:bCs/>
          <w:i/>
          <w:iCs/>
          <w:sz w:val="28"/>
          <w:szCs w:val="28"/>
        </w:rPr>
        <w:t>Гуси – лебеди</w:t>
      </w:r>
      <w:r>
        <w:rPr>
          <w:b/>
          <w:bCs/>
          <w:i/>
          <w:iCs/>
          <w:sz w:val="28"/>
          <w:szCs w:val="28"/>
          <w:lang w:val="en-US"/>
        </w:rPr>
        <w:t>»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/>
      </w:pPr>
      <w:r>
        <w:rPr>
          <w:sz w:val="28"/>
          <w:szCs w:val="28"/>
        </w:rPr>
        <w:t xml:space="preserve">Вымолвил словечко – покатилась печка. Прямо по деревне к царю да царевне. И за что, не знаю. Повезло лентяю. </w:t>
      </w:r>
      <w:r>
        <w:rPr>
          <w:b/>
          <w:bCs/>
          <w:i/>
          <w:iCs/>
          <w:sz w:val="28"/>
          <w:szCs w:val="28"/>
        </w:rPr>
        <w:t>(«По щучьему велению»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/>
      </w:pPr>
      <w:r>
        <w:rPr>
          <w:sz w:val="28"/>
          <w:szCs w:val="28"/>
        </w:rPr>
        <w:t xml:space="preserve">Нет ни речки, ни пруда, где воды напиться. Очень вкусная вода в ямке от копытца.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«</w:t>
      </w:r>
      <w:r>
        <w:rPr>
          <w:b/>
          <w:bCs/>
          <w:i/>
          <w:iCs/>
          <w:sz w:val="28"/>
          <w:szCs w:val="28"/>
        </w:rPr>
        <w:t>Сестрица Алёнушка и братец Иванушка</w:t>
      </w:r>
      <w:r>
        <w:rPr>
          <w:b/>
          <w:bCs/>
          <w:i/>
          <w:iCs/>
          <w:sz w:val="28"/>
          <w:szCs w:val="28"/>
          <w:lang w:val="en-US"/>
        </w:rPr>
        <w:t>»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 лежалось на окошке – покатился по дорожке.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«</w:t>
      </w:r>
      <w:r>
        <w:rPr>
          <w:b/>
          <w:bCs/>
          <w:i/>
          <w:iCs/>
          <w:sz w:val="28"/>
          <w:szCs w:val="28"/>
        </w:rPr>
        <w:t>Колобок</w:t>
      </w:r>
      <w:r>
        <w:rPr>
          <w:b/>
          <w:bCs/>
          <w:i/>
          <w:iCs/>
          <w:sz w:val="28"/>
          <w:szCs w:val="28"/>
          <w:lang w:val="en-US"/>
        </w:rPr>
        <w:t>»)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/>
      </w:pPr>
      <w:r>
        <w:rPr>
          <w:sz w:val="28"/>
          <w:szCs w:val="28"/>
        </w:rPr>
        <w:t>Человечек деревянный На воде и под водойИщет ключик золотой.Всюду нос сует он длинный.Кто же это</w:t>
      </w:r>
      <w:r>
        <w:rPr>
          <w:b/>
          <w:bCs/>
          <w:i/>
          <w:iCs/>
          <w:sz w:val="28"/>
          <w:szCs w:val="28"/>
        </w:rPr>
        <w:t>?(Буратино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/>
      </w:pPr>
      <w:r>
        <w:rPr>
          <w:sz w:val="28"/>
          <w:szCs w:val="28"/>
        </w:rPr>
        <w:t>Он был добрым из всех докторов,Хотел, чтобы каждый зверек был здоров.Лечил все болезни: корь, свинку, бронхит –Скажите скорее, кто он</w:t>
      </w:r>
      <w:r>
        <w:rPr>
          <w:b/>
          <w:bCs/>
          <w:i/>
          <w:iCs/>
          <w:sz w:val="28"/>
          <w:szCs w:val="28"/>
        </w:rPr>
        <w:t>?(Доктор Айболит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Многим долго неизвестный,Стал он каждому дружком.Всем по сказке интереснойМальчик-луковка знаком.Очень просто, хоть и длинно,Он зовется…. </w:t>
      </w:r>
      <w:r>
        <w:rPr>
          <w:b/>
          <w:bCs/>
          <w:i/>
          <w:iCs/>
          <w:sz w:val="28"/>
          <w:szCs w:val="28"/>
        </w:rPr>
        <w:t>(Чиполлино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д мальчишкой все смеются:Все он делает не так!Не желает он учиться Неосознанный чудак! </w:t>
      </w:r>
      <w:r>
        <w:rPr>
          <w:b/>
          <w:bCs/>
          <w:i/>
          <w:iCs/>
          <w:sz w:val="28"/>
          <w:szCs w:val="28"/>
        </w:rPr>
        <w:t>(Незнайка)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Кот Ученый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8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</w:rPr>
        <w:t xml:space="preserve">Дуб </w:t>
      </w:r>
      <w:r>
        <w:rPr>
          <w:sz w:val="28"/>
          <w:szCs w:val="28"/>
        </w:rPr>
        <w:t>- Это листочки не простые, а волшебные: на каждом из них есть задание для ребят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 1 команды срывает листок с дуба и читает задание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Чтобы в сказку нам попасть — нужно очень много знать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А какие сказки А.С. Пушкина вы знаете?</w:t>
      </w:r>
    </w:p>
    <w:p>
      <w:pPr>
        <w:pStyle w:val="Normal"/>
        <w:spacing w:lineRule="auto" w:line="36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еречисляют названия известных им сказок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 2 команды срывает листок с дуба и читает задание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гра «Найди то, не знаю что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А теперь Условия игры: членам команд предлагается определить  к какой сказке относятся предметы.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листе слова:</w:t>
      </w:r>
      <w:r>
        <w:rPr>
          <w:i/>
          <w:sz w:val="28"/>
          <w:szCs w:val="28"/>
        </w:rPr>
        <w:t xml:space="preserve"> зеркало, яблоко, невод, рыбка, петушок, кнут, белочка, чертик, орешки в мешке, месяц, бочка, корыто, прялка, веретено, лук со стрелой, перо лебедя, цепь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 3 команды срывает листок с дуба и читает задание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Пусть каждая команда вспомнит все числа, которые встречались в сказках А.С. Пушкина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вет: 33 богатыря, 7 богатырей, 3 девицы, 3 щелчка, 3 раза старик забрасывал невод в море, 3 раза летал царь Гвидон к царю Салтану, — и т.д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Ну, Яга, проиграли мы с тобой! Думали, обхитрим кого-нибудь из детей да заберем в Лукоморье, чтобы был у нас на посылках, ан нет! Не удалось!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я Баба Яга:</w:t>
      </w:r>
      <w:r>
        <w:rPr>
          <w:sz w:val="28"/>
          <w:szCs w:val="28"/>
        </w:rPr>
        <w:t xml:space="preserve"> Подумаешь, сказки назвали! Давай-ка,  срывай следующий листок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 4 команды срывает листок с дуба и читает задание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Сверток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взять под корнями дерева сверток и посмотреть, что там спрятано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ертке 4 кроссворда. Дети решают его, заполняя пустые клеточки. Команда, первая решившая кроссворд, получает жетон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россворд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Как звали жениха царевны из «Сказки о мертвой царевне и семи богатырях»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Кто обманул чертей и наказал попа за жадность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Имя няни А.С. Пушкин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Сын царя Салтана, который спас Царевну Лебедь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Про какого героя своей сказки А.С. Пушкин писал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уть опасность где видна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ерный сторож как со сн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Шевельнется, встрепенется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 той сторонке обернетс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кричит: «Кири-ку-ку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Царствуй, лежа на боку!»</w:t>
      </w:r>
    </w:p>
    <w:tbl>
      <w:tblPr>
        <w:tblW w:w="62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7"/>
        <w:gridCol w:w="887"/>
        <w:gridCol w:w="887"/>
        <w:gridCol w:w="888"/>
      </w:tblGrid>
      <w:tr>
        <w:trPr/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28"/>
                <w:szCs w:val="28"/>
              </w:rPr>
              <w:t xml:space="preserve">  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8"/>
                <w:szCs w:val="28"/>
              </w:rPr>
              <w:t xml:space="preserve">  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/>
                <w:sz w:val="28"/>
                <w:szCs w:val="28"/>
              </w:rPr>
              <w:t xml:space="preserve"> 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28"/>
                <w:szCs w:val="28"/>
              </w:rPr>
              <w:t xml:space="preserve">  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28"/>
                <w:szCs w:val="28"/>
              </w:rPr>
              <w:t xml:space="preserve">  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Молодцы, ребята! Знают произведения великого поэта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5. Змей Горыныч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9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1. Туфелька </w:t>
      </w:r>
      <w:r>
        <w:rPr>
          <w:b/>
          <w:sz w:val="28"/>
          <w:szCs w:val="28"/>
        </w:rPr>
        <w:t>(«Золушка»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2. Ключик </w:t>
      </w:r>
      <w:r>
        <w:rPr>
          <w:b/>
          <w:sz w:val="28"/>
          <w:szCs w:val="28"/>
        </w:rPr>
        <w:t>(«Золотой ключик, или приключения Буратино»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3. Мыло </w:t>
      </w:r>
      <w:r>
        <w:rPr>
          <w:b/>
          <w:sz w:val="28"/>
          <w:szCs w:val="28"/>
        </w:rPr>
        <w:t>(«Мойдодыр»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4. Горошина </w:t>
      </w:r>
      <w:r>
        <w:rPr>
          <w:b/>
          <w:sz w:val="28"/>
          <w:szCs w:val="28"/>
        </w:rPr>
        <w:t>(«Принцесса на горошине»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5. Градусник </w:t>
      </w:r>
      <w:r>
        <w:rPr>
          <w:b/>
          <w:sz w:val="28"/>
          <w:szCs w:val="28"/>
        </w:rPr>
        <w:t>(«Айболит»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6. Яйцо </w:t>
      </w:r>
      <w:r>
        <w:rPr>
          <w:b/>
          <w:sz w:val="28"/>
          <w:szCs w:val="28"/>
        </w:rPr>
        <w:t>(«Курочка Ряба»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Зеркало </w:t>
      </w:r>
      <w:r>
        <w:rPr>
          <w:b/>
          <w:sz w:val="28"/>
          <w:szCs w:val="28"/>
        </w:rPr>
        <w:t>(«Сказка о мертвой царевне и семи богатырях»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Клубок </w:t>
      </w:r>
      <w:r>
        <w:rPr>
          <w:b/>
          <w:sz w:val="28"/>
          <w:szCs w:val="28"/>
        </w:rPr>
        <w:t>("Поди туда - не знаю куда», "Кощей Бессмертный», "Перышко Финикса Ясна Сокола» и другие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9.Яблоко</w:t>
      </w:r>
      <w:r>
        <w:rPr>
          <w:b/>
          <w:sz w:val="28"/>
          <w:szCs w:val="28"/>
        </w:rPr>
        <w:t>(«Сказка о мертвой царевне и семи богатырях»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 Скорлупа грецкого ореха </w:t>
      </w:r>
      <w:r>
        <w:rPr>
          <w:b/>
          <w:sz w:val="28"/>
          <w:szCs w:val="28"/>
        </w:rPr>
        <w:t>(«Дюймовочка»)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Синий воздушный шарик </w:t>
      </w:r>
      <w:r>
        <w:rPr>
          <w:b/>
          <w:sz w:val="28"/>
          <w:szCs w:val="28"/>
        </w:rPr>
        <w:t>(«Вини Пух и его друзья»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.Иголка </w:t>
      </w:r>
      <w:r>
        <w:rPr>
          <w:b/>
          <w:sz w:val="28"/>
          <w:szCs w:val="28"/>
        </w:rPr>
        <w:t>(«Царевна-Лягушка»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6. Кикимор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10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1-я Баба Яга:</w:t>
      </w:r>
      <w:r>
        <w:rPr>
          <w:sz w:val="28"/>
          <w:szCs w:val="28"/>
        </w:rPr>
        <w:t xml:space="preserve"> Кикимора решила загадать задание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-я Баба-Яга</w:t>
      </w:r>
      <w:r>
        <w:rPr>
          <w:sz w:val="28"/>
          <w:szCs w:val="28"/>
        </w:rPr>
        <w:t>: Теперь поиграем – мы будем назвать героев сказок, а вы должны найти того, что лишний в этом спи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8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 Матроскин, Дядя Федор, Серый волк, Заяц, Боб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8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угли, Чипполино, Сеньор Помидор, Виш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8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ш, Карлсон, Незнайка, Фрекен Б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8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найка, Тюбик, Красная шапочка, Пончик, Винтик и Шпун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  <w:tab w:val="left" w:pos="88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-баба, 40 разбойников, 33 богатыря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Водяной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11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Домового дом нет. Только записка осталась: «Вот теперь я живу здесь в этом красивом доме. А для того, чтобы и дальше мне жить, вы должны ребята мне помочь справиться с нечистой силой, и отгадать их  у меня»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  <w:szCs w:val="28"/>
        </w:rPr>
        <w:t xml:space="preserve">1. Пожилая колдунья, которая передвигается по воздуху в необычном         летательном аппарате. </w:t>
      </w:r>
      <w:r>
        <w:rPr>
          <w:b/>
          <w:bCs/>
          <w:i/>
          <w:iCs/>
          <w:sz w:val="28"/>
          <w:szCs w:val="28"/>
        </w:rPr>
        <w:t>( Баба Яга )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казочный лесной обитатель, подручный той неприятной старухи, имя которой вы только – что отгадали </w:t>
      </w:r>
      <w:r>
        <w:rPr>
          <w:b/>
          <w:bCs/>
          <w:i/>
          <w:iCs/>
          <w:sz w:val="28"/>
          <w:szCs w:val="28"/>
        </w:rPr>
        <w:t>(Леший )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  <w:szCs w:val="28"/>
        </w:rPr>
        <w:t xml:space="preserve">3. Носатая особа женского пола, к имени которой всегда добавляется слово «Болотная». </w:t>
      </w:r>
      <w:r>
        <w:rPr>
          <w:b/>
          <w:bCs/>
          <w:i/>
          <w:iCs/>
          <w:sz w:val="28"/>
          <w:szCs w:val="28"/>
        </w:rPr>
        <w:t>( Кикимора )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  <w:szCs w:val="28"/>
        </w:rPr>
        <w:t xml:space="preserve">4. Рогатое длиннохвостое существо, которое только и думает, как - бы навредить людям. </w:t>
      </w:r>
      <w:r>
        <w:rPr>
          <w:b/>
          <w:bCs/>
          <w:i/>
          <w:iCs/>
          <w:sz w:val="28"/>
          <w:szCs w:val="28"/>
        </w:rPr>
        <w:t>( Чёрт )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  <w:szCs w:val="28"/>
        </w:rPr>
        <w:t xml:space="preserve">5. Тощий старик, который прятал секрет своей жизни в сундуке. </w:t>
      </w:r>
      <w:r>
        <w:rPr>
          <w:b/>
          <w:bCs/>
          <w:i/>
          <w:iCs/>
          <w:sz w:val="28"/>
          <w:szCs w:val="28"/>
        </w:rPr>
        <w:t>(Кощей Бессмертный)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  <w:szCs w:val="28"/>
        </w:rPr>
        <w:t xml:space="preserve">6. Девушка необычайной красоты, которая живёт в озере </w:t>
      </w:r>
      <w:r>
        <w:rPr>
          <w:b/>
          <w:bCs/>
          <w:i/>
          <w:iCs/>
          <w:sz w:val="28"/>
          <w:szCs w:val="28"/>
        </w:rPr>
        <w:t>(Русалочка )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 Огромный зверь со множествами голов (</w:t>
      </w:r>
      <w:r>
        <w:rPr>
          <w:b/>
          <w:bCs/>
          <w:i/>
          <w:iCs/>
          <w:sz w:val="28"/>
          <w:szCs w:val="28"/>
        </w:rPr>
        <w:t>Змей Горыныч )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  <w:szCs w:val="28"/>
        </w:rPr>
        <w:t xml:space="preserve">8. Как зовут если не царь, то во всяком случае большого начальника в подводном царстве. </w:t>
      </w:r>
      <w:r>
        <w:rPr>
          <w:b/>
          <w:bCs/>
          <w:i/>
          <w:iCs/>
          <w:sz w:val="28"/>
          <w:szCs w:val="28"/>
        </w:rPr>
        <w:t>( Водяной)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. Чудовище – свистун, которого победил и взял в плен Илья – Муромец.  </w:t>
      </w:r>
      <w:r>
        <w:rPr>
          <w:b/>
          <w:bCs/>
          <w:i/>
          <w:iCs/>
          <w:sz w:val="28"/>
          <w:szCs w:val="28"/>
        </w:rPr>
        <w:t>(Соловей – Разбойник)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Лесовичок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12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Смотрите-ка, какой необычный лист висит на нашем дубе! </w:t>
      </w:r>
      <w:r>
        <w:rPr>
          <w:i/>
          <w:sz w:val="28"/>
          <w:szCs w:val="28"/>
        </w:rPr>
        <w:t>(Срывает лист.)</w:t>
      </w:r>
      <w:r>
        <w:rPr>
          <w:sz w:val="28"/>
          <w:szCs w:val="28"/>
        </w:rPr>
        <w:t xml:space="preserve"> И знак на нем какой-то интересный! </w:t>
      </w:r>
      <w:r>
        <w:rPr>
          <w:i/>
          <w:sz w:val="28"/>
          <w:szCs w:val="28"/>
        </w:rPr>
        <w:t>(На листе нарисован скрипичный ключ.)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я Баба-Яга: </w:t>
      </w:r>
      <w:r>
        <w:rPr>
          <w:bCs/>
          <w:sz w:val="28"/>
          <w:szCs w:val="28"/>
        </w:rPr>
        <w:t>Сейчас будут звучать кусочки из разных сказок, а вы должны будете отгадать из какой это сказк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отрывки из разных сказок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рывок из сказки «Терем-теремок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рывок из сказки А.С.Пушкина «Сказка о попе и работнике его Балде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рывок из сказки «Колобок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рывок из сказки «Морозко»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трет Бабы Яги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Прежде чем я вас выпустим из леса, вы должны нарисовать портреты, даже и подарить нам на память. Итак, ваша задача, нарисовать мой портрет. Вот вам бумага, фломастер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Каждый член команды рисует по одной детали – так получается портрет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дания под музыку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Спасибо, ребята, за портреты. Ну, вылитые мы! Они очень красивые. обязательно сохраним их на память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Вот и выбрались мы из леса, я очень рада за вас ребята, вы достойно выдержали все трудности путешествия, а, значит, вы любите читать сказк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я Баба-Яга:</w:t>
      </w:r>
      <w:r>
        <w:rPr>
          <w:sz w:val="28"/>
          <w:szCs w:val="28"/>
        </w:rPr>
        <w:t xml:space="preserve"> А сейчас, ребята, пришло время подвести итоги нашего праздника. Подсчитайте жетоны. У какой команды больше жетонов, та команда победитель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весёлая музыка. Идёт награждение победителей. Вручаются сюрпризы (сладости)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я Баба-Яга:</w:t>
      </w:r>
      <w:r>
        <w:rPr>
          <w:sz w:val="28"/>
          <w:szCs w:val="28"/>
        </w:rPr>
        <w:t xml:space="preserve"> Вот и закончилась наша встреча с вами. Пришла пора сказать ва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ДО СВИДАНИЯ. </w:t>
      </w:r>
      <w:r>
        <w:rPr>
          <w:b/>
          <w:i/>
          <w:iCs/>
          <w:sz w:val="28"/>
          <w:szCs w:val="28"/>
        </w:rPr>
        <w:t>Слайд 13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Учитель (Макаренкова С.А.):                                  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 (Колеошкина С.Н.</w:t>
        <w:tab/>
        <w:t xml:space="preserve">):                                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>Зеркало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>Яблоко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>Невод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>Рыбка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>Петушок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>Кнут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Белочка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>Чертик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>Орешки в мешке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Месяц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Бочка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Корыто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рялка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еретено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Лук со стрелой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еро лебедя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Цепь </w:t>
      </w:r>
    </w:p>
    <w:sectPr>
      <w:type w:val="nextPage"/>
      <w:pgSz w:w="12240" w:h="15840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28:00Z</dcterms:created>
  <dc:creator>Настя</dc:creator>
  <dc:description/>
  <cp:keywords/>
  <dc:language>en-US</dc:language>
  <cp:lastModifiedBy>Настя</cp:lastModifiedBy>
  <cp:lastPrinted>2012-10-09T00:16:00Z</cp:lastPrinted>
  <dcterms:modified xsi:type="dcterms:W3CDTF">2012-10-08T20:18:00Z</dcterms:modified>
  <cp:revision>3</cp:revision>
  <dc:subject/>
  <dc:title>Дата проведения:</dc:title>
</cp:coreProperties>
</file>