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Конспект непосредственно образовательной деятельности в художественно-эстетической области  по лепке в технике пластилинография в старшей групп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>Тема.</w:t>
      </w:r>
      <w:r>
        <w:rPr>
          <w:sz w:val="32"/>
          <w:szCs w:val="32"/>
        </w:rPr>
        <w:t xml:space="preserve">  «Иллюстрация к сказке «Крылатый, мохнатый да масляный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Цель</w:t>
      </w:r>
      <w:r>
        <w:rPr>
          <w:sz w:val="32"/>
          <w:szCs w:val="32"/>
        </w:rPr>
        <w:t>. Способствовать развитию умения детей создавать образы героев знакомой сказки в технике пластилинографии, объединяя их в единую композицию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>Пробуждать интерес детей к изображению полу объёмных объектов и предметов на горизонтальной плоскости в технике пластилинограф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>Закреплять умение использовать в работе ранее освоенные приёмы лепки ( скатывание, оттягивание, расплющивание, сглаживание границ соединения). Развивать композиционные навыки, мелкую моторику, умение распределять фронт работы, планировать свою деятельность и предвидеть результаты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>Приобщать детей к художественной литературе, поддерживать бережное отношение к книга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Форма НОД</w:t>
      </w:r>
      <w:r>
        <w:rPr>
          <w:sz w:val="32"/>
          <w:szCs w:val="32"/>
        </w:rPr>
        <w:t>. Коллективная деятельность дет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Форма организации</w:t>
      </w:r>
      <w:r>
        <w:rPr>
          <w:sz w:val="32"/>
          <w:szCs w:val="32"/>
        </w:rPr>
        <w:t>. Подгруппа дет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Интеграция образовательных областей. </w:t>
      </w:r>
      <w:r>
        <w:rPr>
          <w:sz w:val="32"/>
          <w:szCs w:val="32"/>
        </w:rPr>
        <w:t>Социально-коммуникативная, познавательная, речевая, художественно-эстетическая, физическа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редварительная работа</w:t>
      </w:r>
      <w:r>
        <w:rPr>
          <w:sz w:val="32"/>
          <w:szCs w:val="32"/>
        </w:rPr>
        <w:t>. Чтение сказки «Крылатый, мохнатый да масляный»; игра-драматизация по сказке; просмотр мультфильма; коллективное рассказывание сказ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Оборудование. </w:t>
      </w:r>
      <w:r>
        <w:rPr>
          <w:sz w:val="32"/>
          <w:szCs w:val="32"/>
        </w:rPr>
        <w:t>Пластилин, стеки, доски для лепки, салфетки для рук, картонные шаблоны персонажей и главных атрибутов сказки, панно для детских работ, книга, три образца техники пластилинограф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тупительная часть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  <w:u w:val="single"/>
        </w:rPr>
        <w:t xml:space="preserve">Воспитатель. </w:t>
      </w:r>
      <w:r>
        <w:rPr>
          <w:sz w:val="32"/>
          <w:szCs w:val="32"/>
        </w:rPr>
        <w:t>Ребята, вы все такие красивые, добрые. У каждого из вас есть друзья: в детском саду, во дворе дома, в деревне, в кружках, которые вы посещаете. А я знаю еще одного вашего друга, который знакомит вас с окружающим миром, помогает запомнить стихотворени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квы, рассказывает о добрых и злых поступках и просто дарит радостное настроение. Как вы думаете, о чём я говорю?</w:t>
      </w:r>
    </w:p>
    <w:p>
      <w:pPr>
        <w:pStyle w:val="Normal"/>
        <w:rPr/>
      </w:pPr>
      <w:r>
        <w:rPr>
          <w:sz w:val="32"/>
          <w:szCs w:val="32"/>
          <w:u w:val="single"/>
        </w:rPr>
        <w:t>Дети</w:t>
      </w:r>
      <w:r>
        <w:rPr>
          <w:sz w:val="32"/>
          <w:szCs w:val="32"/>
        </w:rPr>
        <w:t>. Наш друг- книга.</w:t>
      </w:r>
    </w:p>
    <w:p>
      <w:pPr>
        <w:pStyle w:val="Normal"/>
        <w:rPr/>
      </w:pPr>
      <w:r>
        <w:rPr>
          <w:sz w:val="32"/>
          <w:szCs w:val="32"/>
          <w:u w:val="single"/>
        </w:rPr>
        <w:t>Воспитатель</w:t>
      </w:r>
      <w:r>
        <w:rPr>
          <w:sz w:val="32"/>
          <w:szCs w:val="32"/>
        </w:rPr>
        <w:t>. Книги, как  и люди, тоже могут грустить и радоваться. Когда книги радуются, а когда грустят?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Дети.</w:t>
      </w:r>
      <w:r>
        <w:rPr>
          <w:sz w:val="32"/>
          <w:szCs w:val="32"/>
        </w:rPr>
        <w:t xml:space="preserve"> Радуются, когда мы их читаем, ремонтируем. Грустят, когда рву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Воспитатель.</w:t>
      </w:r>
      <w:r>
        <w:rPr>
          <w:sz w:val="32"/>
          <w:szCs w:val="32"/>
        </w:rPr>
        <w:t xml:space="preserve"> В нашем книжном уголке находится книга со сказками. Она интересная, но её ребята редко берут в руки, потому что в ней совсем нет иллюстраций. В этой книге есть интересная сказка. Попробуйте отгадать название сказки с помощью загад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Три братца в этой сказке дружно жи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Работали, друг другу помогали, не тужи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Но обида в чьём то сердце затаилась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У них всё в жизни быстро изменило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Трудом каждого так важно дорожи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Об этом поняли блин, воробышек  и мыш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Дети</w:t>
      </w:r>
      <w:r>
        <w:rPr>
          <w:sz w:val="32"/>
          <w:szCs w:val="32"/>
        </w:rPr>
        <w:t>. Крылатый, мохнатый да масляный.</w:t>
      </w:r>
    </w:p>
    <w:p>
      <w:pPr>
        <w:pStyle w:val="Normal"/>
        <w:rPr/>
      </w:pPr>
      <w:r>
        <w:rPr>
          <w:sz w:val="32"/>
          <w:szCs w:val="32"/>
          <w:u w:val="single"/>
        </w:rPr>
        <w:t>Воспитатель</w:t>
      </w:r>
      <w:r>
        <w:rPr>
          <w:sz w:val="32"/>
          <w:szCs w:val="32"/>
        </w:rPr>
        <w:t>. Ребята, давайте придумаем для этой книги иллюстрацию- красочную, интересную и весёлую. А поможет нам в этом пластилин. Вспомните главных героев сказки и предметы, которые были им необходимы.</w:t>
      </w:r>
    </w:p>
    <w:p>
      <w:pPr>
        <w:pStyle w:val="Normal"/>
        <w:rPr/>
      </w:pPr>
      <w:r>
        <w:rPr>
          <w:sz w:val="32"/>
          <w:szCs w:val="32"/>
          <w:u w:val="single"/>
        </w:rPr>
        <w:t>Дети</w:t>
      </w:r>
      <w:r>
        <w:rPr>
          <w:sz w:val="32"/>
          <w:szCs w:val="32"/>
        </w:rPr>
        <w:t>. Воробей собирал грибы, Мышонок запасал дрова,  у Блина была посу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Воспитатель</w:t>
      </w:r>
      <w:r>
        <w:rPr>
          <w:sz w:val="32"/>
          <w:szCs w:val="32"/>
        </w:rPr>
        <w:t>. Я приготовила для вас изображения главных персонажей сказки и необходимых им предметов. Эти изображения блёклые и пустые; мы будем раскрашивать их пластилином знакомыми нам способами. Посоветуйтесь друг с другом и выберите понравившийся вам шаблон. Давайте вспомним, как можно пластилином выложить изображение (рассматривание образцов разных техник).</w:t>
      </w:r>
    </w:p>
    <w:p>
      <w:pPr>
        <w:pStyle w:val="Normal"/>
        <w:rPr/>
      </w:pPr>
      <w:r>
        <w:rPr>
          <w:sz w:val="32"/>
          <w:szCs w:val="32"/>
        </w:rPr>
        <w:t>Первый способ- раскатывание коротких жгутиков и лёгкое надавливание их на шабл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торой способ- скатывание мелких шариков и расплющивание их на шабло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етий способ- размазывание кусочка пластилина тонким слоем на основе.</w:t>
      </w:r>
    </w:p>
    <w:p>
      <w:pPr>
        <w:pStyle w:val="Normal"/>
        <w:rPr/>
      </w:pPr>
      <w:r>
        <w:rPr>
          <w:b/>
          <w:sz w:val="32"/>
          <w:szCs w:val="32"/>
        </w:rPr>
        <w:t>Физкультминутка.</w:t>
      </w:r>
    </w:p>
    <w:p>
      <w:pPr>
        <w:pStyle w:val="Normal"/>
        <w:rPr/>
      </w:pPr>
      <w:r>
        <w:rPr>
          <w:sz w:val="32"/>
          <w:szCs w:val="32"/>
        </w:rPr>
        <w:t>На лесной полянке в ря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ерои сказки делают зарядку.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Воробей головой вращает,     </w:t>
      </w:r>
      <w:r>
        <w:rPr>
          <w:i/>
          <w:sz w:val="32"/>
          <w:szCs w:val="32"/>
        </w:rPr>
        <w:t xml:space="preserve">вращение головы в одну сторону, затем в 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Мышцы шеи разминает.         </w:t>
      </w:r>
      <w:r>
        <w:rPr>
          <w:i/>
          <w:sz w:val="32"/>
          <w:szCs w:val="32"/>
        </w:rPr>
        <w:t>другу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лает старательно каждое движени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чень ему нравится это упражнение.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Мышонок изображает вертолёт, </w:t>
      </w:r>
      <w:r>
        <w:rPr>
          <w:i/>
          <w:sz w:val="32"/>
          <w:szCs w:val="32"/>
        </w:rPr>
        <w:t xml:space="preserve">   руки в стороны, движение рук вверх и 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Лапками машет назад и вперёд,     </w:t>
      </w:r>
      <w:r>
        <w:rPr>
          <w:i/>
          <w:sz w:val="32"/>
          <w:szCs w:val="32"/>
        </w:rPr>
        <w:t>вни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но собрался в далёкий полёт.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Блин немножко сонный,         </w:t>
      </w:r>
      <w:r>
        <w:rPr>
          <w:i/>
          <w:sz w:val="32"/>
          <w:szCs w:val="32"/>
        </w:rPr>
        <w:t xml:space="preserve">наклоны туловища вправо и влево, вперёд 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Выполняет он наклоны.         </w:t>
      </w:r>
      <w:r>
        <w:rPr>
          <w:i/>
          <w:sz w:val="32"/>
          <w:szCs w:val="32"/>
        </w:rPr>
        <w:t>и наза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, Блинчик, не лени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право, влево наклони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потом вперёд- назад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учишь бодрости заряд.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Кто может - встаньте на пятки      </w:t>
      </w:r>
      <w:r>
        <w:rPr>
          <w:i/>
          <w:sz w:val="32"/>
          <w:szCs w:val="32"/>
        </w:rPr>
        <w:t>хождение на пятк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дружно все скажем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Спасибо зарядке!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ая ча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помогает каждому ребёнку выбрать близкий для него приём леп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Воспитатель</w:t>
      </w:r>
      <w:r>
        <w:rPr>
          <w:sz w:val="32"/>
          <w:szCs w:val="32"/>
        </w:rPr>
        <w:t>. Ребята, с помощью стеки вы можете делать жгутики одинаковой длины. Раскатывайте жгутики на доске ладошкой движением вперед- назад.  Размазывание пластилина лучше начинать от середины к краям. Выкладывая шаблон пластилиновыми шариками, старайтесь делать шарики одинаковым размером и  расплющивать до формы лепешки. В своей работе вы можете использовать разные приёмы лепки: контур изображения выложить жгутиками, а основную часть шариками или размазыванием. Чтобы ваше изображение получилось объёмным, плотнее прижимайте  жгутики или шарики друг к друг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Заключительная часть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Воспитатель. </w:t>
      </w:r>
      <w:r>
        <w:rPr>
          <w:sz w:val="32"/>
          <w:szCs w:val="32"/>
        </w:rPr>
        <w:t xml:space="preserve">Ребята, давайте посмотрим, какая иллюстрация к сказке у нас получилась. На заготовленное панно выкладывайте свои изображения (дети могут выставлять шаблоны и комментировать). На лесной опушке в тёпленькой избушке жили три братца. Воробей крылатый; он приносил из леса грибы. Мышонок мохнатый; он дрова рубил и печь топил. И Блин масляный; он щи и кашу варил. А по лесу ходила хитрая лиса – искала себе добычу. </w:t>
      </w:r>
    </w:p>
    <w:p>
      <w:pPr>
        <w:pStyle w:val="Normal"/>
        <w:rPr/>
      </w:pPr>
      <w:r>
        <w:rPr>
          <w:sz w:val="32"/>
          <w:szCs w:val="32"/>
        </w:rPr>
        <w:t>Ребята, вы все очень старались, и первая иллюстрация к нашей книге получилась интересной и весёлой. В следующий раз или даже дома вы можете придумать новые иллюстрации к любимым сказкам.</w:t>
      </w:r>
    </w:p>
    <w:sectPr>
      <w:type w:val="nextPage"/>
      <w:pgSz w:w="11906" w:h="16838"/>
      <w:pgMar w:left="108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6:49:00Z</dcterms:created>
  <dc:creator>user</dc:creator>
  <dc:description/>
  <cp:keywords/>
  <dc:language>en-US</dc:language>
  <cp:lastModifiedBy>user</cp:lastModifiedBy>
  <dcterms:modified xsi:type="dcterms:W3CDTF">2015-11-02T06:06:00Z</dcterms:modified>
  <cp:revision>4</cp:revision>
  <dc:subject/>
  <dc:title>Конспект непосредственно образовательной деятельности в области - художественное творчество по лепке в технике пластилинография в старшей группе</dc:title>
</cp:coreProperties>
</file>