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каменная Юлия Владимировн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 мира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сентября 2015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bCs/>
          <w:color w:val="000000"/>
        </w:rPr>
        <w:t>Деви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ир детям мира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Познакомить со значением слов МИР, СИМВОЛ, со значением цветов в государственной символике (Флаге), познакомить с символом мира;</w:t>
        <w:br/>
        <w:t>показать причины возникновения войн, пути разрешения конфликтов.</w:t>
        <w:br/>
        <w:t>2. Воспитывать патриотизм, ответственное отношение к сохранению мира на Земле.</w:t>
        <w:br/>
        <w:t>3. Развивать речь, логическое мышление, внимание, память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/ На фоне музыки/</w:t>
        <w:br/>
        <w:t>Учитель:</w:t>
        <w:br/>
        <w:t>Не жарким солнышком согреты.</w:t>
        <w:br/>
        <w:t>Леса еще листвой одеты,</w:t>
        <w:br/>
        <w:t>У всех детей в руках букеты,</w:t>
        <w:br/>
        <w:t>День хоть и грустный, но веселый,</w:t>
        <w:br/>
        <w:t>Грустишь ты:</w:t>
        <w:br/>
        <w:t>- До свидания, лето!</w:t>
        <w:br/>
        <w:t>И радуешься:</w:t>
        <w:br/>
        <w:t>- Здравствуй, школа!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</w:rPr>
        <w:t>- Сегодня праздник – День знаний посвящен началу нового учебного года. И мы отправляемся в очередное плавание по океану Знаний. Много трудностей встретится у нас на пути, но мы ведь опытные открыватели, а значит, со всем справимся. И начнем это прямо сейчас.</w:t>
        <w:br/>
        <w:t>Наш классный час посвящен еще одному празднику, который отмечается 1 сентября. Ваша задача – отгадать ключевое слово.</w:t>
        <w:br/>
        <w:t>/Ребус/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br/>
        <w:t>- 1 сентября – День мира.</w:t>
        <w:br/>
        <w:t>- Что такое мир?</w:t>
        <w:br/>
        <w:t>- Вот какое объяснение значения этому слову дает толковый словарь:</w:t>
        <w:br/>
        <w:t>1. МИР – Вселенная,</w:t>
        <w:br/>
        <w:t>планета,</w:t>
        <w:br/>
        <w:t>земной шар, а также население, люди земного шара.</w:t>
        <w:br/>
        <w:t>2. МИР – дружеские связи, согласие между кем-либо, отсутствие войны;</w:t>
        <w:br/>
        <w:t>тишина, покой;</w:t>
        <w:br/>
        <w:t>соглашение о прекращении войны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Наш классный час проходит под девизом: «Мир детям мира». Объясните смысл этого выражения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А какие пословицы сочинил наш народ, вы узнаете, работая в группах и выполняя задание: собери пословицу.</w:t>
        <w:br/>
        <w:t>Пословицы: Мир строит, война разрушает.</w:t>
        <w:br/>
        <w:t>Мир на планете – счастливы дети.</w:t>
        <w:br/>
        <w:t>Дружно за мир стоять – войне не бывать.</w:t>
        <w:br/>
        <w:t>Худой мир лучше любой ссоры.</w:t>
        <w:br/>
        <w:t>- Прочитайте и объясните смысл пословицы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Назовите противоположное по значению слово к слову МИР. /Война/.</w:t>
        <w:br/>
        <w:t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</w:t>
        <w:br/>
        <w:t>-После Великой Отечественной войны прошло 65 лет. Но уже за это время в разных уголках нашей планеты бушевало более 100 войн.</w:t>
        <w:br/>
        <w:t>- Какие же люди начинают эти войны? (Жестокие, безжалостные, безответственные).</w:t>
        <w:br/>
        <w:t>- А можно ли избежать военных действий? Как? (Надо ответственно относится к конфликтам, которые возникают между разными странами, и решать возникшие проблемы путем переговоров, соглашений, уметь договариваться мирно.)</w:t>
        <w:br/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Посмотрите на картины о войне и о мирной жизни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Какие краски использовал художник, чтобы передать ужас и страдание, которые испытывают люди во время войны? (Мрачные, темные).</w:t>
        <w:br/>
        <w:t>- А для изображения мирной жизни? (Светлые, яркие, сочные)</w:t>
        <w:br/>
        <w:t>- Почему? (Эти краски выражают добрые чувства, хорошее настроение. Ведь без мира в масштабном понимании нет мира и в душе.)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Не всегда краски используют для передачи чувств и настроения. Иногда цвет что-то символизирует, т. е. является символом чего-то.</w:t>
        <w:br/>
        <w:t>Что такое СИМВОЛ? /Условный знак/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В прошлом году мы говорили о символах нашего государства. Назовите их.(Флаг, Герб, Гимн).</w:t>
        <w:br/>
        <w:t>- Как выглядит наш Флаг?</w:t>
        <w:br/>
        <w:t>- Эти цвета появились не случайно.</w:t>
        <w:br/>
        <w:t>БЕЛЫЙ цвет означает мир, чистоту совести,</w:t>
        <w:br/>
        <w:t>СИНИЙ цвет – небо, верность и правду,</w:t>
        <w:br/>
        <w:t>КРАСНЫЙ цвет – храбрость, символ жизни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А что является символом мира?</w:t>
        <w:br/>
        <w:t>Загадка:</w:t>
        <w:br/>
        <w:t>Это птичка-невеличка,</w:t>
        <w:br/>
        <w:t>В городах живет.</w:t>
        <w:br/>
        <w:t>Крошек ей насыплешь-</w:t>
        <w:br/>
        <w:t>Воркует и клюет. (Голубь)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И не просто голубь, а белый голубь. Почему?</w:t>
        <w:br/>
        <w:t>-Предлагаю вам изготовить из бумаги таких голубей.</w:t>
        <w:br/>
        <w:t>/Работа по группам: дети по трафаретам вырезают голубей/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Давайте запустим наших символических голубей в наше мирное небо.</w:t>
        <w:br/>
        <w:t>(Дети прикрепляют на магнитную доску голубей)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Мир во всем мире – мечта моя,</w:t>
        <w:br/>
        <w:t>Пусть люди живут, как одна семья.</w:t>
        <w:br/>
        <w:t>Пусть больше не будет войн и орудий,</w:t>
        <w:br/>
        <w:t>Пусть двери откроют в домах повсюду.</w:t>
        <w:br/>
        <w:t>Любовь и доверье – это по мне,</w:t>
        <w:br/>
        <w:t>И мир бесконечный – всей Земле!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Мир трудно построить, но еще труднее его сберечь. Мир очень хрупкий.</w:t>
        <w:br/>
        <w:t>Писатель Николай Тихонов сказал: «У каждого, кем бы он ни был, чем бы он ни занимался, есть еще один долг, который требует самоотверженного и верного служения: защищать мир»</w:t>
        <w:br/>
        <w:t>- Как вы понимаете эти слова?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- Вы молодые жители нашей планеты. И от вас в будущем многое на земном шаре будет зависеть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Дети читают стихи.</w:t>
        <w:br/>
        <w:t>1. Мамы, папы,</w:t>
        <w:br/>
        <w:t>все взрослые люди!</w:t>
        <w:br/>
        <w:t>Слушайте голос своих детей:</w:t>
        <w:br/>
        <w:t>Ядерных взрывов вовек пусть не будет,</w:t>
        <w:br/>
        <w:t>Путь войне преградите скорей!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2. Нам нужен мир на голубой планете,</w:t>
        <w:br/>
        <w:t>Его хотят и взрослые, и дети.</w:t>
        <w:br/>
        <w:t>Им хочется, проснувшись на рассвете,</w:t>
        <w:br/>
        <w:t>Не вспоминать, не думать о войне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3. Нам нужен мир, чтоб строить города,</w:t>
        <w:br/>
        <w:t>Сажать деревья и работать в поле.</w:t>
        <w:br/>
        <w:t>Его хотят все люди доброй воли.</w:t>
        <w:br/>
        <w:t>Нам нужен мир навеки! Навсегда!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4.Для дружбы, для улыбок и для встреч</w:t>
        <w:br/>
        <w:t>В наследство получили мы планету.</w:t>
        <w:br/>
        <w:t>Нам этот мир завещано беречь</w:t>
        <w:br/>
        <w:t>И землю удивительную эту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5. Завещано беречь нам этот мир-</w:t>
        <w:br/>
        <w:t>Такой неповторимый на рассвете,</w:t>
        <w:br/>
        <w:t>Он с детства очень дорог нам и мил,</w:t>
        <w:br/>
        <w:t>За будущее мира мы в ответе.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6. Мы не дадим стать пеплом и золой</w:t>
        <w:br/>
        <w:t>Тому, что красотой земной зовется.</w:t>
        <w:br/>
        <w:t>Пусть будет мирным небо над Землей,</w:t>
        <w:br/>
        <w:t>Пусть вечно детство звонкое смее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01:00Z</dcterms:created>
  <dc:creator>Анатолий</dc:creator>
  <dc:description/>
  <cp:keywords/>
  <dc:language>en-US</dc:language>
  <cp:lastModifiedBy>Анатолий</cp:lastModifiedBy>
  <cp:lastPrinted>2015-09-01T01:04:00Z</cp:lastPrinted>
  <dcterms:modified xsi:type="dcterms:W3CDTF">2015-11-22T20:41:00Z</dcterms:modified>
  <cp:revision>2</cp:revision>
  <dc:subject/>
  <dc:title>Подкаменная Юлия Владимировна</dc:title>
</cp:coreProperties>
</file>