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ЦЕНТРАЛЬНОЕ ОКРУЖНОЕ УПРАВЛЕНИЕ ОБРАЗОВАНИЯ ДЕПАРТАМЕНТ ОБРАЗОВАНИЯ </w:t>
      </w:r>
    </w:p>
    <w:p>
      <w:pPr>
        <w:pStyle w:val="Normal"/>
        <w:jc w:val="center"/>
        <w:rPr/>
      </w:pPr>
      <w:r>
        <w:rPr>
          <w:sz w:val="18"/>
          <w:szCs w:val="18"/>
        </w:rPr>
        <w:t>ГОРОДА  МОСКВ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ТСКИЙ САД №173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05082, г.Москва, Спартаковская площадь д .5/7 тел./факс  (499) 267-62-59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u w:val="single"/>
          <w:lang w:val="en-US"/>
        </w:rPr>
        <w:t>ds</w:t>
      </w:r>
      <w:r>
        <w:rPr>
          <w:sz w:val="16"/>
          <w:szCs w:val="16"/>
          <w:u w:val="single"/>
        </w:rPr>
        <w:t>1734@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л. Бакунинская., д.45, стр.3         тел./факс  (499) 267-80-17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u w:val="single"/>
          <w:lang w:val="en-US"/>
        </w:rPr>
        <w:t>ds</w:t>
      </w:r>
      <w:r>
        <w:rPr>
          <w:sz w:val="16"/>
          <w:szCs w:val="16"/>
          <w:u w:val="single"/>
        </w:rPr>
        <w:t>30@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   Сайт: </w:t>
      </w:r>
      <w:r>
        <w:rPr>
          <w:sz w:val="16"/>
          <w:szCs w:val="16"/>
          <w:u w:val="single"/>
        </w:rPr>
        <w:t>www.</w:t>
      </w:r>
      <w:r>
        <w:rPr>
          <w:sz w:val="16"/>
          <w:szCs w:val="16"/>
          <w:u w:val="single"/>
          <w:lang w:val="en-US"/>
        </w:rPr>
        <w:t>ds</w:t>
      </w:r>
      <w:r>
        <w:rPr>
          <w:sz w:val="16"/>
          <w:szCs w:val="16"/>
          <w:u w:val="single"/>
        </w:rPr>
        <w:t>30/</w:t>
      </w:r>
      <w:r>
        <w:rPr>
          <w:sz w:val="16"/>
          <w:szCs w:val="16"/>
          <w:u w:val="single"/>
          <w:lang w:val="en-US"/>
        </w:rPr>
        <w:t>moskobr</w:t>
      </w:r>
      <w:r>
        <w:rPr>
          <w:sz w:val="16"/>
          <w:szCs w:val="16"/>
          <w:u w:val="single"/>
        </w:rPr>
        <w:t>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596"/>
      </w:tblGrid>
      <w:tr>
        <w:trPr/>
        <w:tc>
          <w:tcPr>
            <w:tcW w:w="54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ЕДУЮЩАЯ ГБОУ Д/С №173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 Кудинова Т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« 27 »  августа  2012 г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</w:t>
      </w:r>
      <w:r>
        <w:rPr>
          <w:rFonts w:cs="Arial" w:ascii="Arial" w:hAnsi="Arial"/>
          <w:b/>
          <w:sz w:val="36"/>
          <w:szCs w:val="36"/>
        </w:rPr>
        <w:t>ОБРАЗОВА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осударственного бюджетного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ского сада №17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012– 2013 уч.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яснительная записк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 ЧАСТЬ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часть Программ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режима пребывания детей в </w:t>
            </w:r>
            <w:r>
              <w:rPr>
                <w:sz w:val="28"/>
                <w:szCs w:val="28"/>
              </w:rPr>
              <w:t>дошкольном структурном подразделени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ий режим организации жизни и деятельности дете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воспитательно-образовательного процесс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психолого-педагогической работы по освоению образовательных областе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коррекционной работ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ирование программ и технологий в соответствии с направлением коррекци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едагога-психолог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чителя-логопед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анируемые результаты освоения детьми основной общеобразовательной программы дошкольного образован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истема мониторин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 ЧАСТЬ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Региональный компон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аправления работы педагогического коллектива по региональным проектам г. Москв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обенности организации образовательного процесса в группах младшего дошкольного  возраст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обенности организации образовательного процесса в группах старшего дошкольного возраст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ия реализации основной общеобразовательной программы дошко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новление предметно-развивающей сре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раб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сновы </w:t>
            </w:r>
            <w:r>
              <w:rPr>
                <w:sz w:val="28"/>
                <w:szCs w:val="28"/>
              </w:rPr>
              <w:t xml:space="preserve">сотрудничества детского сада и семь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работе детского сада с начальной школ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4.6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детского сада с другими учреждениям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БОУ детский сад №1734 реализует основную общеобразовательную программу дошкольного образования в группах общеразвивающей направленности, разработанную на основании Приказа Министерства образования и науки Российской Федерации №655 от 23 ноября 2009г.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и индивидуальные особенности контингента детей, воспитывающихся в ГБОУ детский сад №173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4 группы общеобразовательной направленности  на Спартаковской площади д5/7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сельная группа – с 2 до 3 л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ладшая группа – с 3 до 4 л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яя группа – с 4 до 5 л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шая группа – с 5 до 6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3 группы общеразвивающей направленности с детьми смешанного возраста по ул. Бакунинскаяд.45 стр.3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 группа - с 2,5  до 4 лет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- с 4 до 5 лет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е-подготовительная группа - с 5 до 7 лет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воспитанников имеют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здоровь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БОУ д/с № 1734 функционирует в режиме полного дня (12-часового пребывания) с 7-00 до 19-00, 5-дневной не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ГБОУ д/с № 1734 по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БОУ  детский сад № 1734 создает условия для реализации гарантированного гражданам РФ права на получение общедоступного и бесплатного дошко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сновными целями по направлениям деятельности образовательного учреждения являются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>в дошкольном образовании</w:t>
      </w:r>
      <w:r>
        <w:rPr>
          <w:sz w:val="28"/>
          <w:szCs w:val="28"/>
        </w:rPr>
        <w:t xml:space="preserve"> – реализация права каждого ребё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ополнительном образовании</w:t>
      </w:r>
      <w:r>
        <w:rPr>
          <w:sz w:val="28"/>
          <w:szCs w:val="28"/>
        </w:rPr>
        <w:t xml:space="preserve"> детей – создание условий для продуктивного использования ресурса детства в целях получения образования, адекватного творческой индивидуальности личности и социализации, а также обеспечение преемственности и непрерывности в содержании и организации учебно-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104"/>
      <w:bookmarkEnd w:id="0"/>
      <w:r>
        <w:rPr>
          <w:sz w:val="28"/>
          <w:szCs w:val="28"/>
        </w:rPr>
        <w:t>ГОУ Детский сад № 1734 обеспечивает воспитание, обучение и развитие, а также присмотр, уход и оздоровление детей в возрасте от 2  до 7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sub_1104"/>
      <w:bookmarkStart w:id="2" w:name="sub_1104"/>
      <w:bookmarkEnd w:id="2"/>
    </w:p>
    <w:p>
      <w:pPr>
        <w:pStyle w:val="Normal"/>
        <w:jc w:val="both"/>
        <w:rPr/>
      </w:pPr>
      <w:r>
        <w:rPr>
          <w:b/>
          <w:sz w:val="28"/>
          <w:szCs w:val="28"/>
        </w:rPr>
        <w:t>Цели и задачи деятельности детского сада по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105"/>
      <w:bookmarkEnd w:id="3"/>
      <w:r>
        <w:rPr>
          <w:sz w:val="28"/>
          <w:szCs w:val="28"/>
        </w:rPr>
        <w:t>Целью воспитания ставится: всестороннее формирование личности ребенка с учетом его психофизического и социального развития, индивидуальных возможностей и склонностей, коррекция и компенсация нарушений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bookmarkStart w:id="4" w:name="sub_1105"/>
      <w:bookmarkEnd w:id="4"/>
      <w:r>
        <w:rPr>
          <w:sz w:val="28"/>
          <w:szCs w:val="28"/>
        </w:rPr>
        <w:t>обеспечение преемственности и непрерывности в содержании и организации учебно-воспит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существления образовательного процесса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го процесса выстроено в соответствии с комплексной программой </w:t>
      </w:r>
      <w:r>
        <w:rPr>
          <w:b/>
          <w:sz w:val="28"/>
          <w:szCs w:val="28"/>
        </w:rPr>
        <w:t>От рождения до школы</w:t>
      </w:r>
      <w:r>
        <w:rPr>
          <w:sz w:val="28"/>
          <w:szCs w:val="28"/>
        </w:rPr>
        <w:t>/Под ред. Н.Е.Вераксы, Т.С.Комаровой, М.А. Васильевой. – М.: Мозаика-Синтез, 2010 год; 2011 год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ы образовательные области: 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 в соответствии с возрастными возможностями и особенностями воспитанников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образовательного процесса определен комплексно-тематический принцип с ведущей игровой деятельностью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задач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парциальные программы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художественного воспитания ,обучения и развития детей от 2 до 7 лет «Ладушки».И.А.Лыкова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ТРИЗ. Технология ТРИЗ в детском саду, С. Гин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духовно-нравственному воспитанию детей дошкольного возраста. Л.Д .Коротк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квалификации педагогических кадр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/на 01.09.2012 г./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зовательный  уровень педагогов: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sz w:val="28"/>
          <w:szCs w:val="28"/>
        </w:rPr>
        <w:t>высшее –   13  чел.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е специальное –  2   ч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педагогических кад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○  </w:t>
      </w:r>
      <w:r>
        <w:rPr>
          <w:sz w:val="28"/>
          <w:szCs w:val="28"/>
        </w:rPr>
        <w:t>высшая квалификационная категория – 1 чел.;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лификационная категория – 7  чел.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занимаемой должности – 7  чел.;</w:t>
      </w:r>
    </w:p>
    <w:p>
      <w:pPr>
        <w:pStyle w:val="Normal"/>
        <w:autoSpaceDE w:val="false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онтингент родителей</w:t>
      </w:r>
      <w:r>
        <w:rPr>
          <w:sz w:val="28"/>
          <w:szCs w:val="28"/>
        </w:rPr>
        <w:t xml:space="preserve"> в основном однороден, характеризуется средним уровнем жизни и доходов, социального и образовательного стату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Программы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сновная общеобразовательная программа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, при этом имеет возможность реализации в массовой практике дошкольного образова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ется к разумному «минимуму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ывается на комплексно-тематическом принципе построения образователь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kern w:val="2"/>
          <w:sz w:val="36"/>
          <w:szCs w:val="36"/>
        </w:rPr>
        <w:t>1 ЧАСТЬ. </w:t>
      </w:r>
      <w:r>
        <w:rPr>
          <w:b/>
          <w:sz w:val="36"/>
          <w:szCs w:val="36"/>
        </w:rPr>
        <w:t>Обязательная часть Программы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1.1. Организация режима пребывания детей в </w:t>
      </w:r>
      <w:r>
        <w:rPr>
          <w:b/>
          <w:sz w:val="32"/>
          <w:szCs w:val="32"/>
        </w:rPr>
        <w:t>детском саду</w:t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kern w:val="2"/>
          <w:sz w:val="32"/>
          <w:szCs w:val="32"/>
        </w:rPr>
        <w:t>1.1.1. </w:t>
      </w:r>
      <w:r>
        <w:rPr>
          <w:b/>
          <w:sz w:val="32"/>
          <w:szCs w:val="32"/>
        </w:rPr>
        <w:t>Гибкий режим организации жизни и деятельности дет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sz w:val="28"/>
          <w:szCs w:val="28"/>
        </w:rPr>
        <w:t>Режим дня разработан с учётом следующих принципов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соблюдение режима дня </w:t>
      </w:r>
      <w:r>
        <w:rPr>
          <w:sz w:val="28"/>
          <w:szCs w:val="28"/>
        </w:rPr>
        <w:t>в соответствии с функциональными возможностями ребенка, его возрастом и состоянием здоровья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92" w:leader="none"/>
        </w:tabs>
        <w:autoSpaceDE w:val="false"/>
        <w:ind w:left="0" w:firstLine="540"/>
        <w:jc w:val="both"/>
        <w:rPr/>
      </w:pPr>
      <w:r>
        <w:rPr>
          <w:i/>
          <w:iCs/>
          <w:sz w:val="28"/>
          <w:szCs w:val="28"/>
        </w:rPr>
        <w:t xml:space="preserve">соблюдение баланса между разными видами активности детей </w:t>
      </w:r>
      <w:r>
        <w:rPr>
          <w:sz w:val="28"/>
          <w:szCs w:val="28"/>
        </w:rPr>
        <w:t>(умственной, физической и др.), их чередование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9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личие времени для самостоятельной (нерегламентированной и свободной) деятельности ребёнка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92" w:leader="none"/>
        </w:tabs>
        <w:autoSpaceDE w:val="false"/>
        <w:ind w:left="0" w:firstLine="540"/>
        <w:jc w:val="both"/>
        <w:rPr/>
      </w:pPr>
      <w:r>
        <w:rPr>
          <w:i/>
          <w:iCs/>
          <w:sz w:val="28"/>
          <w:szCs w:val="28"/>
        </w:rPr>
        <w:t xml:space="preserve">организация гибкого режима пребывания </w:t>
      </w:r>
      <w:r>
        <w:rPr>
          <w:sz w:val="28"/>
          <w:szCs w:val="28"/>
        </w:rPr>
        <w:t>детей в ГБОУ (с учетом потребностей родителей, для детей в адаптационном периоде и пр.)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92" w:leader="none"/>
        </w:tabs>
        <w:autoSpaceDE w:val="false"/>
        <w:ind w:left="0" w:firstLine="540"/>
        <w:jc w:val="both"/>
        <w:rPr>
          <w:sz w:val="28"/>
        </w:rPr>
      </w:pPr>
      <w:r>
        <w:rPr>
          <w:i/>
          <w:iCs/>
          <w:sz w:val="28"/>
          <w:szCs w:val="28"/>
        </w:rPr>
        <w:t>проведение мероприятий по профилактике утомления отдельных детей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92" w:leader="none"/>
        </w:tabs>
        <w:autoSpaceDE w:val="false"/>
        <w:ind w:left="0" w:firstLine="540"/>
        <w:jc w:val="both"/>
        <w:rPr>
          <w:sz w:val="28"/>
        </w:rPr>
      </w:pPr>
      <w:r>
        <w:rPr>
          <w:i/>
          <w:iCs/>
          <w:sz w:val="28"/>
          <w:szCs w:val="28"/>
        </w:rPr>
        <w:t xml:space="preserve">использование гибкого графика работы сотрудников </w:t>
      </w:r>
      <w:r>
        <w:rPr>
          <w:iCs/>
          <w:sz w:val="28"/>
          <w:szCs w:val="28"/>
        </w:rPr>
        <w:t>(чередование «длинных» и «коротких» смен)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ежим дня в ГБОУ  на холодный период года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артаковская площадь  5/7:</w:t>
      </w:r>
    </w:p>
    <w:tbl>
      <w:tblPr>
        <w:tblW w:w="108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20"/>
        <w:gridCol w:w="1754"/>
        <w:gridCol w:w="1680"/>
        <w:gridCol w:w="18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ладшая групп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ренний приём и осмотр, игры. Самостоятельная деятельность детей, дежурство, утренняя гимнаст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00-8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00-8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00-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00-8.2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00-8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0-8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5-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5-8.4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образовательной деятельности, самостоятельные и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0-8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0-9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0-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5-9.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о организованная образовательная дея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0-9.45-9.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 подгруппам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-9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0-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-10.3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0-11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0-12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5-12.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щение с прогу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20-11.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0-12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0-1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0-12.3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обеду, об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45-12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5-12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5-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35-13.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о сну, с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0-15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50-1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5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ём, воздушные и водные процедуры, гимнастика после с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0-15.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0-15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0-1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15-15.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20-15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15-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20-15.3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ы, самостоятельные виды деятельности (непосредственно организованная образовательная деятельность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ей групп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25-16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5.45-16.00-16.15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40-16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30-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35-16.4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прогулке. Прогулка, иг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15-18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40-18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50-1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40-18.4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щение с прогулки, уход дом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30-19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30-19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4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45-19.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л. Бакунинскаяд.45 стр.3.: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920"/>
        <w:gridCol w:w="1800"/>
        <w:gridCol w:w="1920"/>
      </w:tblGrid>
      <w:tr>
        <w:trPr>
          <w:trHeight w:val="41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е-подгот. гр.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ренний приём и осмотр, игры. Самостоятельная деятельность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00-8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00-8.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00-8.2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завтраку, дежур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5-8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0-8.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тр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0-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5-8.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8.5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занят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5.-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5.-9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0.-9.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0.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0.-1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00.-10.5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, подготовка к прогул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-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0-10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50-11.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а (игры, наблю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0-12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-12.3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щение с прогулки, и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 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0-12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5-12.4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обеду, дежур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-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0-12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0-12.4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0-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-12.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3.1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о сну, водные процед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55-13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5-13.2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евной с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0-1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5-15.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ём, воздушные и водные процедуры, иг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5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25-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25-15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, самостоятельная художественн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50-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50-16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40-16.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прогул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30-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30-16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30-16.5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а, иг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50-1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50-17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50-18.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ая деятельность. Уход домо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5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50-19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0-19.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ный режим дня в детском саду </w:t>
      </w:r>
      <w:r>
        <w:rPr>
          <w:b/>
          <w:sz w:val="28"/>
          <w:szCs w:val="28"/>
        </w:rPr>
        <w:t xml:space="preserve">на летний оздоровительный период. </w:t>
      </w:r>
    </w:p>
    <w:p>
      <w:pPr>
        <w:pStyle w:val="Normal"/>
        <w:shd w:fill="FFFFFF" w:val="clear"/>
        <w:jc w:val="both"/>
        <w:rPr/>
      </w:pPr>
      <w:r>
        <w:rPr/>
        <w:t>Спартаковской площади д5/7:</w:t>
      </w:r>
    </w:p>
    <w:tbl>
      <w:tblPr>
        <w:tblW w:w="108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20"/>
        <w:gridCol w:w="1754"/>
        <w:gridCol w:w="1680"/>
        <w:gridCol w:w="18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ладшая групп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ренний приём и осмотр, игры. Самостоятельная деятельность детей, дежурство, утренняя гимнаст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00-8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00-8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00-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00-8.2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00-8.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0-8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5-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5-8.4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прогулке, прогул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о организованная образовательная деятельн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0-9.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0-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-10.3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щение с прогу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20-11.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0-12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00-1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0-12.3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обеду, об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45-12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5-12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5-1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35-13.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о сну, с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20-15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50-1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5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ём, воздушные и водные процедуры, гимнастика после с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0-15.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0-15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0-1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15-15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20-15.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15-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20-15.35</w:t>
            </w:r>
          </w:p>
        </w:tc>
      </w:tr>
      <w:tr>
        <w:trPr>
          <w:trHeight w:val="221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 прогулке. Прогулка, игр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непосредственно организованная образовательная деятельность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ей группе). Самостоятельная дея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д дом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30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5.50-16.1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19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40-19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3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35-19.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акунинскаяд.45 стр.3.:</w:t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66"/>
        <w:gridCol w:w="1499"/>
        <w:gridCol w:w="2195"/>
      </w:tblGrid>
      <w:tr>
        <w:trPr>
          <w:trHeight w:val="420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ные момент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 групп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-подготов группа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. Утренняя гимнастика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0 - 8.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.00 -8.25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0 -8.3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трак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30 -9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35.9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40 -9.00</w:t>
            </w:r>
          </w:p>
        </w:tc>
      </w:tr>
      <w:tr>
        <w:trPr>
          <w:trHeight w:val="1097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гулке. Прогул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. Игры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00 -11.4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00 -12.10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00-  12.3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обеду.Обед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0 -12.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- 12.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.-13.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 сну. Сон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.30-15.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0 -15.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.- 15.0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пробуждения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-15.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1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- 15.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 -15.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-15.30</w:t>
            </w:r>
          </w:p>
        </w:tc>
      </w:tr>
      <w:tr>
        <w:trPr>
          <w:trHeight w:val="3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дник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5.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 -15 45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.-15 35</w:t>
            </w:r>
          </w:p>
        </w:tc>
      </w:tr>
      <w:tr>
        <w:trPr>
          <w:trHeight w:val="1654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гулке. Прогул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снятие эмоционального напряж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Уход домой                   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0 -</w:t>
            </w:r>
            <w:r>
              <w:rPr/>
              <w:t>19.0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45- </w:t>
            </w:r>
            <w:r>
              <w:rPr/>
              <w:t>19.00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5.-</w:t>
            </w:r>
            <w:r>
              <w:rPr/>
              <w:t xml:space="preserve"> 19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jc w:val="both"/>
        <w:rPr/>
      </w:pPr>
      <w:r>
        <w:rPr>
          <w:b/>
          <w:kern w:val="2"/>
          <w:sz w:val="32"/>
          <w:szCs w:val="32"/>
        </w:rPr>
        <w:t>1.1.2. </w:t>
      </w:r>
      <w:r>
        <w:rPr>
          <w:b/>
          <w:sz w:val="32"/>
          <w:szCs w:val="32"/>
        </w:rPr>
        <w:t>Проектирование воспитательно-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воспитательно-образовательной деятельности детский сад  использует триединую цель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учения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спитания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исходит в процессе воспит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идёт впереди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го года в ГБОУ детский сад  №173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конца соответствующих периодов в каждом учебном году могут незначительно изменяться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01.09 по 16.09 – адаптационный период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/>
      </w:pPr>
      <w:r>
        <w:rPr>
          <w:sz w:val="28"/>
          <w:szCs w:val="28"/>
        </w:rPr>
        <w:t>с 19.09 по 11.11 – диагностический период, учебный период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12.11 по 16.11 – неделя игры и игрушки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17.11 по 25.12 – учебный период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/>
      </w:pPr>
      <w:r>
        <w:rPr>
          <w:sz w:val="28"/>
          <w:szCs w:val="28"/>
        </w:rPr>
        <w:t>с 31.12 по 10.01 – новогодние каникулы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11.01 по 20.02 – учебный период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21.02 по 28.02 – неделя зимних игр и забав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01.03 по 15.05 – учебный период;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16.05 по 30.05 – диагностическ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й период – это время привыкания детей к детскому саду (особенно младшего возрас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период – «аттестационный» период, во время которого педагоги выявляют уровень знаний, умений и навыков, а также проблемы развития де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бразовательного процесса </w:t>
      </w:r>
      <w:r>
        <w:rPr>
          <w:b/>
          <w:kern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ГБОУ детский сад №173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день делится на три бло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 утренний образовательный блок включает в себ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/>
      </w:pPr>
      <w:r>
        <w:rPr>
          <w:bCs/>
          <w:iCs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 развивающий блок представляет собой </w:t>
      </w:r>
      <w:r>
        <w:rPr>
          <w:bCs/>
          <w:iCs/>
          <w:sz w:val="28"/>
          <w:szCs w:val="28"/>
        </w:rPr>
        <w:t xml:space="preserve"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, а также </w:t>
      </w:r>
      <w:r>
        <w:rPr>
          <w:sz w:val="28"/>
          <w:szCs w:val="28"/>
        </w:rPr>
        <w:t>организованное обучение в форме непосредственно образовательной деятельности (игр-зан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вечерний блок с включает в себя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/>
      </w:pPr>
      <w:r>
        <w:rPr>
          <w:bCs/>
          <w:iCs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40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дня реализовываются все образовательные области ("Физическая культура", "Здоровье", "Безопасность", "Социализация", "Труд", "Познание", "Коммуникация", "Чтение художественной литературы", "Художественное творчество", "Музыка"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заимодействия специалистов </w:t>
      </w:r>
      <w:r>
        <w:rPr>
          <w:b/>
          <w:kern w:val="2"/>
          <w:sz w:val="28"/>
          <w:szCs w:val="28"/>
        </w:rPr>
        <w:t xml:space="preserve">в ГБОУ </w:t>
      </w:r>
      <w:r>
        <w:rPr>
          <w:b/>
          <w:sz w:val="28"/>
          <w:szCs w:val="28"/>
        </w:rPr>
        <w:t>детский сад №1734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вязывает, объединяет, гармонизирует все усилия педагогов, специалистов и воспитателей.</w:t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93"/>
        <w:gridCol w:w="1973"/>
        <w:gridCol w:w="1895"/>
        <w:gridCol w:w="182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по ФИЗ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арное  взаимодействие  каждого  с  каждым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зь  с  другими  образовательными  областями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самоуправления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в  общественных  объединениях,  творческих  группах,  способствующих  повышению  эффективности работы  ГОУ: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widowControl w:val="false"/>
              <w:autoSpaceDE w:val="false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 информационной  базы 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се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-диетсе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по работе с педагогами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по работе с детьми</w:t>
            </w:r>
          </w:p>
        </w:tc>
      </w:tr>
      <w:tr>
        <w:trPr/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по работе с родителями</w:t>
            </w:r>
          </w:p>
        </w:tc>
      </w:tr>
    </w:tbl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br w:type="page"/>
      </w: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одель организации воспитательного процесса на учебный год</w:t>
      </w:r>
    </w:p>
    <w:p>
      <w:pPr>
        <w:pStyle w:val="Normal"/>
        <w:shd w:fill="FFFFFF" w:val="clear"/>
        <w:ind w:firstLine="54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544"/>
        <w:gridCol w:w="283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проведения (месяц)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воспитательно-образовательного процесс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ень знаний</w:t>
            </w:r>
          </w:p>
          <w:p>
            <w:pPr>
              <w:pStyle w:val="Normal"/>
              <w:jc w:val="both"/>
              <w:rPr/>
            </w:pPr>
            <w:r>
              <w:rPr/>
              <w:t>2. День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ень знаний</w:t>
            </w:r>
          </w:p>
          <w:p>
            <w:pPr>
              <w:pStyle w:val="Normal"/>
              <w:jc w:val="both"/>
              <w:rPr/>
            </w:pPr>
            <w:r>
              <w:rPr/>
              <w:t>2. День города</w:t>
            </w:r>
          </w:p>
          <w:p>
            <w:pPr>
              <w:pStyle w:val="Normal"/>
              <w:jc w:val="both"/>
              <w:rPr/>
            </w:pPr>
            <w:r>
              <w:rPr/>
              <w:t>3. Диагностика начало уч.года</w:t>
            </w:r>
          </w:p>
          <w:p>
            <w:pPr>
              <w:pStyle w:val="Normal"/>
              <w:jc w:val="both"/>
              <w:rPr/>
            </w:pPr>
            <w:r>
              <w:rPr/>
              <w:t>4. Адаптационный период мл. дошкол.</w:t>
            </w:r>
          </w:p>
          <w:p>
            <w:pPr>
              <w:pStyle w:val="Normal"/>
              <w:jc w:val="both"/>
              <w:rPr/>
            </w:pPr>
            <w:r>
              <w:rPr/>
              <w:t>5. Заявки на аттестаци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ень знаний</w:t>
            </w:r>
          </w:p>
          <w:p>
            <w:pPr>
              <w:pStyle w:val="Normal"/>
              <w:jc w:val="both"/>
              <w:rPr/>
            </w:pPr>
            <w:r>
              <w:rPr/>
              <w:t>2. День города</w:t>
            </w:r>
          </w:p>
          <w:p>
            <w:pPr>
              <w:pStyle w:val="Normal"/>
              <w:jc w:val="both"/>
              <w:rPr/>
            </w:pPr>
            <w:r>
              <w:rPr/>
              <w:t>3. Родительские собрания (общие и групповые)</w:t>
            </w:r>
          </w:p>
          <w:p>
            <w:pPr>
              <w:pStyle w:val="Normal"/>
              <w:jc w:val="both"/>
              <w:rPr/>
            </w:pPr>
            <w:r>
              <w:rPr/>
              <w:t>4. Анкетирование</w:t>
            </w:r>
          </w:p>
        </w:tc>
      </w:tr>
      <w:tr>
        <w:trPr>
          <w:trHeight w:val="9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нь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>2. Фольклорный 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церт</w:t>
            </w:r>
          </w:p>
          <w:p>
            <w:pPr>
              <w:pStyle w:val="Normal"/>
              <w:jc w:val="both"/>
              <w:rPr/>
            </w:pPr>
            <w:r>
              <w:rPr/>
              <w:t>2. Фольклорный праздник</w:t>
            </w:r>
          </w:p>
          <w:p>
            <w:pPr>
              <w:pStyle w:val="Normal"/>
              <w:jc w:val="both"/>
              <w:rPr/>
            </w:pPr>
            <w:r>
              <w:rPr/>
              <w:t>2. День дошкольного работника</w:t>
            </w:r>
          </w:p>
          <w:p>
            <w:pPr>
              <w:pStyle w:val="Normal"/>
              <w:jc w:val="both"/>
              <w:rPr/>
            </w:pPr>
            <w:r>
              <w:rPr/>
              <w:t>3 День  открытых двер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церт</w:t>
            </w:r>
          </w:p>
          <w:p>
            <w:pPr>
              <w:pStyle w:val="Normal"/>
              <w:jc w:val="both"/>
              <w:rPr/>
            </w:pPr>
            <w:r>
              <w:rPr/>
              <w:t>1. Фольклорный праздник</w:t>
            </w:r>
          </w:p>
          <w:p>
            <w:pPr>
              <w:pStyle w:val="Normal"/>
              <w:jc w:val="both"/>
              <w:rPr/>
            </w:pPr>
            <w:r>
              <w:rPr/>
              <w:t>2. День открытых две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1.Спортив. досуг</w:t>
            </w:r>
          </w:p>
          <w:p>
            <w:pPr>
              <w:pStyle w:val="Normal"/>
              <w:jc w:val="both"/>
              <w:rPr/>
            </w:pPr>
            <w:r>
              <w:rPr/>
              <w:t>2. Неделя игры и игрушки</w:t>
            </w:r>
          </w:p>
          <w:p>
            <w:pPr>
              <w:pStyle w:val="Normal"/>
              <w:jc w:val="both"/>
              <w:rPr/>
            </w:pPr>
            <w:r>
              <w:rPr/>
              <w:t>3.Золотая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Неделя игры и игрушки.</w:t>
            </w:r>
          </w:p>
          <w:p>
            <w:pPr>
              <w:pStyle w:val="Normal"/>
              <w:jc w:val="both"/>
              <w:rPr/>
            </w:pPr>
            <w:r>
              <w:rPr/>
              <w:t>2.День педагогического мастер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Педагогический сов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Выставка работ детского твор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Конкурс на лучшую новогоднюю группу</w:t>
            </w:r>
          </w:p>
          <w:p>
            <w:pPr>
              <w:pStyle w:val="Normal"/>
              <w:jc w:val="both"/>
              <w:rPr/>
            </w:pPr>
            <w:r>
              <w:rPr/>
              <w:t>2. Праздник новогодней 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Конкурс на лучшую новогоднюю группу</w:t>
            </w:r>
          </w:p>
          <w:p>
            <w:pPr>
              <w:pStyle w:val="Normal"/>
              <w:jc w:val="both"/>
              <w:rPr/>
            </w:pPr>
            <w:r>
              <w:rPr/>
              <w:t>2. Праздник новогодней ел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Конкурс на лучшую новогоднюю группу</w:t>
            </w:r>
          </w:p>
          <w:p>
            <w:pPr>
              <w:pStyle w:val="Normal"/>
              <w:jc w:val="both"/>
              <w:rPr/>
            </w:pPr>
            <w:r>
              <w:rPr/>
              <w:t>2. Праздник новогодней елк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Зимние каникулы 2. «Неделя здоров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Неделя «Зимних игр и заба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 Неделя «Зимних игр и забав»</w:t>
            </w:r>
          </w:p>
          <w:p>
            <w:pPr>
              <w:pStyle w:val="Normal"/>
              <w:jc w:val="both"/>
              <w:rPr/>
            </w:pPr>
            <w:r>
              <w:rPr/>
              <w:t>2. Педагогический совет итоги работы за первое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Зимний спортивный праздник</w:t>
            </w:r>
          </w:p>
          <w:p>
            <w:pPr>
              <w:pStyle w:val="Normal"/>
              <w:jc w:val="both"/>
              <w:rPr/>
            </w:pPr>
            <w:r>
              <w:rPr/>
              <w:t>2. 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ень защитника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ень защитника Отече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ень защитника Отечества</w:t>
            </w:r>
          </w:p>
        </w:tc>
      </w:tr>
      <w:tr>
        <w:trPr>
          <w:trHeight w:val="7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к мамы</w:t>
            </w:r>
          </w:p>
          <w:p>
            <w:pPr>
              <w:pStyle w:val="Normal"/>
              <w:jc w:val="both"/>
              <w:rPr/>
            </w:pPr>
            <w:r>
              <w:rPr/>
              <w:t>2. «Масленица (фольклорный празд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к мамы</w:t>
            </w:r>
          </w:p>
          <w:p>
            <w:pPr>
              <w:pStyle w:val="Normal"/>
              <w:jc w:val="both"/>
              <w:rPr/>
            </w:pPr>
            <w:r>
              <w:rPr/>
              <w:t>2. Масленица (фольклорный праздник)</w:t>
            </w:r>
          </w:p>
          <w:p>
            <w:pPr>
              <w:pStyle w:val="Normal"/>
              <w:jc w:val="both"/>
              <w:rPr/>
            </w:pPr>
            <w:r>
              <w:rPr/>
              <w:t>3. Педагогически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аздник мамы</w:t>
            </w:r>
          </w:p>
          <w:p>
            <w:pPr>
              <w:pStyle w:val="Normal"/>
              <w:jc w:val="both"/>
              <w:rPr/>
            </w:pPr>
            <w:r>
              <w:rPr/>
              <w:t>2. Масленица (фольклорный праздн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Весенний празд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Медико-педагогическая комиссия для вновь поступающих детей</w:t>
            </w:r>
          </w:p>
          <w:p>
            <w:pPr>
              <w:pStyle w:val="Normal"/>
              <w:jc w:val="both"/>
              <w:rPr/>
            </w:pPr>
            <w:r>
              <w:rPr/>
              <w:t>2. День открытых двер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Медико-педагогическая комиссия для вновь поступающих детей</w:t>
            </w:r>
          </w:p>
          <w:p>
            <w:pPr>
              <w:pStyle w:val="Normal"/>
              <w:jc w:val="both"/>
              <w:rPr/>
            </w:pPr>
            <w:r>
              <w:rPr/>
              <w:t>2. День открытых дверей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Выпускной бал</w:t>
            </w:r>
          </w:p>
          <w:p>
            <w:pPr>
              <w:pStyle w:val="Normal"/>
              <w:jc w:val="both"/>
              <w:rPr/>
            </w:pPr>
            <w:r>
              <w:rPr/>
              <w:t>2. День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Конкурс по подготовке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  <w:t>2. Педагогический сов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Выпуск детей в школу</w:t>
            </w:r>
          </w:p>
          <w:p>
            <w:pPr>
              <w:pStyle w:val="Normal"/>
              <w:jc w:val="both"/>
              <w:rPr/>
            </w:pPr>
            <w:r>
              <w:rPr/>
              <w:t>2. Субботник по благоустройству</w:t>
            </w:r>
          </w:p>
          <w:p>
            <w:pPr>
              <w:pStyle w:val="Normal"/>
              <w:jc w:val="both"/>
              <w:rPr/>
            </w:pPr>
            <w:r>
              <w:rPr/>
              <w:t>3. Родительские встречи по группам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2. Летний спортивный 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>2. Летний спортивный празд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едагогические чтения</w:t>
            </w:r>
          </w:p>
          <w:p>
            <w:pPr>
              <w:pStyle w:val="Normal"/>
              <w:jc w:val="both"/>
              <w:rPr/>
            </w:pPr>
            <w:r>
              <w:rPr/>
              <w:t>2.Совместный спортивный досуг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ы условия для взаимодействия детей разного возраста, организуются совместные праздники, концерты, спектакли, прогулки.</w:t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одель организации образовательного процесса</w:t>
      </w:r>
    </w:p>
    <w:p>
      <w:pPr>
        <w:pStyle w:val="Style15"/>
        <w:spacing w:before="0" w:after="0"/>
        <w:ind w:firstLine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Образовательная деятельность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color w:val="000000"/>
          <w:sz w:val="28"/>
          <w:szCs w:val="28"/>
        </w:rPr>
        <w:t xml:space="preserve">. Характеристиками деятельности являются целенаправленность, ориентировочность, понимание обращённой речи, вербализация. </w:t>
      </w:r>
      <w:r>
        <w:rPr>
          <w:i/>
          <w:color w:val="000000"/>
          <w:sz w:val="28"/>
          <w:szCs w:val="28"/>
        </w:rPr>
        <w:t>Организация деятельности может быть представлена в виде понятийных пар (схем)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</w:rPr>
        <w:t>результат;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</w:rPr>
        <w:t>средство (способ);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стратегия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</w:rPr>
        <w:t>цель (задача);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замысел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</w:rPr>
        <w:t>реализация (хочу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</w:rPr>
        <w:t>могу).</w:t>
      </w:r>
    </w:p>
    <w:p>
      <w:pPr>
        <w:pStyle w:val="Style15"/>
        <w:spacing w:before="0" w:after="0"/>
        <w:ind w:firstLine="54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ладшем и среднем дошкольных возрастах педагог обучает ребенка самоорганизации деятельности по данной модел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модель является средством познания самого дошкольника.</w:t>
      </w:r>
    </w:p>
    <w:p>
      <w:pPr>
        <w:pStyle w:val="Style15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Модель организации образовательного процесса в детском саду </w:t>
      </w:r>
      <w:r>
        <w:rPr>
          <w:sz w:val="28"/>
          <w:szCs w:val="28"/>
        </w:rPr>
        <w:t>представлена по основным направлениям развития ребенк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личностное разви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едагогическ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Художествен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4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4 недел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Художествен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Социальная компетен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Сюжетно-ролевая 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Досуговая 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Г Р А,  ОРГАНИЗОВАННАЯ  ПЕДАГОГ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Социальная компетен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Сюжетно-ролевая 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Досуговая 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УГИ  И  РАЗВЛЕ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Этические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 Р А З Д Н И К 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Художествен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6 месяце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АВКИ,  ПОКАЗАТЕЛЬНЫЕ  ВЫСТУПЛЕНИЯ,  ОТКРЫТЫЕ  ЗАН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Художествен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меся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месяц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 В  ДРУГОЙ 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Художествен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Социальная компетен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Сюжетно-ролевая 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Досуговая 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речевое развитие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едагогиче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знакомление с окружающ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Формирование элементарных математических предста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Звуковая культура ре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каждого зан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6 месяце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Граммат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каждого занят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Словарная рабо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Подготовка к обучению грам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Констру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-1 раз в неделю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РА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знакомление с окружающ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Формирование элементарных математических предста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Звуковая культура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Грам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Слова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Подготовка к обучению грам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Констру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 Р А,  ОРГАНИЗОВАННАЯ  ПЕДАГОГ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знакомление с окружающ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Формирование элементарных математических предста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Звуковая культура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Грам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Слова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Подготовка к обучению грам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Констру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  И  РАЗВЛЕ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знакомление с окружающ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Формирование элементарных математических предста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меся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Звуковая культура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Грам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Слова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Подготовка к обучению грам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Констру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НА  ДРУГИХ  ЗАНЯТИЯ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знакомление с окружающ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Формирование элементарных математических предста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Звуковая культура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Грам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Слова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Подготовка к обучению грам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Констру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раза в неделю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В  ДРУГОЙ  ДЕЯТЕЛЬ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знакомление с окружающ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Формирование элементарных математических предста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Звуковая культура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Грам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Словар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Подготовка к обучению грам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Констру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едагогическ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Леп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раз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раз в нед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раз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Художественное констру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раза в  нед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раза в  неделю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Леп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Музыка (слушань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 раза в неделю на усмотрение педаго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П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смотрение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Музыкально-ритмические дви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Игра на муз. инструмент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Художественное констру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 Р А,  ОРГАНИЗОВАННАЯ  ПЕДАГОГ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нед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Леп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Музыка (слушанье)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нятиях и в индивидуальной работе исходя из целей и задач музыкального развития, репертуара, планирования работы музыкального руководител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Пение</w:t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Музыкально-ритмические движения</w:t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Игра на муз. инструментах</w:t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Художественное констру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УГИ  И  РАЗВЛЕ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 в комплексе с предметами эстетического бло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Леп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Музыка (слушань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П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Музыкально-ритмические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Игра на муз. инструмен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Художественное констру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 Р А З Д Н И К 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и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6 месяцев в комплексе с другими предметами эсте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Леп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Аппл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Музыка (слушань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П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Музыкально-ритмические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Игра на муз. инструмен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Художественное констру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АВКИ,  ПОКАЗАТЕЛЬНЫЕ  ВЫСТУПЛЕНИЯ,  ОТКРЫТЫЕ  ЗАН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исование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 по мере накопления материа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Лепка</w:t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Аппликация</w:t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Музыка (слушань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занятия 1 раз в кварта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занятия 1 раз в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П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Музыкально-ритмические дви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Игра на муз. инструмент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Художественное констру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3 месяца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 В  ДРУГОЙ 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исование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художественная деятель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Лепка</w:t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Аппликация</w:t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Музыка (слушанье)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комплексные занятия 1 раз в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Пение</w:t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Музыкально-ритмические движения</w:t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Игра на муз. инструментах</w:t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Художественное констру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каливающих мероприят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закалив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остоянство всех процедур закали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цедур закаливания строго при условии, что ребёнок физически зд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проведения закаливающих процедур при наличии у ребёнка отрицательных эмоциональных реак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щательный учёт индивидуальных и возрастных особенностей ребёнка, а также повышенной чувствительности к закаливающим мероприят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и последовательное увеличение интенсивности закаливающих процедур с разрешением зон воздействия и увеличением во времени проведения закали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рывистости закаливания и теплового комфор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всех природных факторов.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836"/>
        <w:gridCol w:w="1825"/>
        <w:gridCol w:w="1833"/>
        <w:gridCol w:w="182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младша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 14, 15, 16, 21,  23, 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 15, 21, 23, 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 14, 15, 16, 21, 22, 23, 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 12, 13, 14, 15, 16, 21, 22, 23, 24, 31, 3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адш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 14, 15, 16, 21, 22, 23, 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 14, 15, 21, 22, 23, 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 14, 15, 16, 21, 22, 23, 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 12, 13, 14, 15, 16, 21,  23, 24, 31, 3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 14, 15, 16, 21, 22, 23, 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 14, 15, 21, 22, 23, 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 14, 15, 16, 21, 22, 23, 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 12, 13, 14, 15, 16, 21, 22, 23, 24, 31, 3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 14, 15, 16, 21, 22, 23, 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 14, 15, 21, 22, 23, 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 13, 14, 15, 16, 21, 22, 23, 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 12, 13, 14, 15, 16, 21, 22, 23, 24, 31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Старше-подготовительна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 14, 15, 16, 21, 22, 23, 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 14, 15, 21, 22, 23, 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 13, 14, 15, 16, 21, 22, 23, 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 12, 13, 14, 15, 16, 21, 22, 23, 24, 31.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Условные обозначения в таблице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Закаливание воздухом: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11 - </w:t>
      </w:r>
      <w:r>
        <w:rPr/>
        <w:t>утренний прием на свежем воздухе и гимнастика;</w:t>
      </w:r>
    </w:p>
    <w:p>
      <w:pPr>
        <w:pStyle w:val="Normal"/>
        <w:shd w:fill="FFFFFF" w:val="clear"/>
        <w:ind w:firstLine="540"/>
        <w:jc w:val="both"/>
        <w:rPr/>
      </w:pPr>
      <w:r>
        <w:rPr/>
        <w:t>12 - оздоровительная пробежка;</w:t>
      </w:r>
    </w:p>
    <w:p>
      <w:pPr>
        <w:pStyle w:val="Normal"/>
        <w:shd w:fill="FFFFFF" w:val="clear"/>
        <w:ind w:firstLine="540"/>
        <w:jc w:val="both"/>
        <w:rPr/>
      </w:pPr>
      <w:r>
        <w:rPr/>
        <w:t>13 - воздушные ванны;</w:t>
      </w:r>
    </w:p>
    <w:p>
      <w:pPr>
        <w:pStyle w:val="Normal"/>
        <w:shd w:fill="FFFFFF" w:val="clear"/>
        <w:ind w:firstLine="540"/>
        <w:jc w:val="both"/>
        <w:rPr/>
      </w:pPr>
      <w:r>
        <w:rPr/>
        <w:t>14 - облегченная одежда;</w:t>
      </w:r>
    </w:p>
    <w:p>
      <w:pPr>
        <w:pStyle w:val="Normal"/>
        <w:shd w:fill="FFFFFF" w:val="clear"/>
        <w:ind w:firstLine="540"/>
        <w:jc w:val="both"/>
        <w:rPr/>
      </w:pPr>
      <w:r>
        <w:rPr/>
        <w:t>15 - ходьба босиком по ковру до и после сна;</w:t>
      </w:r>
    </w:p>
    <w:p>
      <w:pPr>
        <w:pStyle w:val="Normal"/>
        <w:shd w:fill="FFFFFF" w:val="clear"/>
        <w:ind w:firstLine="540"/>
        <w:jc w:val="both"/>
        <w:rPr/>
      </w:pPr>
      <w:r>
        <w:rPr/>
        <w:t>16 - сон при открытых фрамугах.</w:t>
      </w:r>
    </w:p>
    <w:p>
      <w:pPr>
        <w:pStyle w:val="Normal"/>
        <w:shd w:fill="FFFFFF" w:val="clear"/>
        <w:ind w:firstLine="540"/>
        <w:jc w:val="both"/>
        <w:rPr>
          <w:i/>
          <w:i/>
          <w:iCs/>
        </w:rPr>
      </w:pPr>
      <w:r>
        <w:rPr>
          <w:i/>
          <w:iCs/>
        </w:rPr>
        <w:t>Закаливание водой:</w:t>
      </w:r>
    </w:p>
    <w:p>
      <w:pPr>
        <w:pStyle w:val="Normal"/>
        <w:shd w:fill="FFFFFF" w:val="clear"/>
        <w:ind w:firstLine="540"/>
        <w:jc w:val="both"/>
        <w:rPr/>
      </w:pPr>
      <w:r>
        <w:rPr/>
        <w:t>21 - умывание и обливание рук до локтей прохладной водой;</w:t>
      </w:r>
    </w:p>
    <w:p>
      <w:pPr>
        <w:pStyle w:val="Normal"/>
        <w:shd w:fill="FFFFFF" w:val="clear"/>
        <w:ind w:firstLine="540"/>
        <w:jc w:val="both"/>
        <w:rPr/>
      </w:pPr>
      <w:r>
        <w:rPr/>
        <w:t>22 - полоскание рта и горла кипяченой водой комнатной температуры;</w:t>
      </w:r>
    </w:p>
    <w:p>
      <w:pPr>
        <w:pStyle w:val="Normal"/>
        <w:shd w:fill="FFFFFF" w:val="clear"/>
        <w:ind w:firstLine="540"/>
        <w:jc w:val="both"/>
        <w:rPr/>
      </w:pPr>
      <w:r>
        <w:rPr/>
        <w:t>23 - топтание по мокрой дорожке;</w:t>
      </w:r>
    </w:p>
    <w:p>
      <w:pPr>
        <w:pStyle w:val="Normal"/>
        <w:shd w:fill="FFFFFF" w:val="clear"/>
        <w:ind w:firstLine="540"/>
        <w:jc w:val="both"/>
        <w:rPr/>
      </w:pPr>
      <w:r>
        <w:rPr/>
        <w:t>24 - обливание ног до колен.</w:t>
      </w:r>
    </w:p>
    <w:p>
      <w:pPr>
        <w:pStyle w:val="Normal"/>
        <w:shd w:fill="FFFFFF" w:val="clear"/>
        <w:ind w:firstLine="540"/>
        <w:jc w:val="both"/>
        <w:rPr>
          <w:i/>
          <w:i/>
          <w:iCs/>
        </w:rPr>
      </w:pPr>
      <w:r>
        <w:rPr>
          <w:i/>
          <w:iCs/>
        </w:rPr>
        <w:t>Закаливание солнечными лучами:</w:t>
      </w:r>
    </w:p>
    <w:p>
      <w:pPr>
        <w:pStyle w:val="Normal"/>
        <w:shd w:fill="FFFFFF" w:val="clear"/>
        <w:ind w:firstLine="540"/>
        <w:jc w:val="both"/>
        <w:rPr/>
      </w:pPr>
      <w:r>
        <w:rPr/>
        <w:t>31 – солнечные ванные.</w:t>
      </w:r>
    </w:p>
    <w:p>
      <w:pPr>
        <w:pStyle w:val="Normal"/>
        <w:shd w:fill="FFFFFF" w:val="clear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Распределение процедур при закаливании детей в условиях детского сада. </w:t>
      </w:r>
    </w:p>
    <w:p>
      <w:pPr>
        <w:pStyle w:val="Normal"/>
        <w:shd w:fill="FFFFFF" w:val="clear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4397"/>
        <w:gridCol w:w="3600"/>
      </w:tblGrid>
      <w:tr>
        <w:trPr>
          <w:trHeight w:val="409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дн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ый период го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ый период года</w:t>
            </w:r>
          </w:p>
        </w:tc>
      </w:tr>
      <w:tr>
        <w:trPr>
          <w:trHeight w:val="1257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оскание горла прохладной водой. Утренняя гимнастика на открытом воздухе с оздоровительным бег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оскание горла прохладной водой. Воздушные ванны и хождение босиком во время утренней гимнастики в зале</w:t>
            </w:r>
          </w:p>
        </w:tc>
      </w:tr>
      <w:tr>
        <w:trPr>
          <w:trHeight w:val="1975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ирокая аэрация в групповой комнате. Физкультурные занятия на открытом воздухе в облегченной одежд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льсирующий микроклимат в групповой комнате. Физкультурные занятия на открытом воздухе в облегченной одежде или в зале в сочетании с воздушными ваннами, хождение босиком</w:t>
            </w:r>
          </w:p>
        </w:tc>
      </w:tr>
      <w:tr>
        <w:trPr>
          <w:trHeight w:val="120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лнечные и световоздушные ванны, подвижные игры в облегченной одежде, игры с водой, хождение босиком по горячему и холодному пес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ижные игры и развлечения в адекватной погоде одежде</w:t>
            </w:r>
          </w:p>
        </w:tc>
      </w:tr>
      <w:tr>
        <w:trPr>
          <w:trHeight w:val="71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душные ванны во время переодевания, сквозное проветривание спальни перед сном, одностороннее проветривание — во время сна</w:t>
            </w:r>
          </w:p>
        </w:tc>
      </w:tr>
      <w:tr>
        <w:trPr>
          <w:trHeight w:val="73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невного сна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ывание, контрастные ножные ванны или обливания, детям раннего возраста — «солевые дорожки»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истема физкультурно-оздоровительной работы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сновные необходимые составляющие системы физкультурно-оздоровительной работы: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, для полноценного физического развития детей и реализации двигательных потребностей ребенка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нтроль (привлечение на основе договора врачей детской поликлиники) и медико-педагогический контроль</w:t>
      </w:r>
      <w:r>
        <w:rPr/>
        <w:t>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медико-профилактические средства в определенной системе под контролем врачей: фитотерапия,  профилактика лор-болезней.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здоровительных и коррекционно-развивающих технологий в педагогический процесс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рганизованная работа по физическому воспитанию, её адаптация с учетом уровня физического и психомоторного развития, особенностей двигательной сферы и состояния здоровья детей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портивно-оздоровительная деятельность: физкультурные досуги (1 раз в месяц до 40 мин), дни здоровья, спортивные праздники (зимний и летний до 1 часа), соревнования, тематические недели, занятия в спортивных кружках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доровом образе жизни;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членов семьи воспитанников в процесс физического развития и оздоровления детей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специальных условий для развития и оздоровления детей включает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гибкого режима дня, который позволял бы учитывать изменения в состоянии здоровья детей в зависимости от времени года и др.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ведение в режим дня и во время проведения непосредственно образовательной деятельности специальных моментов, предотвращающих нервно-психическую перегрузку детей (гимнастика, релаксация, смена видов деятельности и др.)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лана оздоровительных мероприятий: соблюдение режима дня, утренний прием на улице, прогулки в любую погоду, соблюдение воздушного режима, витаминизация, облегченная форма одежды, специально организованные занятия на улице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ически комфортных условий, обеспечивающих эмоциональное благополучие каждого ребен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истема оздоровления детей в детском са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2"/>
        <w:gridCol w:w="4998"/>
        <w:gridCol w:w="177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детей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дорового ритма жизн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Щадящий режим (адаптационный период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бкий режим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икроклимата и стиля жизни групп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циональное пита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ОБ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таршего дошкольного возраста. групп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игательная активност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вижные и динамичные игр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культурные праздник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гиенические и водные процедур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ыва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тье рук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с водой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чистоты сред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то-воздушные ванн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тривание помещений (в т.ч. сквозное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улки на свежем воздух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температурного режима и чистоты воздух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н при открытых фрамуг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арший дошкольный возраст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ный отды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здник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-забав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ни здоровь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икул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то и цветотерап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ветового режим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ветовое и световое сопровождение среды и воспитательно-образовательного процесс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отерап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ое сопровождение режимных момент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ое оформление фона занятий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музыки в театрализованной деятельност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филактик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слородные коктейл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 гриппа и простудных заболеваний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отерапевтические процед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овые обследования на выявление нарушений физического развит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Вс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ка физического развит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ансеризац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 необходимо отметить о важности освоения и использования различных гимнаст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БОУ рекомендованы специальные комплексы упражнений в виде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мнастики для глаз, повышающей работоспособность и рекомендованной для проведения во время занят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ыхательной гимнастики, регулирующей функцию дыха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ой гимнастики, способствующей развитию активности артикуляторного аппара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еопатической гимнастики, рекомендованной для развития подвижности опорно-двигательного аппарата, которая проводится в кровати сразу после просыпания ребёнк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игирующей гимнастики для формирования правильной осанки, проводится после тихого часа вслед за остеопатической гимнастико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ой гимнастики, направленной на повышение адаптационных возможностей организма и его вынослив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ведения об оздоровительном режиме для детей дошкольного возраста. 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5026"/>
        <w:gridCol w:w="3780"/>
      </w:tblGrid>
      <w:tr>
        <w:trPr>
          <w:trHeight w:val="40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здоровительные мероприят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обенности организации</w:t>
            </w:r>
          </w:p>
        </w:tc>
      </w:tr>
      <w:tr>
        <w:trPr>
          <w:trHeight w:val="36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ем детей на воздух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дневно, до -15°С</w:t>
            </w:r>
          </w:p>
        </w:tc>
      </w:tr>
      <w:tr>
        <w:trPr>
          <w:trHeight w:val="36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дневно, 6-10 мин</w:t>
            </w:r>
          </w:p>
        </w:tc>
      </w:tr>
      <w:tr>
        <w:trPr>
          <w:trHeight w:val="85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душно-температурный режим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jc w:val="both"/>
              <w:rPr/>
            </w:pPr>
            <w:r>
              <w:rPr/>
              <w:t>в групп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jc w:val="both"/>
              <w:rPr/>
            </w:pPr>
            <w:r>
              <w:rPr/>
              <w:t>в спаль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+18...+22°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+15...+18°С</w:t>
            </w:r>
          </w:p>
        </w:tc>
      </w:tr>
      <w:tr>
        <w:trPr>
          <w:trHeight w:val="61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квозное проветрива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день, в течение 5-10 мин, до +14...+16°С</w:t>
            </w:r>
          </w:p>
        </w:tc>
      </w:tr>
      <w:tr>
        <w:trPr>
          <w:trHeight w:val="36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ежда детей в групп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егченная</w:t>
            </w:r>
          </w:p>
        </w:tc>
      </w:tr>
      <w:tr>
        <w:trPr>
          <w:trHeight w:val="68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игательная разминка, воздушные и водные процедуры после дневного с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дневно, по мере пробуждения детей, 5-10 мин</w:t>
            </w:r>
          </w:p>
        </w:tc>
      </w:tr>
      <w:tr>
        <w:trPr>
          <w:trHeight w:val="59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ижные игры и физические упражнения на прогулк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дневно, не менее 2 раз в день</w:t>
            </w:r>
          </w:p>
        </w:tc>
      </w:tr>
      <w:tr>
        <w:trPr>
          <w:trHeight w:val="44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.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вые прогулки, поход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раз в 3 месяца, начиная с 4 л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тям двигательной активности необходим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все режимные момен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вигательного режима в условиях каждой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атическую оценку утомляемости детей в течение недели, месяца в каждой группе.</w:t>
      </w:r>
    </w:p>
    <w:p>
      <w:pPr>
        <w:pStyle w:val="Normal"/>
        <w:shd w:fill="FFFFFF" w:val="clear"/>
        <w:ind w:firstLine="54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физкультурно-оздоровительной работы: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;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 детей;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ёгкое прохождение адаптационного период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дель двигательного режима в детском саду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22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23"/>
        <w:gridCol w:w="1523"/>
        <w:gridCol w:w="1080"/>
        <w:gridCol w:w="817"/>
        <w:gridCol w:w="18"/>
        <w:gridCol w:w="993"/>
        <w:gridCol w:w="789"/>
        <w:gridCol w:w="1479"/>
        <w:gridCol w:w="3921"/>
        <w:gridCol w:w="6905"/>
      </w:tblGrid>
      <w:tr>
        <w:trPr/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проведения, мин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 xml:space="preserve"> Младш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и подготови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 Утренняя гимнасти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 Физкультурное занятие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/>
            </w:pPr>
            <w:r>
              <w:rPr/>
              <w:t>Ф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 Физкультминут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 Упражнения после сн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Подвижные игр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12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тром и 1 вечером, не менее 3 игр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> </w:t>
            </w:r>
            <w:r>
              <w:rPr>
                <w:b/>
              </w:rPr>
              <w:t>Физкультурные упражн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 Спортивные упражнения: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катание на санках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коньки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самокат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велосипед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лыжи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лед. дорожки (скольжение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педагогом не менее 1 раза в неделю.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 Спортивные игр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/>
              <w:t>эл. футбол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/>
              <w:t>эл. баскетбол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/>
              <w:t>эл. хокке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/>
              <w:t>городки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/>
              <w:t>бадминтон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/>
            </w:pPr>
            <w:r>
              <w:rPr/>
              <w:t>эл. настольного теннис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один раз в месяц командная игра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 Игры- забавы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м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 Спортивные развлечения</w:t>
            </w:r>
          </w:p>
          <w:p>
            <w:pPr>
              <w:pStyle w:val="Heading1"/>
              <w:keepNext w:val="true"/>
              <w:widowControl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м</w:t>
            </w:r>
          </w:p>
          <w:p>
            <w:pPr>
              <w:pStyle w:val="Heading1"/>
              <w:keepNext w:val="true"/>
              <w:widowControl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портивный праздник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месяц первая и последняя недели месяца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 ( вторая неделя месяца)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 - Февраль, Июнь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 Занятия на тренажера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 Музыкально-ритмические движ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ованная деятельность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 ч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 и боле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ч и боле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ч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6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1.2. Содержание психолого-педагогической работы по освоению образовательных областей</w:t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а педагогическом совете ГБОУ  был проведён структурный анализ существующих комплексных программ и принято решение о выборе базовой образовательной программы и комплексировании (сочетание и адаптация программ под условия жизнедеятельности, воспитания и обучения детей в нашем детском саду) инновационных и парциаль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тский сад выбрал для себя базовую образовательную программу  </w:t>
      </w:r>
      <w:r>
        <w:rPr>
          <w:b/>
          <w:sz w:val="28"/>
          <w:szCs w:val="28"/>
        </w:rPr>
        <w:t>От рождения до школы</w:t>
      </w:r>
      <w:r>
        <w:rPr>
          <w:sz w:val="28"/>
          <w:szCs w:val="28"/>
        </w:rPr>
        <w:t>. /Под ред. Н.Е.Вераксы, Т.С. Комаровой, М.А. Васильевой. – М.: Мозаика-Синтез, 2010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адаптирована к современной действительности и запросам времени, а также соответству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ам, определяемым нашим детским сад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му заказу, учитывает особенности проживания в г.Моск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 развити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и педагог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2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базы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ю комплексирования</w:t>
      </w:r>
      <w:r>
        <w:rPr>
          <w:sz w:val="28"/>
          <w:szCs w:val="28"/>
        </w:rPr>
        <w:t xml:space="preserve"> программ и новых технологий является выстраивание целостного педагогического процесса в условиях вариативности образования. Комплексирование программ и технологий позволяет </w:t>
      </w:r>
      <w:r>
        <w:rPr>
          <w:bCs/>
          <w:sz w:val="28"/>
          <w:szCs w:val="28"/>
        </w:rPr>
        <w:t>обеспечить целостность образовательного процесса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bCs/>
          <w:iCs/>
          <w:sz w:val="28"/>
          <w:szCs w:val="28"/>
        </w:rPr>
        <w:t xml:space="preserve"> содержанию дошкольного образования</w:t>
      </w:r>
      <w:r>
        <w:rPr>
          <w:sz w:val="28"/>
          <w:szCs w:val="28"/>
        </w:rPr>
        <w:t xml:space="preserve"> свойство «интегрированное»</w:t>
      </w:r>
      <w:r>
        <w:rPr>
          <w:bCs/>
          <w:iCs/>
          <w:sz w:val="28"/>
          <w:szCs w:val="28"/>
        </w:rPr>
        <w:t>, то есть достич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я связанности, взаимопроникновения и взаимодействия отдельных образовательных областей содержания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ирование осуществляется со следующими особенностями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ство целей базисной и парциальных программ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ство технологических подходов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едины в определении ведущих направлений развития и не дублируют содержание друг друга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опорциональное (</w:t>
      </w:r>
      <w:r>
        <w:rPr>
          <w:bCs/>
          <w:sz w:val="28"/>
          <w:szCs w:val="28"/>
        </w:rPr>
        <w:t>равнодолевое, примерно по 25% от суммарного объема</w:t>
      </w:r>
      <w:r>
        <w:rPr>
          <w:sz w:val="28"/>
          <w:szCs w:val="28"/>
        </w:rPr>
        <w:t xml:space="preserve">) соотношение </w:t>
      </w:r>
      <w:r>
        <w:rPr>
          <w:bCs/>
          <w:sz w:val="28"/>
          <w:szCs w:val="28"/>
        </w:rPr>
        <w:t xml:space="preserve">объемов по основным направлениям развития детей (физическое, социально-личностное, познавательно-речевое, художественно-эстетическое) </w:t>
      </w:r>
      <w:r>
        <w:rPr>
          <w:sz w:val="28"/>
          <w:szCs w:val="28"/>
        </w:rPr>
        <w:t>обеспечивает рациональное развитие ребенка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чи психолого-педагогической работы </w:t>
      </w:r>
      <w:r>
        <w:rPr>
          <w:kern w:val="2"/>
          <w:sz w:val="28"/>
          <w:szCs w:val="28"/>
        </w:rPr>
        <w:t>по освоению образовательных областей</w:t>
      </w:r>
      <w:r>
        <w:rPr>
          <w:sz w:val="28"/>
          <w:szCs w:val="28"/>
        </w:rPr>
        <w:t xml:space="preserve">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аждая образовательная область имеет свою специфику, педагог самостоятельно выбирает формы образовательной деятельности детей.</w:t>
      </w:r>
    </w:p>
    <w:p>
      <w:pPr>
        <w:pStyle w:val="Normal"/>
        <w:ind w:firstLine="540"/>
        <w:jc w:val="both"/>
        <w:rPr>
          <w:spacing w:val="-14"/>
          <w:sz w:val="8"/>
          <w:szCs w:val="8"/>
        </w:rPr>
      </w:pPr>
      <w:r>
        <w:rPr>
          <w:spacing w:val="-14"/>
          <w:sz w:val="8"/>
          <w:szCs w:val="8"/>
        </w:rPr>
      </w:r>
    </w:p>
    <w:p>
      <w:pPr>
        <w:pStyle w:val="Normal"/>
        <w:shd w:fill="FFFFFF" w:val="clear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бщий объем обязательной части</w:t>
      </w:r>
      <w:r>
        <w:rPr>
          <w:sz w:val="28"/>
          <w:szCs w:val="28"/>
        </w:rPr>
        <w:t xml:space="preserve"> Программы,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принцип возрастной адресности. Одно и то же содержание по теме используется для работы в разных возрастных группах с большим или меньшим наполнением и воспитатель подбирает методы, соответствующие возрастным особенностям. Материал для изучения формулируются на едином поле с учётом возрастных уточнённых требований. Тематическое планирование подразумевает реализацию принципа циклического обучения, который рекомендует, как правило, синхронно изучать выделенные темы практически на всех видах занятий, а также позволяет уточнить и расширить ЗУН детей по основным темам, изучая их на новом качественном уровне в каждом учебном году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Содержание психолого-педагогической работы по освоению образовательной области «Физическая культура»</w:t>
      </w:r>
    </w:p>
    <w:p>
      <w:pPr>
        <w:pStyle w:val="Normal"/>
        <w:tabs>
          <w:tab w:val="clear" w:pos="708"/>
          <w:tab w:val="left" w:pos="1380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формирование у детей интереса и ценностного отношения к занятиям физической культурой, гармоничное физическое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потребности в здоровом образе жизни,  понятий «полезная и вредная» пищ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го поведения при проведении соревнований, игр; а также соблюдение правил подвижных иг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партнерского взаимодействия «взрослый-ребенок», воспитание у детей чувства товарищества, взаимоподдержки и взаимовыруч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трудовых умений и навыков, связанных с изготовлением атрибутов для подвижных игр, с организацией спортивного пространства для проведения различных соревнований, эстафет (размещение спортинвентаря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развитие (различение цвета, формы)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рассчитаться на «первый - второй», «первый - третий», «по порядку номеров», элементарных математических представ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 взрослыми и детьми по поводу организации и проведения подвижных игр, соревнований, эстафет; практическое овладение воспитанниками нормами ре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художественных произведений для обогащения знаний детей о различных видах спорта (зимних, летних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детского творчества, умения создавать сюжетные картины с изображением различных видов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09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both"/>
              <w:rPr/>
            </w:pPr>
            <w:r>
              <w:rPr/>
              <w:t>В.Н. Зимонина. Программно-методическое пособие «Расту здоровым» – М.: «Владос», 2002.</w:t>
            </w:r>
          </w:p>
          <w:p>
            <w:pPr>
              <w:pStyle w:val="Normal"/>
              <w:ind w:firstLine="138"/>
              <w:jc w:val="both"/>
              <w:rPr/>
            </w:pPr>
            <w:r>
              <w:rPr/>
              <w:t>Э.Я. Степаненкова. Физическое воспитание в детском саду. Программа и методические рекомендации. – М.: Мозаика-синтез, 2008.- 96с.</w:t>
            </w:r>
          </w:p>
          <w:p>
            <w:pPr>
              <w:pStyle w:val="Normal"/>
              <w:ind w:firstLine="1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both"/>
              <w:rPr/>
            </w:pPr>
            <w:r>
              <w:rPr/>
              <w:t>Э.Я. Степаненкова Методика физического воспитания. – М.: Издательский дом «Воспитание дошкольника». 2005.</w:t>
            </w:r>
          </w:p>
          <w:p>
            <w:pPr>
              <w:pStyle w:val="Normal"/>
              <w:ind w:firstLine="138"/>
              <w:jc w:val="both"/>
              <w:rPr/>
            </w:pPr>
            <w:r>
              <w:rPr/>
              <w:t>О.Н.Моргунова. Физкультурно-оздоровительная работа в ДОУ.2008</w:t>
            </w:r>
          </w:p>
          <w:p>
            <w:pPr>
              <w:pStyle w:val="Normal"/>
              <w:ind w:firstLine="138"/>
              <w:jc w:val="both"/>
              <w:rPr/>
            </w:pPr>
            <w:r>
              <w:rPr/>
              <w:t>Э.Я. Степаненкова. Теория и методика физического воспитания и развития ребенка. – М.: Аcadem</w:t>
            </w:r>
            <w:r>
              <w:rPr>
                <w:lang w:val="en-US"/>
              </w:rPr>
              <w:t>i</w:t>
            </w:r>
            <w:r>
              <w:rPr/>
              <w:t>a, 2001.</w:t>
            </w:r>
          </w:p>
          <w:p>
            <w:pPr>
              <w:pStyle w:val="Normal"/>
              <w:ind w:firstLine="138"/>
              <w:jc w:val="both"/>
              <w:rPr/>
            </w:pPr>
            <w:r>
              <w:rPr/>
              <w:t>Э.Я. Степаненкова. Методика проведения подвижных игр. Пособин для педагогов дошкольных учреждений. – М.: МОЗАИКА-СИНТЕЗ, 2009.- 64с.</w:t>
            </w:r>
          </w:p>
          <w:p>
            <w:pPr>
              <w:pStyle w:val="Normal"/>
              <w:ind w:firstLine="138"/>
              <w:jc w:val="both"/>
              <w:rPr/>
            </w:pPr>
            <w:r>
              <w:rPr/>
              <w:t>Л.И. Пензулаева. Физкультурные занятия в детском саду. Старшая группа.– М.: Мозаика-Синтез, 2009. – 128с.</w:t>
            </w:r>
          </w:p>
          <w:p>
            <w:pPr>
              <w:pStyle w:val="Normal"/>
              <w:ind w:firstLine="138"/>
              <w:jc w:val="both"/>
              <w:rPr/>
            </w:pPr>
            <w:r>
              <w:rPr/>
              <w:t>Л.И. Пензулаева. Физкультурные занятия в детском саду. Средняя группа.– М.: Мозаика-Синтез, 2009. – 112с.</w:t>
            </w:r>
          </w:p>
          <w:p>
            <w:pPr>
              <w:pStyle w:val="Normal"/>
              <w:ind w:firstLine="138"/>
              <w:jc w:val="both"/>
              <w:rPr/>
            </w:pPr>
            <w:r>
              <w:rPr/>
              <w:t>Л.И. Пензулаева. Физкультурные занятия с детьми 3-4 лет.– М.: Мозаика-Синтез, 2009. – 80с.</w:t>
            </w:r>
          </w:p>
          <w:p>
            <w:pPr>
              <w:pStyle w:val="Normal"/>
              <w:ind w:firstLine="138"/>
              <w:jc w:val="both"/>
              <w:rPr/>
            </w:pPr>
            <w:r>
              <w:rPr/>
              <w:t>М.Ю.Картушина. Сюжетные физкультурные занятия. – М.: Скрипторий 2003. – 111с.</w:t>
            </w:r>
          </w:p>
          <w:p>
            <w:pPr>
              <w:pStyle w:val="Normal"/>
              <w:ind w:firstLine="138"/>
              <w:jc w:val="both"/>
              <w:rPr/>
            </w:pPr>
            <w:r>
              <w:rPr/>
              <w:t>Е.В.Сулим. Зимние занятия по физкультуре с детьми 5-7 лет. – М.: ТЦ «Сфера», 2011. – 75с.</w:t>
            </w:r>
          </w:p>
          <w:p>
            <w:pPr>
              <w:pStyle w:val="Normal"/>
              <w:ind w:firstLine="138"/>
              <w:jc w:val="both"/>
              <w:rPr/>
            </w:pPr>
            <w:r>
              <w:rPr/>
              <w:t>М.А.Рунова. Движение день за днем. – М.: Линка-пресс,2007. – 95с.</w:t>
            </w:r>
          </w:p>
          <w:p>
            <w:pPr>
              <w:pStyle w:val="Normal"/>
              <w:ind w:firstLine="138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16"/>
        <w:gridCol w:w="3654"/>
        <w:gridCol w:w="3735"/>
      </w:tblGrid>
      <w:tr>
        <w:trPr>
          <w:trHeight w:val="375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де режимных мом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заимодействии с семьями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рупповы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бесе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картин и иллюстраций с изображением различн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физкульмину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логоритмические игры и упраж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 (физическая культура, плавание, аэробика, ритмика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зготовление атрибутов для подвижных игр, украшений, декораций, подарков, предметов для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гры (дидактические, настольные (типа лото и домино на спортивную тематику), подвижные, эстафетн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соревн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зготовление атрибутов для подвижных игр, украшений, декораций, подарков, предметов для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гры (дидактические, настольные (типа лото и домино на спортивную тематику), подвижные, эстафетн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амостоятельное рассматривание картин и иллюстраций с изображением различных видов спо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самостоятельная деятельность в уголке подвижных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р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вместные праздники и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«Здоровье»</w:t>
      </w:r>
    </w:p>
    <w:p>
      <w:pPr>
        <w:pStyle w:val="Normal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охрана здоровья детей и формирование основы культуры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8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изическая культура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рупной и мелкой моторики, умения ориентироваться в пространств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езопасность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 в области сохранения и укрепления здоровья, профилактики заболеваний, ценности здорового образа жизн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циализация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ендерной,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 (формирование умения действовать в ситуации взаимодействия с взрослым (вызов скорой помощи и т.п.)) с учетом общепринятых норм и правил повед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уд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трудовых умений и навыков, направленных на создание условий для здорового образа жизни (уборка помещений, проветривание и т.п.), воспитание ценностного отношения к собственному труду, труду других людей и его результатам; знакомство с профессиями, связанными со здоровьем людей (врач, медсестра и т.п.)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нание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 кругозора в области «Здоровье», формирование понятий здорового образа жизни, лекарства, витамин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ммуникация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 взрослыми и детьми на тему «Здоровье», практическое овладение воспитанниками нормами реч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ение художественной литературы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художественных произведений для обогащения содержания области «Здоровье», развитие детского творчества, приобщение к различным видам искусства, развитие художественного восприятия и эстетического вкус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Художественное творчество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фических навыков детей, умение создавать сюжетные картины на тему «Здоровье» и здорового образа жизн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узыка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097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both"/>
              <w:rPr/>
            </w:pPr>
            <w:r>
              <w:rPr/>
              <w:t>Л.П. Банникова "Программа оздоровления детей в дошкольных образовательных учреждениях". – М.: ТЦ Сфера, 2007.</w:t>
            </w:r>
          </w:p>
          <w:p>
            <w:pPr>
              <w:pStyle w:val="Normal"/>
              <w:ind w:firstLine="137"/>
              <w:jc w:val="both"/>
              <w:rPr/>
            </w:pPr>
            <w:r>
              <w:rPr/>
              <w:t>В.Н. Зимонина. Программно-методическое пособие «Расту здоровым». – М.: «Владос», 2002.</w:t>
            </w:r>
          </w:p>
          <w:p>
            <w:pPr>
              <w:pStyle w:val="Style16"/>
              <w:spacing w:lineRule="auto" w:line="240" w:before="0" w:after="0"/>
              <w:ind w:left="0" w:firstLine="1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0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both"/>
              <w:rPr/>
            </w:pPr>
            <w:r>
              <w:rPr/>
              <w:t>Л.В.Кочеткова. Оздоровление детей в условиях детского сада. – М.: ТЦ «Сфера», 2005. – 112с.</w:t>
            </w:r>
          </w:p>
          <w:p>
            <w:pPr>
              <w:pStyle w:val="Normal"/>
              <w:ind w:firstLine="145"/>
              <w:jc w:val="both"/>
              <w:rPr/>
            </w:pPr>
            <w:r>
              <w:rPr/>
              <w:t>М.Н.Кузнецова. Оздоровление детей в детском саду. – М.: Айрис-пресс,2008.- 96с.</w:t>
            </w:r>
          </w:p>
          <w:p>
            <w:pPr>
              <w:pStyle w:val="Normal"/>
              <w:ind w:firstLine="145"/>
              <w:jc w:val="both"/>
              <w:rPr/>
            </w:pPr>
            <w:r>
              <w:rPr/>
              <w:t>Здоровьесберегающие технологии воспитания в детском саду./ Под ред. Т.С.Яковлевой. – М.: Школьная пресса, 2009. – 48с.</w:t>
            </w:r>
          </w:p>
          <w:p>
            <w:pPr>
              <w:pStyle w:val="Normal"/>
              <w:ind w:firstLine="145"/>
              <w:jc w:val="both"/>
              <w:rPr/>
            </w:pPr>
            <w:r>
              <w:rPr/>
              <w:t>О.В.Козырева. Лечебная физкультура для дошкольников. – М.: Просвещение, 2006. – 112с.</w:t>
            </w:r>
          </w:p>
          <w:p>
            <w:pPr>
              <w:pStyle w:val="Normal"/>
              <w:ind w:firstLine="145"/>
              <w:jc w:val="both"/>
              <w:rPr/>
            </w:pPr>
            <w:r>
              <w:rPr/>
              <w:t xml:space="preserve">Е.Н.Борисова. Система организации физкультурно-оздоровительной работы с дошкольниками. – М.: Глобус, 2007. – 112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.М.Новикова. Формирование представлений  о здоровом образе жизни у дошкольников. Для работы с детьми 5-7 лет. – М.: Мозаика-Синтез, 2009. – 96с.</w:t>
            </w:r>
          </w:p>
          <w:p>
            <w:pPr>
              <w:pStyle w:val="Normal"/>
              <w:ind w:firstLine="145"/>
              <w:jc w:val="both"/>
              <w:rPr/>
            </w:pPr>
            <w:r>
              <w:rPr/>
              <w:t>Л.Г. Голубева. Гимнастика и массаж для самых маленьких. Пособие для родителей и воспитателей. – М.: Мозаика-Синтез, 2006. – 72с.</w:t>
            </w:r>
          </w:p>
          <w:p>
            <w:pPr>
              <w:pStyle w:val="Normal"/>
              <w:ind w:firstLine="145"/>
              <w:jc w:val="both"/>
              <w:rPr/>
            </w:pPr>
            <w:r>
              <w:rPr/>
              <w:t>"Модели здоровьесберегающих технологий, используемых в работе с детьми дошкольного возраста". Инструктивно-методическое обеспечение содержания образования в Москве /Отв. ред. Л.Е. Курнешова. –М.: Центр «Школьная книга», 2007.</w:t>
            </w:r>
          </w:p>
          <w:p>
            <w:pPr>
              <w:pStyle w:val="Normal"/>
              <w:ind w:firstLine="137"/>
              <w:jc w:val="both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firstLine="1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.Л. Богина. Охрана здоровья детей в дошкольных учреждениях. – М.: Мозаика-синтез, 2006.</w:t>
            </w:r>
          </w:p>
          <w:p>
            <w:pPr>
              <w:pStyle w:val="2"/>
              <w:spacing w:lineRule="auto" w:line="240" w:before="0" w:after="0"/>
              <w:ind w:firstLine="137"/>
              <w:jc w:val="both"/>
              <w:rPr/>
            </w:pPr>
            <w:r>
              <w:rPr/>
              <w:t xml:space="preserve">В.Г. Алямовская. Как воспитать здорового ребенка. – М.: </w:t>
            </w:r>
            <w:r>
              <w:rPr>
                <w:lang w:val="en-US"/>
              </w:rPr>
              <w:t>linka</w:t>
            </w:r>
            <w:r>
              <w:rPr/>
              <w:t xml:space="preserve">- </w:t>
            </w:r>
            <w:r>
              <w:rPr>
                <w:lang w:val="en-US"/>
              </w:rPr>
              <w:t>press</w:t>
            </w:r>
            <w:r>
              <w:rPr/>
              <w:t>, 1993.</w:t>
            </w:r>
          </w:p>
          <w:p>
            <w:pPr>
              <w:pStyle w:val="Normal"/>
              <w:ind w:firstLine="13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.Д. Маханева. Воспитание здорового ребенка. – М.: Аркти, 1997.</w:t>
            </w:r>
          </w:p>
          <w:p>
            <w:pPr>
              <w:pStyle w:val="Normal"/>
              <w:ind w:firstLine="13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16"/>
        <w:gridCol w:w="9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режимных мом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sz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 взаимодействии с семьями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бесе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картин и иллюстраций с изображением различных видов спорта, сюжетов, связанных с формированием понятия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физкульмину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логоритмические игры и упраж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 по теме «Здоровье и здоровый образ жизни» (рисование, конструирование, аппликация, лепка, ОБЖ, развитие речи, чтение художественной литерату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зготовление атрибутов и  предметов для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рассматривание картин и иллюстраций с изображением различных видов спорта, сюжетов, связанных с формированием понятия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гры (дидактические, строительные, сюжетно-ролевые, настольно-печатн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крашение лич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ы (дидактические, строительные, сюжетно-ролевые, настольно-печатн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амостоятельное рассматривание картин и иллюстраций с изображением различных видов спорта, сюжетов, связанных с формированием понятия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самостоятельная деятельность, направленная на создание условий для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р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вместные праздники и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«Безопасность»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формирование основ безопасности собственной жизнедеятельности и формирование предпосылок экологического сознания (безопасности окружающего ми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правилам безопасного для человека и окружающего мира природы поведен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го поведения на улице и в помещении при проведении соревнований, игр, эстафет; а также соблюдение правил подвижных иг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, формирование начальных представлений о здоровом образе жизни, сохранении и укреплении здоровь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торожного отношения к незнакомым людям, умения действовать в опасных ситуациях при контактах с незнакомыми людьми, а также сверстниками и подростками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первичных представлений о труде взрослых, связанном с обеспечением безопасности человека (сотрудники ГИБДД, МЧС, пожарные, и другие службы экстренной помощ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, расширение кругозора в сфере безопасности, формирование элементарных способов действия в экстремальных ситуациях в быту, в природе, на улиц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 взрослыми и детьми в области безопасности, практическое овладение воспитанниками нормами речи и правилами общения с взрослыми в чрезвычайных ситуаци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художественных произведений для обогащения содержания области, предупреждения возможных последствий различных ситуац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зобразительных средств для создания различных плакатов, рисунков с предупреждающим содержанием, типа (не рви цветы, и т.п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произведений для эмоционального обогащения литературных произвед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6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Н.Н. Авдеева, О.Л. Князева, Р.Б. Стеркина. Основы безопасности детей дошкольного возраста. – М.: Просвещение, 2007.</w:t>
            </w:r>
          </w:p>
          <w:p>
            <w:pPr>
              <w:pStyle w:val="Style16"/>
              <w:spacing w:lineRule="auto" w:line="240" w:before="0" w:after="0"/>
              <w:ind w:left="0" w:firstLine="1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ь: Учебное пособие по основам безопасности жизнедеятельности детей старшего дошкольного возраста. /Н.Н. Авдеева, О.Л. Князева, Р.Б. Стеркина. – М.: ООО «Издательство АСТ-ЛТД», 1998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/>
            </w:pPr>
            <w:r>
              <w:rPr/>
              <w:t>Т.Ф.Саулина. Три сигнала светофора: Ознакомление дошкольников с правилами дорожного движения: Для работы с детьми 3-7 лет. – М.: Мозаика-Синтез, 2008. – 112с.: цв.вкл.</w:t>
            </w:r>
          </w:p>
          <w:p>
            <w:pPr>
              <w:pStyle w:val="Normal"/>
              <w:ind w:firstLine="139"/>
              <w:jc w:val="both"/>
              <w:rPr/>
            </w:pPr>
            <w:r>
              <w:rPr/>
              <w:t>Белая К.Ю. Я и моя безопасность. Тематический словарь в картинках: Мир человека. – М.: Школьная Пресса, 2010.</w:t>
            </w:r>
          </w:p>
          <w:p>
            <w:pPr>
              <w:pStyle w:val="Normal"/>
              <w:ind w:firstLine="139"/>
              <w:jc w:val="both"/>
              <w:rPr/>
            </w:pPr>
            <w:r>
              <w:rPr/>
              <w:t>Безопасность на улицах и дорогах: Методическое пособие для работы с детьми старшего дошкольного возраста /Н.Н. Авдеева, О.Л. Князева, Р.Б. Стеркина, М.Д. Маханева. – М.: ООО «Издательство АСТ-ЛТД», 1997.</w:t>
            </w:r>
          </w:p>
          <w:p>
            <w:pPr>
              <w:pStyle w:val="Normal"/>
              <w:ind w:firstLine="139"/>
              <w:jc w:val="both"/>
              <w:rPr/>
            </w:pPr>
            <w:r>
              <w:rPr/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К.Ю. Белая, В.Н. Зимонина, Л.А. Кондрыкинская и др. – 5-е изд. – М.: Просвещение, 2005.</w:t>
            </w:r>
          </w:p>
          <w:p>
            <w:pPr>
              <w:pStyle w:val="Normal"/>
              <w:ind w:firstLine="139"/>
              <w:jc w:val="both"/>
              <w:rPr/>
            </w:pPr>
            <w:r>
              <w:rPr/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ind w:firstLine="139"/>
              <w:jc w:val="both"/>
              <w:rPr/>
            </w:pPr>
            <w:r>
              <w:rPr/>
              <w:t>Твоя безопасность: Как себя вести дома и на улице. Для средн. и ст. возраста: Кн. для дошкольников, воспитателей д/сада и родителей. /К.Ю. Белая, В.Н. Зимонина, Л.А. Кондрыкинская и др. – М.: Просвещение, 2005.</w:t>
            </w:r>
          </w:p>
          <w:p>
            <w:pPr>
              <w:pStyle w:val="Normal"/>
              <w:ind w:firstLine="139"/>
              <w:jc w:val="both"/>
              <w:rPr/>
            </w:pPr>
            <w:r>
              <w:rPr/>
              <w:t>Н.С.Голицына, И.М.Шумова. Воспитание основ здорового образа жизни у малышей. – М.: Скрипторий 2003. – 120с.</w:t>
            </w:r>
          </w:p>
          <w:p>
            <w:pPr>
              <w:pStyle w:val="Style16"/>
              <w:spacing w:lineRule="auto" w:line="240" w:before="0" w:after="0"/>
              <w:ind w:left="0" w:firstLine="1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605"/>
        <w:gridCol w:w="3645"/>
        <w:gridCol w:w="9"/>
        <w:gridCol w:w="3306"/>
      </w:tblGrid>
      <w:tr>
        <w:trPr>
          <w:trHeight w:val="375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режимных момент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sz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самостоятельной деятельности дет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 взаимодействии с семьями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возможно опасных объектов пом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и обсуждение картин и иллюстраций с проблемными ситуац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обсуждение произведени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 по теме «Безопасность»: рисование, аппликация, худож. конструирование, лепка, ОБЖ, развитие речи, чтение художественн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зготовление украшений, декораций, подарков, предметов для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и обсуждение картин и иллюстраций с проблемными ситуац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и анализ жизнен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роигрывание жизненных ситуаций в реальной обстанов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заучивание правил безопас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гры (дидактические, строительные, настольно-печат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выставки детских плакатов, работ по теме «Безопасность везд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ы (дидактические, строительные, настольно-печатные, театрализован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амостоятельное рассматривание и обсуждение картин и иллюстраций с проблемными ситуац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самостоятельная игров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р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вместные викторины, досуги и ра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«Социализация»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освоение первоначальных представлений социального характера и включение детей в систему социа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 детей;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bCs/>
          <w:iCs/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</w:t>
      </w:r>
      <w:r>
        <w:rPr>
          <w:bCs/>
          <w:sz w:val="28"/>
          <w:szCs w:val="28"/>
        </w:rPr>
        <w:t xml:space="preserve"> (в том числе моральным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гровой деятельности, игр с правилами; умение общаться с педагогом и сверстниками в игре, соблюдение правил иг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, цветотерапия, арт-терапия, формирование начальных представлений о здоровом образе жиз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элементарным общепринятым нормам и правилам взаимоотношений при возникновении чрезвычайных ситуац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рудовых умений и навыков, чувства взаимопомощи, желания бескорыстно помочь окружающим (пожилым, сверстникам)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 по поводу процесса и результатов продуктивной деятельности, практическое овладение воспитанниками нормами ре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художественных произведений для формирования гражданской принадлежности, патриотических чувств; </w:t>
            </w:r>
            <w:r>
              <w:rPr>
                <w:bCs/>
                <w:iCs/>
              </w:rPr>
              <w:t xml:space="preserve">приобщение </w:t>
            </w:r>
            <w:r>
              <w:rPr/>
              <w:t xml:space="preserve">через художественные произведения </w:t>
            </w:r>
            <w:r>
              <w:rPr>
                <w:bCs/>
                <w:iCs/>
              </w:rPr>
              <w:t>к элементарным общепринятым нормам и правилам взаимоотношения со сверстниками и взрослыми</w:t>
            </w:r>
            <w:r>
              <w:rPr>
                <w:bCs/>
              </w:rPr>
              <w:t xml:space="preserve"> (в том числе моральным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в художественном творчеств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095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/>
            </w:pPr>
            <w:r>
              <w:rPr/>
              <w:t>В.И.Петрова, Т.Д.Стульник. Нравственное воспитание в детском саду. Программа и методические рекомендации. – 2-изд.,испр. и доп. – М.: Мозаика-Синтез,2006. – 80с.</w:t>
            </w:r>
          </w:p>
          <w:p>
            <w:pPr>
              <w:pStyle w:val="Normal"/>
              <w:ind w:firstLine="150"/>
              <w:jc w:val="both"/>
              <w:rPr/>
            </w:pPr>
            <w:r>
              <w:rPr/>
              <w:t>С.А. Козлова «Я – человек». – М.: Школьная Пресса, 2004.</w:t>
            </w:r>
          </w:p>
          <w:p>
            <w:pPr>
              <w:pStyle w:val="Normal"/>
              <w:ind w:firstLine="150"/>
              <w:jc w:val="both"/>
              <w:rPr/>
            </w:pPr>
            <w:r>
              <w:rPr/>
              <w:t>Р.С. Буре и др. «Дружные ребята». – М.: Просвещение, 2002.</w:t>
            </w:r>
          </w:p>
          <w:p>
            <w:pPr>
              <w:pStyle w:val="Style16"/>
              <w:spacing w:lineRule="auto" w:line="240" w:before="0" w:after="0"/>
              <w:ind w:left="0" w:firstLine="1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.Ф.Губанова. Игровая деятельность  в детском саду. Программа и методические рекомендации. – М.: Мозаика-Синтез, 2006. – 128с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игровых технологий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both"/>
              <w:rPr/>
            </w:pPr>
            <w:r>
              <w:rPr/>
              <w:t>Бондаренко А.К. Дидактические игры в детском саду. – М.: Просвещение, 1991.</w:t>
            </w:r>
          </w:p>
          <w:p>
            <w:pPr>
              <w:pStyle w:val="Normal"/>
              <w:ind w:firstLine="136"/>
              <w:jc w:val="both"/>
              <w:rPr/>
            </w:pPr>
            <w:r>
              <w:rPr/>
              <w:t>Смирнова Е.О., Богуславская З.М. Развивающие игры для детей. – М.: Просвещение, 1991.</w:t>
            </w:r>
          </w:p>
          <w:p>
            <w:pPr>
              <w:pStyle w:val="Normal"/>
              <w:ind w:firstLine="136"/>
              <w:jc w:val="both"/>
              <w:rPr/>
            </w:pPr>
            <w:r>
              <w:rPr/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Style16"/>
              <w:spacing w:lineRule="auto" w:line="240" w:before="0" w:after="0"/>
              <w:ind w:left="0" w:firstLine="1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енко И.Я., Короткова Н.А. Как играть с ребенком? – М.: Сфера, 2008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/>
            </w:pPr>
            <w:r>
              <w:rPr/>
              <w:t>В.И.Петрова, Т.Д.Стульник. Этические беседы с детьми 4-7 лет: Нравственное воспитание в детском саду. Пособие для педагогов и методистов. –М.: Мозаика-Синтез,2007. – 80с.</w:t>
            </w:r>
          </w:p>
          <w:p>
            <w:pPr>
              <w:pStyle w:val="Normal"/>
              <w:ind w:firstLine="137"/>
              <w:jc w:val="both"/>
              <w:rPr/>
            </w:pPr>
            <w:r>
              <w:rPr/>
              <w:t>М.Б.Зацепина. Дни воинской славы: Патриотическое воспитание дошкольников: Для работы с детьми 5-7 лет. – М.: Мозаика-Синтез, 2008. – 112с.</w:t>
            </w:r>
          </w:p>
          <w:p>
            <w:pPr>
              <w:pStyle w:val="Normal"/>
              <w:ind w:firstLine="150"/>
              <w:jc w:val="both"/>
              <w:rPr/>
            </w:pPr>
            <w:r>
              <w:rPr/>
              <w:t>В.И.Петрова, Т.Д.Стульник. Нравственное воспитание в детском саду. Программа и методические рекомендации. – 2-изд.,испр. И доп. – М.: Мозаика-Синтез,2006. – 80с.</w:t>
            </w:r>
          </w:p>
          <w:p>
            <w:pPr>
              <w:pStyle w:val="Normal"/>
              <w:ind w:firstLine="150"/>
              <w:jc w:val="both"/>
              <w:rPr/>
            </w:pPr>
            <w:r>
              <w:rPr/>
              <w:t>Л.В.Куцакова. Нравственно-трудовое воспитание в детском саду. Для работы с детьми 3-7 лет. Пособие для педагогов дошкольных учреждений. – М.: Мозаика-Синтез, 2007. – 144 с.</w:t>
            </w:r>
          </w:p>
          <w:p>
            <w:pPr>
              <w:pStyle w:val="Normal"/>
              <w:ind w:firstLine="137"/>
              <w:jc w:val="both"/>
              <w:rPr/>
            </w:pPr>
            <w:r>
              <w:rPr/>
              <w:t>Л.А. Кондрыкинская Дошкольникам о Москве. – М.: Ижица, 2004.</w:t>
            </w:r>
          </w:p>
          <w:p>
            <w:pPr>
              <w:pStyle w:val="Normal"/>
              <w:ind w:firstLine="137"/>
              <w:jc w:val="both"/>
              <w:rPr/>
            </w:pPr>
            <w:r>
              <w:rPr/>
              <w:t>Л.А. Кондрыкинская Занятия по патриотическому воспитанию в детском саду. – М.: ТЦ Сфера, 2010.</w:t>
            </w:r>
          </w:p>
          <w:p>
            <w:pPr>
              <w:pStyle w:val="Normal"/>
              <w:ind w:firstLine="137"/>
              <w:jc w:val="both"/>
              <w:rPr/>
            </w:pPr>
            <w:r>
              <w:rPr/>
              <w:t>Л.А. Кондрыкинская, Вострухина Т.Н. Дошкольникам о защитниках Отечества. – М.: ТЦ Сфера, 2005.</w:t>
            </w:r>
          </w:p>
          <w:p>
            <w:pPr>
              <w:pStyle w:val="Normal"/>
              <w:ind w:firstLine="137"/>
              <w:jc w:val="both"/>
              <w:rPr/>
            </w:pPr>
            <w:r>
              <w:rPr/>
              <w:t>Н.В.Алешина. Патриотическое воспитание дошкольников. – М.: УЦ Перспектива, 2008. – 248с.</w:t>
            </w:r>
          </w:p>
          <w:p>
            <w:pPr>
              <w:pStyle w:val="Normal"/>
              <w:ind w:firstLine="137"/>
              <w:jc w:val="both"/>
              <w:rPr/>
            </w:pPr>
            <w:r>
              <w:rPr/>
              <w:t>Н.В.Алешина. Знакомство дошкольников с родным городом и страной. – М.: УЦ Перспектива,2011. – 296с.</w:t>
            </w:r>
          </w:p>
          <w:p>
            <w:pPr>
              <w:pStyle w:val="Normal"/>
              <w:ind w:firstLine="137"/>
              <w:jc w:val="both"/>
              <w:rPr/>
            </w:pPr>
            <w:r>
              <w:rPr/>
              <w:t>Т.Доронова. Девочки и мальчики 3-4 лет в семье и детском саду. – М.: Линка-пресс,2009. – 224с.</w:t>
            </w:r>
          </w:p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Н.Н.Копытова. Правовое образование в ДОУ. - М.: ТЦ Сфера, 2007. – 80с. </w:t>
            </w:r>
          </w:p>
          <w:p>
            <w:pPr>
              <w:pStyle w:val="Normal"/>
              <w:ind w:firstLine="13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 по игровой деятельности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both"/>
              <w:rPr/>
            </w:pPr>
            <w:r>
              <w:rPr/>
              <w:t>Арнаутова Е.П. Опрос как метод изучения семейного воспитания дошкольников. – М.: ДОМ, 2007.</w:t>
            </w:r>
          </w:p>
          <w:p>
            <w:pPr>
              <w:pStyle w:val="Normal"/>
              <w:ind w:firstLine="127"/>
              <w:jc w:val="both"/>
              <w:rPr/>
            </w:pPr>
            <w:r>
              <w:rPr/>
              <w:t>Артамонова О. Предметно-пространственная сфера: ее роль в развитии личности. //Дошкольное воспитание. – 1995. - № 4. – С. 37.</w:t>
            </w:r>
          </w:p>
          <w:p>
            <w:pPr>
              <w:pStyle w:val="Normal"/>
              <w:ind w:firstLine="127"/>
              <w:jc w:val="both"/>
              <w:rPr/>
            </w:pPr>
            <w:r>
              <w:rPr/>
              <w:t xml:space="preserve">Н.Ф.Губанова. Развитие игровой деятельности. Система работы в первой младшей группе детского сада. –М.: Мозаика-Синтез, 2008. -  128 с.  </w:t>
            </w:r>
          </w:p>
          <w:p>
            <w:pPr>
              <w:pStyle w:val="Normal"/>
              <w:ind w:firstLine="127"/>
              <w:jc w:val="both"/>
              <w:rPr/>
            </w:pPr>
            <w:r>
              <w:rPr/>
              <w:t xml:space="preserve">Н.Ф.Губанова. Развитие игровой деятельности. Система работы во второй  младшей группе детского сада. –М.: Мозаика-Синтез, 2008. -  144 с.  </w:t>
            </w:r>
          </w:p>
          <w:p>
            <w:pPr>
              <w:pStyle w:val="Normal"/>
              <w:ind w:firstLine="127"/>
              <w:jc w:val="both"/>
              <w:rPr/>
            </w:pPr>
            <w:r>
              <w:rPr/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ind w:firstLine="127"/>
              <w:jc w:val="both"/>
              <w:rPr/>
            </w:pPr>
            <w:r>
              <w:rPr/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ind w:firstLine="127"/>
              <w:jc w:val="both"/>
              <w:rPr/>
            </w:pPr>
            <w:r>
              <w:rPr/>
              <w:t>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ind w:firstLine="127"/>
              <w:jc w:val="both"/>
              <w:rPr/>
            </w:pPr>
            <w:r>
              <w:rPr/>
              <w:t>Игры с детьми раннеговозраста. / Сост. М.А.Аралова. – М.: ТЦ «Сфера», 2008. – 128с.</w:t>
            </w:r>
          </w:p>
          <w:p>
            <w:pPr>
              <w:pStyle w:val="Normal"/>
              <w:ind w:firstLine="13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16"/>
        <w:gridCol w:w="9"/>
        <w:gridCol w:w="3677"/>
        <w:gridCol w:w="3703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режимных мом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sz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самостоятельной деятельности де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 взаимодействии с семьями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иллюстраций и сюжетных картин с этическим содерж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обсуждение художественных произведений, поступков главных героев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 в данной области входят в разделы: ОБЖ, ознакомление с окружающим и социальной действительностью, москвоведение 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 рисование, аппликация,  конструирование, лепка могут носить темы, реализующие задачи данной области «Социализац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создание проблем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рассматривание иллюстраций и сюжетных картин с этическим содерж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гры (дидактические, настольно-печат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создание коллекций; др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иллюстраций и сюжетных картин с этическим содерж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ы (дидактические, настольно-печат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самостоятельная игров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повтор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</w:tr>
    </w:tbl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«Труд»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формирование положительного отношения к тру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, умения ориентироваться в пространстве; развитие физических качеств личности: силы, вынослив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 личности, закаливание организма (труд летом на участке), умение оказать первую помощь при бытовых травмах (порез, ушиб и т.п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 в различных видах трудовой деятельности; осторожное отношение к орудиям труда, знание правил обращения с ним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посылок осознанной трудовой деятельности на благо окружающих, умение работать в паре «взрослый-ребенок», «ребенок-взрослый-ребенок», «ребенок-ребенок». Формирование важности выбора будущей профессии, умения уважать любой труд («Мамы разные нужны, мамы всякие важны», «Все работы хороши – выбирай на вкус»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целостной картины мира, расширение кругозора в области трудовой деятельности, знакомство с новыми профессиями и предметами труда; формирование элементарных математических представлений; умение пользоваться мерками для измерения объёма, длины предм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 в процессе трудовой деятельности; развитие диалогической стороны речи при работе в парах: «взрослый-ребенок», «ребенок-взрослый-ребенок», «ребенок-ребенок»; практическое овладение воспитанниками нормами ре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детей о произведениях устного народного творчества в процессе трудовой деятель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; происходит улучшение качества графических навыков, ориентировки на плоскости и в пространств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6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Т.С. Комарова., Л.В.Куцакова, Л.Ю. Павлова. Трудовое воспитание в детском саду. Программа и методические рекомендации. – 2-е изд., испр. и доп. – М.: Мозаика-Синтез, 2006. – 80 с..</w:t>
            </w:r>
          </w:p>
          <w:p>
            <w:pPr>
              <w:pStyle w:val="Normal"/>
              <w:ind w:firstLine="14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Л.В. Куцакова. Занятия с дошкольниками по конструированию и ручному труду. Авторская программа. – М.: Совершенство,1999.</w:t>
            </w:r>
          </w:p>
          <w:p>
            <w:pPr>
              <w:pStyle w:val="Style16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Л.В. Куцакова. Нравственно-трудовое воспитание ребёнка- дошкольника. Пособие для педагогов. – М.: Владос, 2003.</w:t>
            </w:r>
          </w:p>
          <w:p>
            <w:pPr>
              <w:pStyle w:val="Normal"/>
              <w:ind w:firstLine="150"/>
              <w:jc w:val="both"/>
              <w:rPr/>
            </w:pPr>
            <w:r>
              <w:rPr/>
              <w:t>Л.В.Куцакова. Нравственно-трудовое воспитание в детском саду. Для работы с детьми 3-7 лет.– М.: Мозаика-Синтез, 2007. – 144 с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О.В. Дыбина. Рукотворный мир. Сценарии игр-занятий для дошкольников. – М.: Сфера, 2001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Р.С. Буре. Дошкольник и труд. Учебно-методическое пособие. – СПб.: Детство-Пресс, 2004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Р.С. Буре, Л.Ф. Островская. Воспитатель и дети. Учебное пособие. Глава «Растим самостоятельных и инициативных». – М.: Ювента, 2001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Л.В.Куцакова. Творим и мастерим. Ручной труд в детском саду и дома. – М.: Мозаика-синтез, 2008. – 112с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040"/>
        <w:gridCol w:w="3645"/>
        <w:gridCol w:w="9"/>
        <w:gridCol w:w="3186"/>
      </w:tblGrid>
      <w:tr>
        <w:trPr>
          <w:trHeight w:val="375" w:hRule="atLeast"/>
        </w:trPr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режимных мо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sz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самостоятельной деятельности дет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 взаимодействии с семьями</w:t>
            </w:r>
          </w:p>
        </w:tc>
      </w:tr>
      <w:tr>
        <w:trPr>
          <w:trHeight w:val="38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ежур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ор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ознакомление с трудом взросл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объектов природы (природного уголка) с целью оказания помощи в уходе за раст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оздание колл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 (ручной труд в старшем дошкольном возраст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коллективный (совместный, общий) труд, как вид деятельности в старшем дошкольном возрасте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в младшем возрасте – трудовые пор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труд рядом со взрослы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зготовление украшений, декораций, подарков, предметов для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пор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рассматривание эстетически привлекательных объектов природы, быта, произведений искусства с целью обогащения опыта изготовления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гры (дидактические, настольно-печат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выставки коллективных работ и совместных поделок из бросов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создание колл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крашение лич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ы (дидактические, настольно-печат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объектов природы (природного уголка) с целью оказания помощи в уходе за раст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самостоятельная трудов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индивидуальный тру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р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колл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вместный труд на детском огоро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«Познание».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развитие у детей познавательных интересов, интеллектуального развит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, цветоразличения и цветовосприятия, а также умения ориентироваться в пространств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представлений детей о необходимости соблюдения культурно-гигиенических навыков; расширение кругозора детей в области сохранения, сбережения и укрепления собственного здоровья, необходимости  ведения здорового образа жиз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 в различных видах познавательно-исследовательской и продуктивной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ендерной,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; расширение кругозора детей в области соблюдения общепринятых норм и правил поведения и мора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рудовых умений и навыков, воспитание трудолюбия, развитие познавательно-исследовательской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 взрослыми и детьми по поводу процесса и результатов познавательно-исследовательской и продуктивной деятельности, практическое овладение воспитанниками нормами ре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художественных произведений для расширения кругозора детей в области художественной литера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дуктивной (конструктивной) деятельности детей, введение в самостоятельную конструктивную деятельность детей ручной труд и художественное конструир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; 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923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 и технологий (развитие речи, математика)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Арушанова А.Г. Речь и речевое общение детей 3-7 лет. – М.: Мозаика-Синтез, 1999.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  <w:t>Арушанова А.Г., Рычагова Е.С. Игры со звучащим словом. – М., 2009.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  <w:t>Новикова В.П. Математика в детском саду. Младшая группа. – М.: Мозаика-Синтез, 2008.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Н.А. Арапова-Пискарева. Формирование элементарных математических представлений в детском саду. Программа и методические рекомендации. – 2-е изд., испр. и доп. – М.: Мозаика-Синтез, 2006. – 112 с.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О.С.Ушакова. Занятия по развитию речи для детей 3-5, 5-7 лет. – М.: ТЦ Сфера, 2009. – 192с.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 и технологий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конструиров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/>
              <w:t>Куцакова Л.В. Конструирование и ручной труд в детском саду: Программа и конспекты занятий. – М., 2007</w:t>
            </w:r>
          </w:p>
          <w:p>
            <w:pPr>
              <w:pStyle w:val="Normal"/>
              <w:ind w:firstLine="278"/>
              <w:jc w:val="both"/>
              <w:rPr/>
            </w:pPr>
            <w:r>
              <w:rPr/>
              <w:t>Куцакова Л.В. Творим и мастерим. Ручной труд: Пособие для педагогов и родителей. – М., 2007.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  <w:t>Куцакова Л.В. Занятия по конструированию из строительного материала. – М. 2006.</w:t>
            </w:r>
          </w:p>
          <w:p>
            <w:pPr>
              <w:pStyle w:val="Normal"/>
              <w:ind w:firstLine="277"/>
              <w:jc w:val="both"/>
              <w:rPr/>
            </w:pPr>
            <w:r>
              <w:rPr/>
              <w:t>Разделы «конструктивная деятельность» в комплексной Программ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16"/>
        <w:gridCol w:w="9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режимных мом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sz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 взаимодействии с семьями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предметов, объектов природы, б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конструирование из пе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оздание колл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 математика, экология, ознакомление с окружающим, конструирование, ручной тру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зготовление украшений, декораций, подарков, предметов для игр (на занятиях по конструированию и ручному тру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рассматривание объектов природы, б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гры (дидактические, строительные, настольно-печатные, математические, логическ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математические КВ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выставки работ, сделанных своими ру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создание колл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рассматривание объектов природы, б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гры (дидактические, строительные, настольно-печатные, математические, логически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эстетически привлекательных объектов природы, быта, произведений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самостоятельная конструктив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р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различных колл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«Коммуникация»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овладение конструктивными способами и средствами взаимодействия с окружающими люд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изическая культура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 (диалогической и монологической форм речи) при организации и проведении подвижных игр, обогащение словарного запаса</w:t>
            </w:r>
          </w:p>
        </w:tc>
      </w:tr>
      <w:tr>
        <w:trPr>
          <w:trHeight w:val="7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доровье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 (диалогической и монологической форм речи) при воспитании культурно-гигиенических навыков (чтение потешек и т.п.), формировании начальных представлений о здоровом образе жизни, обогащение словарного запа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езопасность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 взрослыми при возникновении опасных ситуаций, формирование основ безопасности собственной жизнедеятельности в различных видах деятельности, в природе и ближайшем окружении, обогащение словарного запа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циализация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партнерского взаимодействия «взрослый-ребенок», развитие диалогической речи дошкольников, развитие свободного общения с взрослыми и детьми с соблюдением общепринятых норм и правил поведения, обогащение словарного запа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уд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 детей, умения составить связный рассказ о трудовой деятельности и последовательности выполнения трудовых поручений, обогащение словарного запа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нание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вязной речи детей, умения составить описательный рассказ о предмете, его качествах и свойствах, его месте в экосистеме; формирование целостной картины мира, расширение кругозора, обогащение словарного запас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ение художественной литературы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художественных произведений для развития связной речи детей, умения составлять связный рассказ по прочитанному произведению; различать виды устного народного творчества, обогащение словарного запа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Художественное творчество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ловарного запаса, знание названий средств художественной выразительности, умение составить рассказ по написанной картин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узыка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 в области музыки; развитие монологической речи, способствующей сольному пению; развитие артикуляционного аппарата; развитие всех компонентов устной речи в театрализованной деятельност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09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В.В.Гербова.. развитие речи в детском саду. Программа и методические рекомендации. –  М.: Мозаика-Синтез, 2006. – 56 с..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/>
            </w:pPr>
            <w:r>
              <w:rPr/>
              <w:t xml:space="preserve">Арушанова 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Бондаренко А.К. Дидактические игры в детском саду. – М.: Просвещение, 1985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А.Г.Арушанова, Р.А. Иванкова, Е.С. Рычагова. Раз – словечко, два – словечко. Учебно-методическое пособие. Книга для занятий с детьми. ООО «КАРАПУЗ-ДИДАКТИКА», 2005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А.И.Максаков. Развитие правильной речи ребенка в семье. Пособие  для родителей и воспитателей. 2-е  изд. – М.: Мозаика-Синтез, 2006. -112 с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А.И.Максаков. Правильно ли говорит ваш ребенок. Пособие  для воспитателей и родителей. 3-е  изд., испр. и доп. – М.: Мозаика-Синтез, 2005. -152 с: ил.24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А.И.Максаков. Воспитание звуковой культуры речи. Пособие  для педагогов дошкольных учреждений. 2-е  изд. – М.: Мозаика-Синтез, 2006. -64 с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365"/>
        <w:gridCol w:w="3645"/>
        <w:gridCol w:w="9"/>
        <w:gridCol w:w="3366"/>
        <w:gridCol w:w="9"/>
      </w:tblGrid>
      <w:tr>
        <w:trPr>
          <w:trHeight w:val="375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режимных момент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sz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самостоятельной деятельности дет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 взаимодействии с семьями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 объектов природы, сюжетных и предметных карт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картин (пейзаж, натюрморт и т.п.) и составление по ним связных расск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ечевые иг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ечевые игровые упраж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обсуждение (произведений искусства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, относящиеся к области «Коммуникация» (обучение грамоте, развитие речи, чтение художественной литерату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 (рисование, аппликация, конструирование, лепка, труд, ОБЖ, экология, физическая культура, формирование элементарных математических представлений и др.) обогащают словарь, формируют грамматически правильную реч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объектов природы, сюжетных и предметных карт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картин (пейзаж, натюрморт и т.п.) и составление по ним связных расск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гры (дидактические, строительные, настольно-печатные, театрализованные, режиссерски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театральные постановки спектаклей; др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ы (дидактические, строительные, настольно-печатные, театрализованные, режиссерски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амостоятельное рассматривание объектов природы, сюжетных и предметных карт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картин (пейзаж, натюрморт и т.п.) и составление по ним связных рассказ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самостоятельная игров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р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коллекций репродукций карт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театральной костюмерн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</w:tr>
    </w:tbl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«Чтение художественной литературы»</w:t>
      </w:r>
    </w:p>
    <w:p>
      <w:pPr>
        <w:pStyle w:val="Normal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формирование интереса и потребности в чтении (восприятии) кни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тературной ре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требности в двигательной активности и формирование физических качеств личности на литературных пример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, формирование начальных представлений о здоровом образе жизни средствами литературы (сказки, потешки, рассказы и др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 в различных видах продуктивной деятельности, используя художественные произведения русских, советских и зарубежных авто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ендерной,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 через произведения русских, советских и зарубежных авто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 на примерах любимых литературных героев, на примерах  любимых рассказов дет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целостной картины мира, расширение кругозора через знакомство с произведениями зарубежных авторов, формирование элементарных математических представлений с использованием русских народных сказок («Три медведя», «Волк и семеро козлят», «Колобок» и т.п.) для закрепления навыка порядкового сче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 взрослыми и детьми по поводу прочитанных произведений, практическое овладение воспитанниками нормами ре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любимых героев литературных произвед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6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 и технологий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both"/>
              <w:rPr/>
            </w:pPr>
            <w:r>
              <w:rPr/>
              <w:t>В.В. Гербова . Приобщение детей к художественной литературе.  Программа и методические рекомендации. . – 2-е изд., испр. и доп. – М.: Мозаика-Синтез, 2006. – 80 с.</w:t>
            </w:r>
          </w:p>
          <w:p>
            <w:pPr>
              <w:pStyle w:val="Normal"/>
              <w:ind w:firstLine="134"/>
              <w:jc w:val="both"/>
              <w:rPr/>
            </w:pPr>
            <w:r>
              <w:rPr/>
              <w:t>Книга для чтения в детском саду и дома. /Сост. В.В.Гербова, Н.П.Ильчук</w:t>
            </w:r>
          </w:p>
          <w:p>
            <w:pPr>
              <w:pStyle w:val="Normal"/>
              <w:ind w:firstLine="134"/>
              <w:jc w:val="both"/>
              <w:rPr/>
            </w:pPr>
            <w:r>
              <w:rPr/>
              <w:t>О.С.Ушакова. Знакомим дошкольников с литературой. – М.: ТЦ  Сфера, 2009. – 224с.</w:t>
            </w:r>
          </w:p>
          <w:p>
            <w:pPr>
              <w:pStyle w:val="Normal"/>
              <w:ind w:firstLine="134"/>
              <w:jc w:val="both"/>
              <w:rPr/>
            </w:pPr>
            <w:r>
              <w:rPr/>
              <w:t>О.С.Ушакова. Знакомим с литературой детей 3-5лет. – М.: ТЦ  Сфеар, 2009. – 224с.</w:t>
            </w:r>
          </w:p>
          <w:p>
            <w:pPr>
              <w:pStyle w:val="Normal"/>
              <w:ind w:firstLine="134"/>
              <w:jc w:val="both"/>
              <w:rPr/>
            </w:pPr>
            <w:r>
              <w:rPr/>
              <w:t>О.С.Ушакова. Знакомим с литературой детей 5-7 лет. – М.: ТЦ  Сфеар, 2009. – 224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16"/>
        <w:gridCol w:w="9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режимных мом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sz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 взаимодействии с семьями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книг и иллюстраций к произвед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конструирование на тему прочитан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обсуждение (произведений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спользование потешек в раннем возрасте во время проведения гигиенических процед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опровождение процесса одевания потешками и стихотворениями в раннем и младшем дошкольном возрас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оздание детской библиотечки (книжки-малышки своими рук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 из области «Чтение художественной литературы» это  - развитие речи и художественная 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: рисование, лепка, аппликация, конструирование могут иметь темы по мотивам прочитан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книг и иллюстраций к произвед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гры (дидактические, строительные, настольно-печатные, театрализованные, режиссерски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выставки кни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создание колл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ы (дидактические, строительные, настольно-печатные, театрализованные, режиссерски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конструирование на тему прочитан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книг и иллюстраций к произведе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оздание детской библиотечки (книжки-малышки своими рук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самостоятельная изобразитель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р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детской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«Художественное творчество»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/>
          <w:i/>
          <w:sz w:val="28"/>
          <w:szCs w:val="28"/>
        </w:rPr>
        <w:t>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зобразительному искусств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, цветотерапия, арттерапия, формирование начальных представлений о здоровом образе жиз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 в различных видах продуктивной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ендерной, семейной принадлежности, патриотических чувств, чувства принадлежности к мировому сообществу, реализация партнерского взаимодействия «взрослый-ребенок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развитие, формирование целостной картины мира, расширение кругозора в сфере изобразительного искусства, творчества, формирование элементарных математических представ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 по поводу процесса и результатов продуктивной деятельности, практическое овладение воспитанниками нормами ре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произведений для обогащения содержания области, развитие детского творчества, приобщение к различным видам искус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6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Т.С.Комарова. Изобразительная деятельность в детском саду. Программа и методические рекомендации. -  М.: Мозаика-Синтез, 2006.- 192с.: цв.вкл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О.А.Соломенникова. Радость творчества. Ознакомление детей 5-7 лет с народным и декоративно-прикладным искусством. Программа дополнительного образования. – 2-е изд., испр. и  доп. – М.: Мозаика-Синтез, 2006. – 168 с.: цв.вкл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Т.С.Комарова, А.В.Антонова, М.Б.Зацепина «Программа эстетического воспитания дошкольников «Красота. Радость. Творчество». М. Педагогическое общество России.2005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М.Б.Зацепина «Культурно-досуговая деятельность в детском саду» М. Мозаика-Синтез 2005.</w:t>
            </w:r>
          </w:p>
          <w:p>
            <w:pPr>
              <w:pStyle w:val="Normal"/>
              <w:ind w:firstLine="149"/>
              <w:rPr/>
            </w:pPr>
            <w:r>
              <w:rPr/>
              <w:t>Т.С.Комарова Программа эстетического развития ребёнка.</w:t>
            </w:r>
          </w:p>
          <w:p>
            <w:pPr>
              <w:pStyle w:val="Style16"/>
              <w:spacing w:lineRule="auto" w:line="240" w:before="0" w:after="0"/>
              <w:ind w:left="0" w:firstLine="137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firstLine="1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Н.И.Ганошенко, С.Ю.Мещерякова. Приобщение детей к художественно-эстетической деятельности. – М.: Мозатка-синтез,2008. – 64с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Т.С. Комарова. Детское художественное творчество. Методическое пособие для воспитателей и педагогов. – М.: Мозаика-Синтез, 2006. – 128 с.: цв.вкл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Т.С.Комарова, А.В.Размыслова «Цвет в детском изобразительном творчестве дошкольников». М. Педагогическое общество России.2005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Т.С.Комарова «Обучение дошкольников технике рисования». М. Педагогическое общество России.2006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 </w:t>
            </w:r>
            <w:r>
              <w:rPr/>
              <w:t>«Ознакомление дошкольников с архитектурой». М. Педагогическое общество России. 2005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А.А.Грибовская «Ознакомление дошкольников с графикой и живописью». М. Педагогическое общество России.2006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А.А.Грибовская «Ознакомление дошкольников со скульптурой». М. Педагогическое общество России. 2006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М.Б.Зацепина «Организация культурно-досуговой деятельности дошкольников». М.Педагогическое общество России.2006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Т.С.Комарова, А.И.Савенков «Коллективное творчество дошкольников». М. Педагогическое общество России.2005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Т.С.Комарова, О.Ю.Зарянова «Преемственность в формировании художественного творчества детей в детском саду и начальной школе». М. Педагогическое общество России.2006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М.Б.Зацепина, Т.В.Антонова «Праздники и развлечения в детском саду». М. Мозаика-Синтез.2005.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М.Б.Зацепина. Т.В.Антонова «Народные праздники в детском саду». М. Мозаика-Синтез.205.</w:t>
            </w:r>
          </w:p>
          <w:p>
            <w:pPr>
              <w:pStyle w:val="Style16"/>
              <w:spacing w:lineRule="auto" w:line="240" w:before="0" w:after="0"/>
              <w:ind w:left="0" w:firstLine="1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а Т.С. Занятие по изобразительной деятельности в детском саду: Книга для воспитателя детского сада. – 3-е изд., перераб. и доп. -  М.: Просвещение, 1991.</w:t>
            </w:r>
          </w:p>
          <w:p>
            <w:pPr>
              <w:pStyle w:val="Style16"/>
              <w:spacing w:lineRule="auto" w:line="240" w:before="0" w:after="0"/>
              <w:ind w:left="0" w:firstLine="1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В. Баранова, А.М. Савельева. От навыков к творчеству. Обучение детей 2-7 лет технике рисования. Учебно-методическое пособие. М.: МОЗАИКА-СИНТЕЗ, 2009. – 64 с.: цв.вкл.</w:t>
            </w:r>
          </w:p>
          <w:p>
            <w:pPr>
              <w:pStyle w:val="Style16"/>
              <w:spacing w:lineRule="auto" w:line="240" w:before="0" w:after="0"/>
              <w:ind w:left="0" w:firstLine="1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С.Комарова, М.Б.Зацепина. Интеграция в системе Воспитательно-образовательной работы детского сада. Пособие для педагогов дошкольных учреждений. – М.: МОЗАИКА-СИНТЕЗ, 2010. – 144 с.</w:t>
            </w:r>
          </w:p>
          <w:p>
            <w:pPr>
              <w:pStyle w:val="Style16"/>
              <w:spacing w:lineRule="auto" w:line="240" w:before="0" w:after="0"/>
              <w:ind w:left="0" w:firstLine="137"/>
              <w:contextualSpacing/>
              <w:jc w:val="both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firstLine="1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овская А.А  Детям о народном искусстве. – М.: Просвещение, 2006.</w:t>
            </w:r>
          </w:p>
          <w:p>
            <w:pPr>
              <w:pStyle w:val="Style16"/>
              <w:spacing w:lineRule="auto" w:line="240" w:before="0" w:after="0"/>
              <w:ind w:left="0" w:firstLine="1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овская А.А. Аппликация в детском саду (в 2-х частях). М.: Развитие, 2005.</w:t>
            </w:r>
          </w:p>
          <w:p>
            <w:pPr>
              <w:pStyle w:val="Style16"/>
              <w:spacing w:lineRule="auto" w:line="240" w:before="0" w:after="0"/>
              <w:ind w:left="0" w:firstLine="1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овская А.А. Дошкольникам о графике, живописи, архитектуре и скульптуре. – М.: МИПКРО, 2001.</w:t>
            </w:r>
          </w:p>
          <w:p>
            <w:pPr>
              <w:pStyle w:val="Style16"/>
              <w:spacing w:lineRule="auto" w:line="240" w:before="0" w:after="0"/>
              <w:ind w:left="0" w:firstLine="1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16"/>
        <w:gridCol w:w="9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де режимных мом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заимодействии с семьями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эстетически привлекательных объектов прир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овое упражн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конструирование из пе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обсуждение (произведений искусства, средств выразительности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оздание колл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 (рисование, аппликация, худож. конструирование, леп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зготовление украшений, декораций, подарков, предметов для иг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эксперимент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рассматривание эстетически привлекательных объектов природы, быта, произведений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гры (дидактические, строитель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тематически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выставки работ декоративно-прикладного искусства, репродукций произведений живопис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создание колл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крашение лич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ы (дидактические, строитель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эстетически привлекательных объектов природы, быта, произведений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самостоятельная изобразитель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р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колле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-педагогической работы по освоению образовательн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«Музыка»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звитие музыкальности детей, способности эмоционально воспринимать му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узыкальному искусств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изическая культура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доровь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физического и психического здоровья детей, формирование представлений о здоровом образе жизни, релакс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езопасность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 в различных видах музыкальной деятельности (танец, музыкальная подвижная игра и др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циализ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музыкальной культуре и музыкальном искусстве;</w:t>
            </w:r>
            <w:r>
              <w:rPr>
                <w:i/>
              </w:rPr>
              <w:t xml:space="preserve"> </w:t>
            </w:r>
            <w:r>
              <w:rPr/>
              <w:t>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уд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рудовых умений и навыков под музыкальное или песенное сопровождение в исполнении детей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нание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ммуникация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ение художественной литературы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Художественное творчество»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6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цепина М.Б. «Музыкальное воспитание в детском саду». М. Мозаика-Синтез.2005.</w:t>
            </w:r>
          </w:p>
          <w:p>
            <w:pPr>
              <w:pStyle w:val="Normal"/>
              <w:ind w:firstLine="139"/>
              <w:jc w:val="both"/>
              <w:rPr/>
            </w:pPr>
            <w:r>
              <w:rPr/>
              <w:t>Радынова О.П. Музыкальные шедевры. Авторская программа и методические рекомендации. – М.: «Издательство ГНОМ и Д», 2000. – (Музыка для дошкольников и младших школьников.)</w:t>
            </w:r>
          </w:p>
          <w:p>
            <w:pPr>
              <w:pStyle w:val="Normal"/>
              <w:ind w:firstLine="13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139"/>
              <w:jc w:val="both"/>
              <w:rPr/>
            </w:pPr>
            <w:r>
              <w:rPr/>
              <w:t>Камертон: программа музыкального образования детей раннего и дошкольного возраста /Э.П. Костина. – 2-е изд. – М.: Просвещение, 2006.</w:t>
            </w:r>
          </w:p>
          <w:p>
            <w:pPr>
              <w:pStyle w:val="Normal"/>
              <w:ind w:firstLine="139"/>
              <w:jc w:val="both"/>
              <w:rPr/>
            </w:pPr>
            <w:r>
              <w:rPr/>
              <w:t>Каплунова И., Новоскольцева И. Праздник каждый день. Программа музыкального воспитания детей дошкольного возраста «Ладушки», младшая группа. СПб.: Изд-во «Композитор», 1999.</w:t>
            </w:r>
          </w:p>
          <w:p>
            <w:pPr>
              <w:pStyle w:val="Normal"/>
              <w:ind w:firstLine="139"/>
              <w:jc w:val="both"/>
              <w:rPr/>
            </w:pPr>
            <w:r>
              <w:rPr/>
              <w:t xml:space="preserve">Ладушки /И. Каплунова, И. Новооскольцева. //Праздник каждый день. Программа музыкального воспитания детей. – СПб.: Композитор, 1999. </w:t>
            </w:r>
          </w:p>
          <w:p>
            <w:pPr>
              <w:pStyle w:val="Normal"/>
              <w:ind w:firstLine="139"/>
              <w:jc w:val="both"/>
              <w:rPr/>
            </w:pPr>
            <w:r>
              <w:rPr/>
              <w:t xml:space="preserve">Мерзлякова С.И. «Волшебный мир театра». Программа развития сценического творчества детей средствами театрализованных игр и игровых представлений». – М.: «Владос», 1999. </w:t>
            </w:r>
          </w:p>
          <w:p>
            <w:pPr>
              <w:pStyle w:val="Style16"/>
              <w:spacing w:lineRule="auto" w:line="240" w:before="0" w:after="0"/>
              <w:ind w:left="0" w:firstLine="1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firstLine="1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.С.Комарова, М.Б.Зацепина. Интеграция в системе Воспитательно-образовательной работы детского сада. Пособие для педагогов дошкольных учреждений. – М.: МОЗАИКА-СИНТЕЗ, 2010. – 144 с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>Т.Ф. Коренева 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- (Б-ка музыкального руководителя и педагога музыки). - М.: Гуманит. изд. центр «ВЛАДОС», 2001. – ч.1. – 112 с.: ноты.</w:t>
            </w:r>
          </w:p>
          <w:p>
            <w:pPr>
              <w:pStyle w:val="Normal"/>
              <w:ind w:firstLine="320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Под ред. С.И. Мерзляковой. – М.: Гуманит. Изд. центр ВЛАДОС, 2003г. – 216 с.: ил. – (Воспитание и доп. образование детей)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>Методическое обеспечение программы О.П. Радыновой «Музыкальные шедевры»: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О.П. Радынова «Музыкальное развитие детей» в двух частях. – М.: «Владос», 1997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 xml:space="preserve">«Баюшки-баю». Методическое пособие. – М.: «Владос», 1995. 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О.П. Радынова «Беседы о музыкальных инструментах». Комплект из 3 аудиокассет с дидактическим альбомом. – М., 1997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О.П.Радынова, Л.Н.Комиссарова. Теория и методика музыкального воспитания детей дошкольного возраста. – М.: Феникс, 2011. – 352с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О.П.Радынова, Н.В.Барышева, Ю.В.Панова. Праздники и музыкальные досуги в детском саду. - М.: 2008. -104с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«Мы слушаем музыку». Учебное пособие. Комплект из 6 аудиокассет с методическими рекомендациями (сост. О.П. Радынова). – М.: 1997.</w:t>
            </w:r>
          </w:p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И.Бодраченко. Музыкальные игры в детском саду для детей 3-5 лет. – М.: Айрис – пресс, 2009. – 144с.</w:t>
            </w:r>
          </w:p>
          <w:p>
            <w:pPr>
              <w:pStyle w:val="Normal"/>
              <w:ind w:firstLine="144"/>
              <w:jc w:val="both"/>
              <w:rPr/>
            </w:pPr>
            <w:r>
              <w:rPr/>
              <w:t>Методическое обеспечение технологии Т.Э. Тютюнниковой «Элементарное музицирование»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  <w:lang w:val="ru-RU"/>
              </w:rPr>
              <w:t>Алексеева Л.Н., Тютюнникова Т.Э. «Музыка». Учебно-наглядное пособие «Музыка». – М.: АСТ, 199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Text1"/>
                <w:rFonts w:cs="Times New Roman" w:ascii="Times New Roman" w:hAnsi="Times New Roman"/>
                <w:sz w:val="24"/>
                <w:szCs w:val="24"/>
                <w:lang w:val="ru-RU"/>
              </w:rPr>
              <w:t>Тютюнникова Т.Э. «Элементарное музицирование с дошкольниками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16"/>
        <w:gridCol w:w="9"/>
        <w:gridCol w:w="3645"/>
        <w:gridCol w:w="3735"/>
      </w:tblGrid>
      <w:tr>
        <w:trPr>
          <w:trHeight w:val="37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образовательной деятельности</w:t>
            </w:r>
          </w:p>
        </w:tc>
      </w:tr>
      <w:tr>
        <w:trPr>
          <w:trHeight w:val="6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режимных мом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sz w:val="28"/>
              </w:rPr>
              <w:t>в процессе организации педагогом различных видов детской деятельн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ходе самостоятельной деятельности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 взаимодействии с семьями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группо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бес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эстетически привлекательных предметов и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лушание му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спользование потешек в раннем возрасте во время проведения гигиенических процед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логоритмические иг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роблемная ситу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обсуждение музыкальных произведений искусства, средств выразительности и д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 музыка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нятия: рисование, аппликация, худож.. конструирование, лепка могут иметь музыкальное сопровождение для полноты создания обр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рассматривание эстетически привлекательных предметов и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игры (музыкально-дидактические, театрализован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музыкальные дос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создание коллекций музыкаль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лушание музы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игры (музыкально-дидактические, театрализованные, сюжетно-ролев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рассматривание эстетически привлекательных объектов и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самостоятельная музыкальная деятельность в музыкальном угол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р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соответствующей предметно-развив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ект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экскур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прогул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создание коллекций музыкаль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0" w:hanging="0"/>
              <w:jc w:val="both"/>
              <w:rPr/>
            </w:pPr>
            <w:r>
              <w:rPr/>
              <w:t>др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1.3. Содержание коррекционн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одержание коррекционной работы направлено на обеспечение коррекции недостатков в физическом и  психическом развитии различных категорий детей с ограниченными возможностями здоровья и оказание помощи детям этой категории в освоении Программы.</w:t>
      </w:r>
    </w:p>
    <w:p>
      <w:pPr>
        <w:pStyle w:val="Normal"/>
        <w:shd w:fill="FFFFFF" w:val="clear"/>
        <w:ind w:firstLine="540"/>
        <w:jc w:val="both"/>
        <w:rPr/>
      </w:pPr>
      <w:r>
        <w:rPr/>
        <w:t>Коррекционная работа триедина и состоит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ррекционного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учения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ррекционного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оспитания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ррекционно-педагогическая работа пронизывает весь учебно-образовательный процесс, органично увязывает все составные части образования. Коррекционная работа тесно соединена как с содержанием образования, так и с организацией и методами воспитания и обуч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одержание коррекционной работы обеспечива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адаптацию: становление способности к сотрудничеству со взрослыми и детьми в игре, в быту, в совместной деятель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БОУ детский сад предоставляет лицам с ограниченными возможностями здоровья и их семьям комплексную психолого-педагогическую и медико-социальную помощь</w:t>
      </w:r>
      <w:r>
        <w:rPr>
          <w:bCs/>
          <w:sz w:val="28"/>
          <w:szCs w:val="28"/>
        </w:rPr>
        <w:t>, направленную 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выявление, психолого-медико-педагогическую диагностику и коррекцию физического и (или) психического недостатков развит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оценку психо-социального развития и изучение средовых фактор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ение психолого-педагогической поддержки лиц с ограниченными возможностями здоровья и членов их сем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реализацию комплексной системы мероприятий по социальной адаптации лиц с ограниченными возможностями здоровь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се пребывание воспитанников базируется на развивающей направленности деятельности, а педагогическая деятельность узких специалистов и воспитателей строится на диагностической основе. Диагностический блок занимает особое место в педагогическом процессе и играет роль индикатора результативности оздоровительного, коррекционно-развивающего и образовательно-воспитательного воздействия на ребенка.  Осуществляется индивидуально ориентированная  помощь детям в соответствии с рекомендациями ПМП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продуктивным видам деятельности (рисование, лепка, конструирование) по подгруппам и индивидуально. Организует совместную и самостоятельную деятельность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культурно-гигиенические навыки, развивает тонкую и общую мотор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индивидуальную работу с детьми по заданиям и с учетом рекомендаций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 здоровьесберегающие технологии, создает благоприятный микроклимат в групп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 о формировании культурно-гигиенических навыков, об индивидуальных особенностях ребенка, об уровне развития мелкой мотор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едагог-психол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педаг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ывает методическую помощь воспитателю в разработке коррекционных программ индивидуального развити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психопрофилактическую и психодиагностическую работу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пециальную коррекционную работу с детьми, входящими в группу ри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ет уровень психологической компетентности педагогов детского с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тивную работу с родител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зыкальный руковод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музыкальное и эстетическое воспитание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ют психологическое, речевое и физическое развитие детей при подборе материала для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 на занятиях элементы психогимнастики, музыкотерапии, логоритмики и др.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 по физической культу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крепление здоровь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ет психомоторные способности дошкольников.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дицинский персонал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лечебно-профилактические и оздоровительные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стоянием здоровья детей посредством регулярных осмотров, за соблюдением требований санитарно-эпидемиологических нор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 Комплексирование программ и технологий в соответствии с направлением коррекции</w:t>
      </w:r>
    </w:p>
    <w:p>
      <w:pPr>
        <w:pStyle w:val="Normal"/>
        <w:shd w:fill="FFFFFF" w:val="clear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ГБОУ  был проведён структурный анализ существующих развивающих и коррекционных программ и принято решение об их выборе и комплексировании инновационных технологий и методик. </w:t>
      </w:r>
    </w:p>
    <w:p>
      <w:pPr>
        <w:pStyle w:val="Normal"/>
        <w:shd w:fill="FFFFFF" w:val="clear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78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и метод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-логоп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>
                <w:bCs/>
              </w:rPr>
              <w:t xml:space="preserve">Т.Б. Филичева, Г.А. Каше </w:t>
            </w:r>
            <w:r>
              <w:rPr/>
              <w:t>"</w:t>
            </w:r>
            <w:r>
              <w:rPr>
                <w:bCs/>
              </w:rPr>
              <w:t>Программа обучения детей с недоразвитием фонематического строя речи</w:t>
            </w:r>
            <w:r>
              <w:rPr/>
              <w:t>"</w:t>
            </w:r>
            <w:r>
              <w:rPr>
                <w:bCs/>
              </w:rPr>
              <w:t xml:space="preserve">. -М.: </w:t>
            </w:r>
            <w:r>
              <w:rPr/>
              <w:t>"</w:t>
            </w:r>
            <w:r>
              <w:rPr>
                <w:bCs/>
              </w:rPr>
              <w:t>Просвещение</w:t>
            </w:r>
            <w:r>
              <w:rPr/>
              <w:t>"</w:t>
            </w:r>
            <w:r>
              <w:rPr>
                <w:bCs/>
              </w:rPr>
              <w:t>. 1978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bCs/>
              </w:rPr>
            </w:pPr>
            <w:r>
              <w:rPr>
                <w:bCs/>
              </w:rPr>
              <w:t>Т</w:t>
            </w:r>
            <w:r>
              <w:rPr>
                <w:bCs/>
              </w:rPr>
              <w:t>.</w:t>
            </w:r>
            <w:r>
              <w:rPr>
                <w:bCs/>
              </w:rPr>
              <w:t>Б</w:t>
            </w:r>
            <w:r>
              <w:rPr>
                <w:bCs/>
              </w:rPr>
              <w:t>.</w:t>
            </w:r>
            <w:r>
              <w:rPr>
                <w:bCs/>
              </w:rPr>
              <w:t> Филичева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Т</w:t>
            </w:r>
            <w:r>
              <w:rPr>
                <w:bCs/>
              </w:rPr>
              <w:t>.</w:t>
            </w:r>
            <w:r>
              <w:rPr>
                <w:bCs/>
              </w:rPr>
              <w:t>В</w:t>
            </w:r>
            <w:r>
              <w:rPr>
                <w:bCs/>
              </w:rPr>
              <w:t>.</w:t>
            </w:r>
            <w:r>
              <w:rPr>
                <w:bCs/>
              </w:rPr>
              <w:t> Туманов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«Дети с ФФНР»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</w:rPr>
              <w:t xml:space="preserve">.: </w:t>
            </w:r>
            <w:r>
              <w:rPr>
                <w:bCs/>
              </w:rPr>
              <w:t>Просвещение</w:t>
            </w:r>
            <w:r>
              <w:rPr>
                <w:bCs/>
              </w:rPr>
              <w:t>, 200</w:t>
            </w:r>
            <w:r>
              <w:rPr>
                <w:bCs/>
              </w:rPr>
              <w:t>3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bCs/>
              </w:rPr>
            </w:pPr>
            <w:r>
              <w:rPr>
                <w:bCs/>
              </w:rPr>
              <w:t>Т.Б.Филичева, Г.В.Чиркина «Программа обучения и воспитания детей с фонетико- фонематическим недоразвитием». – М.:Просвещение,1993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Борисова «Индивидуальный логопедические занятия»- «Творческий центр», Москва 2009г.; </w:t>
            </w:r>
          </w:p>
          <w:p>
            <w:pPr>
              <w:pStyle w:val="Normal"/>
              <w:rPr/>
            </w:pPr>
            <w:r>
              <w:rPr/>
              <w:t>Л.В. Лопатина « Логопедическая работа с детьми дошкольного возраста»-«Союз», Санкт-Петербург 2005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Кузнецова, И.А. Тихонова «Развитие и коррекция речи детей 5-6 лет»- «Творческий центр», Москва 2007г.;</w:t>
            </w:r>
          </w:p>
          <w:p>
            <w:pPr>
              <w:pStyle w:val="Normal"/>
              <w:rPr/>
            </w:pPr>
            <w:r>
              <w:rPr/>
              <w:t>М.Ю. Картушина «Конспекты логоритмических занятий с детьми 4-5 лет»- ««Творческий центр», Москва 2008г.;</w:t>
            </w:r>
          </w:p>
          <w:p>
            <w:pPr>
              <w:pStyle w:val="Normal"/>
              <w:rPr/>
            </w:pPr>
            <w:r>
              <w:rPr/>
              <w:t>Ю.В. Иванова «Логотреннинг»- «Гном и Д», Москва,2008г;</w:t>
            </w:r>
          </w:p>
          <w:p>
            <w:pPr>
              <w:pStyle w:val="Normal"/>
              <w:rPr/>
            </w:pPr>
            <w:r>
              <w:rPr/>
              <w:t>В.Н. Чернякова « Развитие звуковой культуры речи у детей 4-7 лет»- «Сфера», Москва 2005г.</w:t>
            </w:r>
          </w:p>
          <w:p>
            <w:pPr>
              <w:pStyle w:val="Normal"/>
              <w:rPr/>
            </w:pPr>
            <w:r>
              <w:rPr/>
              <w:t>С.Е. Большакова « Преодоление нарушений слоговой структуры слова»- «Сфера», Москва 2008г.;</w:t>
            </w:r>
          </w:p>
          <w:p>
            <w:pPr>
              <w:pStyle w:val="Normal"/>
              <w:rPr/>
            </w:pPr>
            <w:r>
              <w:rPr/>
              <w:t>В.В. Коноваленко «Развитие связной речи»- «Гном и Д»,Москва 2001г.;</w:t>
            </w:r>
          </w:p>
          <w:p>
            <w:pPr>
              <w:pStyle w:val="Normal"/>
              <w:rPr/>
            </w:pPr>
            <w:r>
              <w:rPr/>
              <w:t>А.Г.Арушанова «Игровые диалоги»- «Сфера», Москва 2005г.;</w:t>
            </w:r>
          </w:p>
          <w:p>
            <w:pPr>
              <w:pStyle w:val="Normal"/>
              <w:rPr/>
            </w:pPr>
            <w:r>
              <w:rPr/>
              <w:t>Н.С. Жукова «Уроки логопеда»- «Эксмо», Москва 2007г.;</w:t>
            </w:r>
          </w:p>
          <w:p>
            <w:pPr>
              <w:pStyle w:val="Normal"/>
              <w:rPr/>
            </w:pPr>
            <w:r>
              <w:rPr/>
              <w:t>Т.А. Ткаченко «Слоговая структура слова»- «Книголюб», Москва 2008г;</w:t>
            </w:r>
          </w:p>
          <w:p>
            <w:pPr>
              <w:pStyle w:val="Normal"/>
              <w:rPr/>
            </w:pPr>
            <w:r>
              <w:rPr/>
              <w:t>Т.А. Ткаченко «Звуковой анализ и синтез»- «Книголюб», Москва 2008г;</w:t>
            </w:r>
          </w:p>
          <w:p>
            <w:pPr>
              <w:pStyle w:val="Normal"/>
              <w:rPr/>
            </w:pPr>
            <w:r>
              <w:rPr/>
              <w:t>Т.А. Ткаченко « Фонематическое восприятие»- «Книголюб», Москва 2008г;</w:t>
            </w:r>
          </w:p>
          <w:p>
            <w:pPr>
              <w:pStyle w:val="Normal"/>
              <w:rPr/>
            </w:pPr>
            <w:r>
              <w:rPr/>
              <w:t>Т.А. Ткаченко «Лексико-грамматические представления»- «Книголюб», Москва 2008г;</w:t>
            </w:r>
          </w:p>
          <w:p>
            <w:pPr>
              <w:pStyle w:val="Normal"/>
              <w:rPr/>
            </w:pPr>
            <w:r>
              <w:rPr/>
              <w:t>«Дельфа – 142.1» - логопедический тренажер, версия программного обеспечения 1.5 и 2.0.</w:t>
            </w:r>
          </w:p>
          <w:p>
            <w:pPr>
              <w:pStyle w:val="Normal"/>
              <w:rPr/>
            </w:pPr>
            <w:r>
              <w:rPr/>
              <w:t xml:space="preserve">Л.Р.Лизунова. «Игры для Тигры» Компьютерная технология коррекции общего недоразвития речи. – Пермь, «ОТ и ДО», 2009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псих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О.В. Закраевская. Развивайся малыш!: система работы по профилактике отставания и коррекции отклонений в развитии детей раннего возраста – М.: Издательство ГНОМ и Д, 2009. – 88 с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И.А. Пазухина Давай поиграем! Тренинговое развитие мира социальных взаимоотношений детей 3-4 лет Пособие для практических работников детских садов / СПб.: "ДЕТСТВО-ПРЕСС", 2008. - 272 с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И.А. Пазухина Давай познакомимся! Тренинговое развитие и коррекция эмоционального мира дошкольников 4-6 лет: Пособие для практических работников детских садов / СПб.: "ДЕТСТВО-ПРЕСС", 2008. - 272 с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/>
              <w:t>Н.И. Гуткина Психологическая готовность к школе, М., 1993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/>
              <w:t>М.А. Панфилова Игротерапия общения, М., 2000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/>
              <w:t>Н.Яковлева Психологическая помощь дошкольнику, СПб., 2001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/>
              <w:t xml:space="preserve">Т.Д. Марцинковская "Диагностика </w:t>
            </w:r>
            <w:r>
              <w:rPr>
                <w:spacing w:val="7"/>
              </w:rPr>
              <w:t>психического развития детей". –М.: "Линка-</w:t>
            </w:r>
            <w:r>
              <w:rPr>
                <w:spacing w:val="2"/>
              </w:rPr>
              <w:t>пресс", 1998.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/>
              <w:t xml:space="preserve">А.Л. Венгер "Психологическое консультирование и диагностика". –М.: </w:t>
            </w:r>
            <w:r>
              <w:rPr>
                <w:spacing w:val="2"/>
              </w:rPr>
              <w:t>"Генезис", 2005.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Е.А. Алябьева "Психогимнастика в детском </w:t>
            </w:r>
            <w:r>
              <w:rPr>
                <w:spacing w:val="4"/>
              </w:rPr>
              <w:t xml:space="preserve">саду". –М.: Творческий центр "Сфера", </w:t>
            </w:r>
            <w:r>
              <w:rPr>
                <w:spacing w:val="-1"/>
              </w:rPr>
              <w:t>2005.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/>
              <w:t>С.В. Крюкова Здраствуй, Я сам! Тренинговая программа работы с детьми 3-6 лет. - М.: Генезис, 2007. с. - 111с.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/>
              <w:t>О.В. Хухлаева, О.Е.Хухлаев, И.М. Первушина Тропинки к своему Я: как сохранить психологическое здоровье дошкольниов. - 2-е изд. - М.: Генезис, 2007. - 175 с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/>
              <w:t>И.Л.Арцишевская Психологический тренинг для будущих первоклассников: Конспекты занятий. - М.: Книголюб, 2009. - 72 с. (Психологическая служба.)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/>
            </w:pPr>
            <w:r>
              <w:rPr/>
              <w:t>Н.И.Бычкова, Н.В.Амяга. Технология развития способности различения в дошкольном и младшем школьном возрасте. – М.: МИОО, Московские учебники, 2010. -208с.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2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 Работа педагога-психолог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рана психического и физического здоровья дет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здание условий, способствующих эмоциональному благополучию воспитанников ГБО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свободное и эффективное развитие каждого ребён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еспечение реальной гуманизации воспитательной работы в ГБО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остижений современной психологии в практику обучения и воспитания.</w:t>
      </w:r>
    </w:p>
    <w:p>
      <w:pPr>
        <w:pStyle w:val="Normal"/>
        <w:shd w:fill="FFFFFF" w:val="clear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 и коррекционная работа с детьм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Диагностика</w:t>
            </w:r>
            <w:r>
              <w:rPr>
                <w:sz w:val="28"/>
                <w:szCs w:val="28"/>
              </w:rPr>
              <w:t xml:space="preserve"> плановая и по запросу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агностические метод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сфе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волевая сфера и поведе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-детские отношения в семь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школьному обучению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 в детской группе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дуктов дет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 специалистами, воспитателя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заимодействия в детск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5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ррекционная работ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ы занятий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нят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ронтальные</w:t>
            </w:r>
            <w:r>
              <w:rPr/>
              <w:t>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 целостной картины окружающего м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человек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развитие памяти, мышления, вним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методами «Триз» и «РТ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ост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моделирование проблем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релаксац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зеолог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ок – терап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аботы в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коррек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ношений между детьм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ндивидуально-психологических отклонений в поведении, общении, развитии ребёнк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по развитию эмоционально-чувствительной сферы ребёнк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тей группы риска с повышенной тревожностью, агрессивностью, депрессивностью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регулировании отношений детей и родителе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регулировании отношений в системе педагог – ребён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над эффективностью программ и инноваци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ктуального состояния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профилакти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на улучшение психологического климата в группе и психической сохранности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блеме адаптации детей к ГО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педагогического персонала и роди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нутрисемейных пробл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родителями с целью улучшения внутрисемейных отнош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Взаимодействие с родител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овые консуль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р и знакомство с психологической литературой по заявленной темат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кции-выступления на родительских собр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ячая линия» для роди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одительско-детских отношений в семье: тестирование, анкетирование, наблюдение, бесе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тренинг «Родительский клуб»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Взаимодействие с воспитателем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воспитателей личностно ориентированной модели общения с ребёнком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пространение психолого-педагогической литературы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 и бесед на педагогических советах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специальной окружающей предметной среды в группах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программ и рекомендаций для развития ребёнк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«сильных» сторон воспитателя и помощь в выдвижении их воспитателем на первый план в работе с детьми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связь со специалистами (музыкальный руководитель, учитель-логопед и др.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совместной диагнос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суждение результатов диагностики и учёт офтальмо-гигиенических рекоменд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ций по вопросам коррекции процессов воспитания, интеллектуального, личностного и эмоционально-волевого развития ребён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«сильных» сторон специалис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32"/>
          <w:szCs w:val="32"/>
        </w:rPr>
        <w:t>План мониторинга детей подготовительной  группы</w:t>
      </w:r>
    </w:p>
    <w:p>
      <w:pPr>
        <w:pStyle w:val="Normal"/>
        <w:ind w:firstLine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192"/>
        <w:gridCol w:w="1258"/>
        <w:gridCol w:w="11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стового материал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что направл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ровед.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сф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«10 слов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еративного запоминания, утомляемости, активности вним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тограмм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осредованной памя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урная проб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произвольного внимания и оценка темпа психомоторной деятельност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апрел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ве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нтеллектуального развития, анализа процесса решения задачи, обучаемости дете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апрел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Кумариной: субтесты </w:t>
            </w:r>
          </w:p>
          <w:p>
            <w:pPr>
              <w:pStyle w:val="Normal"/>
              <w:jc w:val="center"/>
              <w:rPr/>
            </w:pPr>
            <w:r>
              <w:rPr/>
              <w:t>- 2 («Бусы»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3 («Домик»), </w:t>
            </w:r>
          </w:p>
          <w:p>
            <w:pPr>
              <w:pStyle w:val="Normal"/>
              <w:jc w:val="center"/>
              <w:rPr/>
            </w:pPr>
            <w:r>
              <w:rPr/>
              <w:t>- 4 («Треугольники»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восприятия заданий, способности к вариативному решению и классифика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апрел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Переслени, 2-й субтест «Четвертый лишний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формированности обобщения, понятийного мышл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апрел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«Последовательность событий в картинках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особенностей мыслительной деятельности ребенка, возможность установления причинно – следственных связей, анализ речевого развит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апрел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 – волевая сф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онная готовность Нежновой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типа мотивации будущего первоклассни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«Лесенка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амооценки ребен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«Картинки»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ммуникативной компетентности ребенка в общении со сверстникам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</w:tr>
    </w:tbl>
    <w:p>
      <w:pPr>
        <w:pStyle w:val="Normal"/>
        <w:shd w:fill="FFFFFF" w:val="clear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 Работа учителя-логопеда</w:t>
      </w:r>
    </w:p>
    <w:p>
      <w:pPr>
        <w:pStyle w:val="Normal"/>
        <w:shd w:fill="FFFFFF" w:val="clear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детей в коллектив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речевого общения (решение в единстве задач языкового и коммуникативного развития), формирование коммуникативных способностей и умения сотрудничать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арушений речи дет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стартовых возможностей при поступлении детей в массовые школ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предметно-пространственной среды и условий для обогащенной, разнообразной деятельности дет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 для обеспечения полноценного, гармоничного развития детей, выработки компетентной позиции по отношению к собственному ребёнку.</w:t>
      </w:r>
    </w:p>
    <w:p>
      <w:pPr>
        <w:pStyle w:val="Normal"/>
        <w:shd w:fill="FFFFFF" w:val="clear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ая коррекционная работа с детьм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чевого развития ребёнка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Развитие речевого общения и обучение грамот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849"/>
        <w:gridCol w:w="3134"/>
      </w:tblGrid>
      <w:tr>
        <w:trPr/>
        <w:tc>
          <w:tcPr>
            <w:tcW w:w="2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ы занятий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тоды работы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делы программы по РР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ые</w:t>
            </w:r>
          </w:p>
        </w:tc>
        <w:tc>
          <w:tcPr>
            <w:tcW w:w="38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учающие,  дидактические игры и упражн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ритми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упражн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рганов артикуляционного аппара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речевых зон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обогащение словар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ого строя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вая культура реч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оспроизводить слова сложной слоговой структу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звукобуквенному анализу слов, чтени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ёткого произнош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лоса и речевого дых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щение словар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тносительных и притяжательных прилагательны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подбора синонимов и антоним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оваря призна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лагольного словар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группы сл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названий понятий, предметов и их част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лексического значения слов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реч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координации и мелкой моторики ру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зр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нсори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эмоционально-волевой сфе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сших психических функц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звукопроизношени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вербальных средств общ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общ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едавать свои мысли и чув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есказ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ссказыванию по серии карти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ставлению рассказа по картине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ого строя реч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образовывать множественное число существительных, родительный падеж множественного чис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 прилагательные с существительными; существительные с числительными; предлоги с существительны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уменьшительно-ласкательных форм существительны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Взаимодействие с родител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тематические консультации, бесе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 открытых за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р и знакомство со специальной литературой по заявленной темат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кции-выступления на родительских собр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над поставленными звук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церт-конкурс чтецов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Взаимодействие с воспитателем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тематические консультаци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пространение специальной педагогической литературы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 и бесед на педагогических советах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программ для развития ребёнк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звитию фонематического слуха, навыки звукового анализа и синтез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заданию логопеда на закрепление речевого материал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развитию внимания, понятий, логического мыш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Взаимодействие с музыкальным руководителем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я: воспитывающие темы и ритм речи; на развитие дыхания и голоса; артикуляционного аппарат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уг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ценариев праздников, развлечений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: внятность произнесения с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Взаимодействие с педагогом-психологом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совместной диагностик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совместное обсуждение результатов диагностики и учет рекомендаций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беседы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 подхода к детям.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8"/>
          <w:szCs w:val="28"/>
        </w:rPr>
        <w:t>1</w:t>
      </w:r>
      <w:r>
        <w:rPr>
          <w:b/>
          <w:kern w:val="2"/>
          <w:sz w:val="28"/>
          <w:szCs w:val="28"/>
        </w:rPr>
        <w:t>.4. Планируемые результаты освоения детьми основной общеобразовательной программы дошкольного образования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ромежуточные результаты освоения детьми Программы</w:t>
      </w:r>
      <w:r>
        <w:rPr>
          <w:sz w:val="28"/>
          <w:szCs w:val="28"/>
        </w:rPr>
        <w:t xml:space="preserve">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 Они </w:t>
      </w:r>
      <w:r>
        <w:rPr>
          <w:b/>
          <w:i/>
          <w:sz w:val="28"/>
          <w:szCs w:val="28"/>
        </w:rPr>
        <w:t>описаны в соответствующей комплексной программе</w:t>
      </w:r>
      <w:r>
        <w:rPr>
          <w:sz w:val="28"/>
          <w:szCs w:val="28"/>
        </w:rPr>
        <w:t>. В работе используются портреты воспитанников, описанные в базовой образовательной программе, -</w:t>
      </w:r>
      <w:r>
        <w:rPr>
          <w:b/>
          <w:sz w:val="28"/>
          <w:szCs w:val="28"/>
        </w:rPr>
        <w:t xml:space="preserve"> От рождения до школы</w:t>
      </w:r>
      <w:r>
        <w:rPr>
          <w:sz w:val="28"/>
          <w:szCs w:val="28"/>
        </w:rPr>
        <w:t>/Под ред. Н.Е.Вераксы, Т.С.Комаровой, М.А. Васильевой. – М.: Мозаика-Синтез, 2010. Промежуточная оценка является результатом мониторинга.</w:t>
      </w:r>
    </w:p>
    <w:p>
      <w:pPr>
        <w:pStyle w:val="Normal"/>
        <w:ind w:firstLine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ланируемые итоговые результаты освоения детьми основной общеобразовательной программы дошкольного образования</w:t>
      </w:r>
      <w:r>
        <w:rPr>
          <w:sz w:val="28"/>
          <w:szCs w:val="28"/>
        </w:rPr>
        <w:t xml:space="preserve"> описывают интегративные качества ребенка, которые он может приобрести в результате освоения Программы. Итоговая оценка проводится в подготовительной к школе группе при выпуске ребенка из детского сада в школу. Портрет выпускника представлен в нормативных документах /</w:t>
      </w:r>
      <w:r>
        <w:rPr>
          <w:b/>
          <w:i/>
          <w:sz w:val="28"/>
          <w:szCs w:val="28"/>
        </w:rPr>
        <w:t xml:space="preserve">Приказ Министерства образования и науки РФ от 23.11.2009 г. № 655 «Об утверждении и введении в действие федеральных государственных требований </w:t>
      </w:r>
      <w:r>
        <w:rPr>
          <w:b/>
          <w:bCs/>
          <w:i/>
          <w:sz w:val="28"/>
          <w:szCs w:val="28"/>
        </w:rPr>
        <w:t>к структуре основной общеобразовательной программы дошкольного образования»</w:t>
      </w:r>
      <w:r>
        <w:rPr>
          <w:sz w:val="28"/>
          <w:szCs w:val="28"/>
        </w:rPr>
        <w:t>/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>«физически развитый, овладевший основными культурно-гигиеническими навыками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>любознательный, активный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>эмоционально отзывчивый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>овладевший средствами общения и способами взаимодействия со взрослыми и сверстниками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>способный решать интеллектуальные и личностные задачи (проблемы), адекватные возрасту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>имеющий первичные представления о себе, семье, обществе, государстве, мире и природе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>овладевший универсальными предпосылками учебной деятельности</w:t>
      </w:r>
      <w:r>
        <w:rPr>
          <w:sz w:val="28"/>
          <w:szCs w:val="28"/>
        </w:rPr>
        <w:t xml:space="preserve"> - умениями работать по правилу и по образцу, слушать взрослого и выполнять его инструк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8"/>
          <w:szCs w:val="28"/>
        </w:rPr>
        <w:t>овладевший необходимыми умениями и навыками</w:t>
      </w: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 У ребенка сформированы умения и навыки, необходимые для осуществления различных видов детской деятельности.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1.5. Система мониторинг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достижения детьми планируемых результатов освоения Програм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еспечивает комплексный подход к оценке итоговых и промежуточных результатов освоения Программ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сследует физические, интеллектуальные и личностные качества ребенк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е приводит к переутомлению воспитанников и не нарушает ход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зволяет осуществлять объективную и точную оценку динамики достижений детей в оптимальные срок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ключает описание объекта, форм, периодичности и содержания мониторин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ется сочетание следующих методов получения данных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о формализованных методов (наблюдение, беседа, экспертная оценка, критериально-ориентированных методик нетестового типа и др.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о формализованных методов (тестов, критериально-ориентированного тестирования, скрининг-тестов, проб, аппаратурных методов и др.)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бор диагностических методик осуществляется каждым специалистом и утверждается на педагогическом совет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данных по временным срезам позволяет рассматривать динамику достижений воспита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мониторинга тесно связано с образовательными программами обучения и воспитания детей. Мониторинг </w:t>
      </w:r>
      <w:r>
        <w:rPr>
          <w:b/>
          <w:i/>
          <w:sz w:val="28"/>
          <w:szCs w:val="28"/>
        </w:rPr>
        <w:t>промежуточных результатов</w:t>
      </w:r>
      <w:r>
        <w:rPr>
          <w:sz w:val="28"/>
          <w:szCs w:val="28"/>
        </w:rPr>
        <w:t xml:space="preserve"> осуществляется с использованием диагностики тех результатов, которые заложены в реализуемой базовой образовательной программе - </w:t>
      </w:r>
      <w:r>
        <w:rPr>
          <w:b/>
          <w:sz w:val="28"/>
          <w:szCs w:val="28"/>
        </w:rPr>
        <w:t>От рождения до школы</w:t>
      </w:r>
      <w:r>
        <w:rPr>
          <w:sz w:val="28"/>
          <w:szCs w:val="28"/>
        </w:rPr>
        <w:t>/Под ред. Н.Е.Вераксы, Т.С.Комаровой, М.А. Васильевой. – М.: Мозаика-Синтез, 2010. для каждой возрастной групп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(интегративные качества - определены в федеральных государственных требованиях) отражаются в портрете выпускника, в котором отражаются качества и степень их сформированности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b/>
          <w:sz w:val="28"/>
          <w:szCs w:val="28"/>
        </w:rPr>
        <w:t>Мониторинг достижения детьми планируемых итоговых результатов освоения Программы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15"/>
        <w:gridCol w:w="5063"/>
        <w:gridCol w:w="1440"/>
        <w:gridCol w:w="1260"/>
        <w:gridCol w:w="162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держание </w:t>
            </w:r>
            <w:r>
              <w:rPr>
                <w:rFonts w:cs="Arial" w:ascii="Arial" w:hAnsi="Arial"/>
                <w:b/>
                <w:i/>
              </w:rPr>
              <w:t>(по образовательной программе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(метод/метод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 xml:space="preserve"> …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физического развития детей дошкольного возраста, сформулированные в базов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Тест мэра Москвы по оценке физической подготовленности детей</w:t>
            </w:r>
          </w:p>
          <w:p>
            <w:pPr>
              <w:pStyle w:val="Normal"/>
              <w:jc w:val="both"/>
              <w:rPr/>
            </w:pPr>
            <w:r>
              <w:rPr/>
              <w:t>«Общероссийский мониторинг физической подготовленности»</w:t>
            </w:r>
          </w:p>
          <w:p>
            <w:pPr>
              <w:pStyle w:val="Normal"/>
              <w:jc w:val="both"/>
              <w:rPr/>
            </w:pPr>
            <w:r>
              <w:rPr/>
              <w:t>«Оценка физического и нервно-психического развития детей раннего и дошкольного возраста» гл. ред. С.Д.Ермолаев</w:t>
            </w:r>
          </w:p>
          <w:p>
            <w:pPr>
              <w:pStyle w:val="Normal"/>
              <w:jc w:val="both"/>
              <w:rPr/>
            </w:pPr>
            <w:r>
              <w:rPr/>
              <w:t>В.П.Щербак «Методические рекомендации мед. Работникам, родителям по проведению обследования физического развития детей 3-17 лет и средние данные их развит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 ФИЗО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2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блюдение элементарных правил здорового образа жизн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юбознательный, активн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тересуется новым, неизвестным в окружающем мире (мире предметов и вещей, мире отношений и своем внутреннем мире)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социально-личностного развития детей дошкольного возраста, сформулированные в базов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«Оценка физического и нервно-психического развития детей раннего и дошкольного возраста» гл. ред. С.Д.Ермолаев</w:t>
            </w:r>
          </w:p>
          <w:p>
            <w:pPr>
              <w:pStyle w:val="Normal"/>
              <w:jc w:val="both"/>
              <w:rPr/>
            </w:pPr>
            <w:r>
              <w:rPr/>
              <w:t>Схема наблюдения за поведением ребёнка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диагностика компетентностей дошкольников. Для работы с детьми 5-7 лет /Под ред. О.В. Дыбиной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готовности ребёнка к школе. Пособие для педагогов дошкольных учреждений /Под ред. Н.Е. Вераксы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ет вопросы взрослому, любит экспериментировать;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случаях затруднений обращается за помощью к взрослому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имает живое, заинтересованное участие в образовательном процессе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эмоционально отзывчив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кликается на эмоции близких людей и друзей;</w:t>
            </w:r>
          </w:p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переживает персонажам сказок, историй, рассказов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социально-личностного развития детей дошкольного возраста, сформулированные в базов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«Оценка физического и нервно-психического развития детей раннего и дошкольного возраста» гл. ред. С.Д.Ермолаев</w:t>
            </w:r>
          </w:p>
          <w:p>
            <w:pPr>
              <w:pStyle w:val="Normal"/>
              <w:jc w:val="both"/>
              <w:rPr/>
            </w:pPr>
            <w:r>
              <w:rPr/>
              <w:t>Схема наблюдения за поведением ребёнк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моционально реагирует на произведения изобразительного искусства, музыкальные и художественные произведения, мир природы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знавательно-речевого развития детей дошкольного возраста, сформулированные в базов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Т.Г.Богданова, Т.В.Корнилова «Диагностика познавательной сферы»</w:t>
            </w:r>
          </w:p>
          <w:p>
            <w:pPr>
              <w:pStyle w:val="Normal"/>
              <w:jc w:val="both"/>
              <w:rPr/>
            </w:pPr>
            <w:r>
              <w:rPr/>
              <w:t>А.С.Деев Н.П.Тапеси-Оглы «Проверим знания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Л.А.Венгер «Диагностика умственного развития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С.Д.Забрамная «Психолого-педагогическая диагностика умственного развития»</w:t>
            </w:r>
          </w:p>
          <w:p>
            <w:pPr>
              <w:pStyle w:val="Normal"/>
              <w:jc w:val="both"/>
              <w:rPr/>
            </w:pPr>
            <w:r>
              <w:rPr/>
              <w:t>«Диагностика речевого развития дошкольника» под ред. Гербовой В.В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диагностика компетентностей дошкольников. Для работы с детьми 5-7 лет /Под ред. О.В. Дыбиной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готовности ребёнка к школе. Пособие для педагогов дошкольных учреждений /Под ред. Н.Е. Вераксы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ен изменять стиль общения со взрослым или сверстником, в зависимости от ситу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социально-личностного развития детей дошкольного возраста, сформулированные в базов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«Оценка физического и нервно-психического развития детей раннего и дошкольного возраста» гл. ред. С.Д.Ермолаев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диагностика компетентностей дошкольников. Для работы с детьми 5-7 лет /Под ред. О.В. Дыбиной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готовности ребёнка к школе. Пособие для педагогов дошкольных учреждений /Под ред. Н.Е. Вераксы</w:t>
            </w:r>
          </w:p>
          <w:p>
            <w:pPr>
              <w:pStyle w:val="Normal"/>
              <w:jc w:val="both"/>
              <w:rPr/>
            </w:pPr>
            <w:r>
              <w:rPr/>
              <w:t>Схема наблюдения за поведением ребёнка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ен планировать свои действия, направленные на достижение конкретной цели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блюдает правила поведения на улице (дорожные правила), в общественных местах (транспорте, магазине, поликлинике, театре и др.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социально-личностного развития детей дошкольного возраста, сформулированные в базов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Критерии познавательно-речевого развития детей дошкольного возраста, сформулированные в базов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Критерии художественно-эстетического развития детей дошкольного возраста, сформулированные в базов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Т.Г.Богданова, Т.В.Корнилова «Диагностика познавательной сферы»</w:t>
            </w:r>
          </w:p>
          <w:p>
            <w:pPr>
              <w:pStyle w:val="Normal"/>
              <w:jc w:val="both"/>
              <w:rPr/>
            </w:pPr>
            <w:r>
              <w:rPr/>
              <w:t>А.С.Деев Н.П.Тапеси-Оглы «Проверим знания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Д.Векслер «Диагностика памяти»</w:t>
            </w:r>
          </w:p>
          <w:p>
            <w:pPr>
              <w:pStyle w:val="Normal"/>
              <w:jc w:val="both"/>
              <w:rPr/>
            </w:pPr>
            <w:r>
              <w:rPr/>
              <w:t>Т.И.Ерофеева «Выявление уровня математического развития детей (ст. дошкольники)»</w:t>
            </w:r>
          </w:p>
          <w:p>
            <w:pPr>
              <w:pStyle w:val="Normal"/>
              <w:jc w:val="both"/>
              <w:rPr/>
            </w:pPr>
            <w:r>
              <w:rPr/>
              <w:t>О.В.Дыбина «Окружающий мир»</w:t>
            </w:r>
          </w:p>
          <w:p>
            <w:pPr>
              <w:pStyle w:val="Normal"/>
              <w:jc w:val="both"/>
              <w:rPr/>
            </w:pPr>
            <w:r>
              <w:rPr/>
              <w:t>Л.А.Венгер «Диагностика умственного развития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С.Д.Забрамная «Психолого-педагогическая диагностика умственного развития»</w:t>
            </w:r>
          </w:p>
          <w:p>
            <w:pPr>
              <w:pStyle w:val="Normal"/>
              <w:jc w:val="both"/>
              <w:rPr/>
            </w:pPr>
            <w:r>
              <w:rPr/>
              <w:t>М.Н. Ильина, Л.Г. Парамонов, Н.Я. Головлева «Готов ли ваш ребенок к школе?» (тесты для детей)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меет представление о себе, собственной принадлежности и принадлежности других людей к определенному полу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познавательно-речевого развития детей дошкольного возраста, сформулированные в базов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Т.Г.Богданова, Т.В.Корнилова «Диагностика познавательной сферы»</w:t>
            </w:r>
          </w:p>
          <w:p>
            <w:pPr>
              <w:pStyle w:val="Normal"/>
              <w:jc w:val="both"/>
              <w:rPr/>
            </w:pPr>
            <w:r>
              <w:rPr/>
              <w:t>А.С.Деев Н.П.Тапеси-Оглы «Проверим знания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О.В.Дыбина «Окружающий мир»</w:t>
            </w:r>
          </w:p>
          <w:p>
            <w:pPr>
              <w:pStyle w:val="Normal"/>
              <w:jc w:val="both"/>
              <w:rPr/>
            </w:pPr>
            <w:r>
              <w:rPr/>
              <w:t>Л.А.Венгер «Диагностика умственного развития дошкольников»</w:t>
            </w:r>
          </w:p>
          <w:p>
            <w:pPr>
              <w:pStyle w:val="Normal"/>
              <w:jc w:val="both"/>
              <w:rPr/>
            </w:pPr>
            <w:r>
              <w:rPr/>
              <w:t>С.Д.Забрамная «Психолого-педагогическая диагностика умственного развития»</w:t>
            </w:r>
          </w:p>
          <w:p>
            <w:pPr>
              <w:pStyle w:val="Normal"/>
              <w:jc w:val="both"/>
              <w:rPr/>
            </w:pPr>
            <w:r>
              <w:rPr/>
              <w:t>М.Н. Ильина, Л.Г. Парамонов, Н.Я. Головлева «Готов ли ваш ребенок к школе?» (тесты для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меет представление об обществе, его культурных ценностях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меет представление о государстве и принадлежности к нему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меет представление о мире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владевший универсальными предпосылками учебной 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правилу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И. Цеханская. Стандартизированная методика «Учебная деятельность»</w:t>
            </w:r>
          </w:p>
          <w:p>
            <w:pPr>
              <w:pStyle w:val="Normal"/>
              <w:jc w:val="both"/>
              <w:rPr/>
            </w:pPr>
            <w:r>
              <w:rPr/>
              <w:t>М.Н. Ильина, Л.Г. Парамонов, Н.Я. Головлева «Готов ли ваш ребенок к школе?» (тесты для детей)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диагностика компетентностей дошкольников. Для работы с детьми 5-7 лет /Под ред. О.В. Дыбиной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готовности ребёнка к школе. Пособие для педагогов дошкольных учреждений /Под ред. Н.Е. Вераксы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образцу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слушать взрослого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выполнять инструкции взрослого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овладевший необходимыми умениями и навыка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социально-личностного развития детей дошкольного возраста, сформулированные в базов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Критерии познавательно-речевого развития детей дошкольного возраста, сформулированные в базов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Критерии художественно-эстетического развития детей дошкольного возраста, сформулированные в базов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диагностика компетентностей дошкольников. Для работы с детьми 5-7 лет /Под ред. О.В. Дыбиной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готовности ребёнка к школе. Пособие для педагогов дошкольных учреждений /Под ред. Н.Е. Вераксы</w:t>
            </w:r>
          </w:p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kern w:val="2"/>
          <w:sz w:val="36"/>
          <w:szCs w:val="36"/>
        </w:rPr>
        <w:t>2 ЧАСТЬ. Региональный компонент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2.1. Направления работы педагогического коллектива по региональным проектам г. Москвы</w:t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ошкольного образования города Москвы – 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3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3.Существующие направления инновационной работы детского сада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процесса и системы управления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sz w:val="28"/>
          <w:szCs w:val="28"/>
        </w:rPr>
        <w:t>Апробация системы управления инновационными процессами в ГОУ</w:t>
      </w:r>
      <w:r>
        <w:rPr>
          <w:sz w:val="28"/>
          <w:szCs w:val="28"/>
        </w:rPr>
        <w:t xml:space="preserve"> – на этапах организации и внедрения разрабатываются комплексно-целевые программы, а также формируется банк инноваций.</w:t>
      </w:r>
    </w:p>
    <w:p>
      <w:pPr>
        <w:pStyle w:val="Normal"/>
        <w:numPr>
          <w:ilvl w:val="0"/>
          <w:numId w:val="35"/>
        </w:numPr>
        <w:ind w:left="720" w:firstLine="540"/>
        <w:jc w:val="center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внедрение методического обеспечения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специалистами ГБОУ адаптированного для ГБОУ детский сад №1734 методического обеспечения;</w:t>
      </w:r>
    </w:p>
    <w:p>
      <w:pPr>
        <w:pStyle w:val="Normal"/>
        <w:ind w:firstLine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ализация индивидуально- ориентированного подхода к ребёнк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Разработка индивидуального маршрута сопровождения «особого» ребёнка в каждой группе (а далее – в классе) - </w:t>
      </w:r>
      <w:r>
        <w:rPr>
          <w:sz w:val="28"/>
          <w:szCs w:val="28"/>
        </w:rPr>
        <w:t>содержит все коррекционные, оздоровительные и лечебно-профилактические мероприятия, проводимые с ребенком и назначенные ему педагогическим и медицинским персоналом, а также время их проведения.</w:t>
      </w:r>
    </w:p>
    <w:p>
      <w:pPr>
        <w:pStyle w:val="Normal"/>
        <w:ind w:firstLine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информационно-коммуникационных технологий и инновационных программных продуктов в повседневную работу специалистов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работы с текстовыми редакторами, электронными таблицами, электронной почтой и браузерам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спользование программного продукта </w:t>
      </w:r>
      <w:r>
        <w:rPr>
          <w:iCs/>
          <w:sz w:val="28"/>
          <w:szCs w:val="28"/>
        </w:rPr>
        <w:t>«Питание в ДОУ» (программа, база данных 20-дневное меню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спользование программного продукта «Мониторинг образовательного процесса и детского развития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kern w:val="2"/>
          <w:sz w:val="32"/>
          <w:szCs w:val="32"/>
        </w:rPr>
        <w:t>2.2. Особенности организации образовательного процесса в группах младшего дошкольного возраста</w:t>
      </w:r>
      <w:r>
        <w:rPr>
          <w:b/>
          <w:kern w:val="2"/>
          <w:sz w:val="36"/>
          <w:szCs w:val="36"/>
        </w:rPr>
        <w:t>.</w:t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ая деятельность проводиться по подгруппам и индивидуально утром и вечером. В теплое время года максимальное число игр-занятий происходит на участке во время прогулки. Подгруппа для занятий не более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2.3. Особенности организации образовательного процесса в группах старшего дошкольного возраста</w:t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равных стартовых возможностей для обучения детей в образовательных учреждениях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выпускникам дошкольного образовательного учреждения равных стартовых возможностей для обучения в начальной школе соблюдаются следующие услов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комплектация групп определяется количеством детей, достигших 5 лет,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детей  подготовительной группы организована система консультирования по основным направлениям развития ребенка – физическому, социально-личностному, познавательно-речевому и художественно-эстетическом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воспитатели старшей и подготовительной групп имеют дошкольное образование и прошли курсы повышения квалификации по работе с детьми 5-7 ле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воспитатели и специалисты, работающие с детьми 5-7 лет ознакомлены с особенностями организации образовательного процесса в школе ГБОУ ЦО №14 29 посещают уроки, приглашают учителей начальных классов в детский сад, проводят совместные мероприятия в рамках реализации задач преемственности дошкольного и начального общего образов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</w:t>
      </w:r>
      <w:r>
        <w:rPr>
          <w:bCs/>
          <w:iCs/>
          <w:sz w:val="28"/>
          <w:szCs w:val="28"/>
        </w:rPr>
        <w:t xml:space="preserve"> 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психолого-педагогической деятельности воспитатели и специалисты ДОУ используют традиционные и инновационные формы работы с детьми (непосредственно образовательная деятельность, развлечения, детское экспериментирование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Общее время дополнительных занятий не превышает 30 мин в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мостоятельная игровая деятельность детей в группе детского сада обеспечивается соответствующей возрасту детей предметно-развивающей сред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заимодействие с семьями детей по реализации основной общеобразовательной программы дошкольного образования осуществляется в утреннее и вечернее время.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режимных процессов в течение дня у детей 5-7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2" w:leader="none"/>
        </w:tabs>
        <w:autoSpaceDE w:val="false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800"/>
      </w:tblGrid>
      <w:tr>
        <w:trPr>
          <w:trHeight w:val="32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бразо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. к школе групп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Образовательная деятельность, осуществляема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 ч 25 мин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 ч 30 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 ч 40 мин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ч 00 мин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500" w:leader="none"/>
              </w:tabs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организация питания, сон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450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 ч 30 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ч 45 мин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ч 50 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 ч 20 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ч 20 мин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ч 40 мин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стоятельная игровая деятельност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ч 15 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ч 15 мин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аимодействие с семьями детей по реализации основной общеобразовательной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ч 30 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ч 20 мин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осредственно образовательная деятельность (интегрированная), игры-развлечения, наблюдения  проводятся ежедневно с группой детей в первую половину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ые, коррекционно-развивающие мероприятия проводятся с подгруппой детей во 2 половине дня. Подгруппа для занятий не более 7-9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гулке два раза в неделю планируется обучение спортивным играм и упражнениям продолжительностью 20-2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ое время года максимальное число занятий и других мероприятий проводится на участке во время прогул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осредственно образовательная деятельность по физическому и музыкальному развитию проводятся в зале со всей групп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лноценного развития детей старшего дошкольного возраста и предотвращения нарушений психического развития старшего дошкольника осуществляется индивидуальное сопровождение детей педагогом-психолого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3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bookmarkStart w:id="5" w:name="sub_1024"/>
      <w:bookmarkEnd w:id="5"/>
      <w:r>
        <w:rPr>
          <w:b/>
          <w:kern w:val="2"/>
          <w:sz w:val="32"/>
          <w:szCs w:val="32"/>
        </w:rPr>
        <w:t>2.4. Условия реализации основной общеобразовательной программы дошкольного образования</w:t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kern w:val="2"/>
          <w:sz w:val="28"/>
          <w:szCs w:val="28"/>
        </w:rPr>
        <w:t>2.4</w:t>
      </w:r>
      <w:r>
        <w:rPr>
          <w:b/>
          <w:sz w:val="28"/>
          <w:szCs w:val="28"/>
        </w:rPr>
        <w:t>.1. Управление реализацией Программы</w:t>
      </w:r>
    </w:p>
    <w:p>
      <w:pPr>
        <w:pStyle w:val="Normal"/>
        <w:shd w:fill="FFFFFF" w:val="clear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ункционирования и развития ГОУ  детский сад № 30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Руководство ГОУ осуществляется в соответствии с Уставом и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Структура управления </w:t>
      </w:r>
      <w:r>
        <w:rPr>
          <w:sz w:val="28"/>
          <w:szCs w:val="28"/>
        </w:rPr>
        <w:t xml:space="preserve">детским садом </w:t>
      </w:r>
      <w:r>
        <w:rPr>
          <w:bCs/>
          <w:sz w:val="28"/>
          <w:szCs w:val="28"/>
        </w:rPr>
        <w:t xml:space="preserve">реализует демократически централизованную модель. В данной структуре управления по вертикали и горизонтали выделяются два фактора: специализация в распределении основных функций при их одновременной интеграции и количество труда, необходимого для функционирования </w:t>
      </w:r>
      <w:r>
        <w:rPr>
          <w:sz w:val="28"/>
          <w:szCs w:val="28"/>
        </w:rPr>
        <w:t>ГОУ</w:t>
      </w:r>
      <w:r>
        <w:rPr>
          <w:bCs/>
          <w:sz w:val="28"/>
          <w:szCs w:val="28"/>
        </w:rPr>
        <w:t xml:space="preserve">. Для каждой должности определены должностные инструкции с опорой на тарифно-квалификационные характеристики.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/>
      </w:pPr>
      <w:r>
        <w:rPr>
          <w:sz w:val="28"/>
          <w:szCs w:val="28"/>
        </w:rPr>
        <w:t>Заведующая ГОУ д/с №30 выполняет свои функции в соответствии с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ГОУ соблюдается исполнительская и финансовая дисциплина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едётся документация и имеется номенклатура дел согласно</w:t>
      </w:r>
      <w:r>
        <w:rPr>
          <w:iCs/>
          <w:sz w:val="28"/>
          <w:szCs w:val="28"/>
        </w:rPr>
        <w:t xml:space="preserve"> приказу Департамента образования г. Москвы от 21.11.2007г. № 919 «Об утверждении примерной номенклатуры дел государственного дошкольного учреждения системы Департамента образования г. Москвы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ся входящая и исходящая документация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по изучению и реализации нормативных документов (приказов, инструкций)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целевое расходование средств, предусмотренных сметой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ся данные о последней инвентаризации материальных цен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 Работа педагогов с группами воспитанников и индивидуальная работа координируется планами работ, совместно проводится непосредственно образовательная деятельность, педагогические консилиумы и другие формы сотруд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В зависимости от выбранных на год задач и изменений, происшедших в детском саду (предметно-развивающая среда, качественный состав воспитанников и педагогов и др.), в образовательную программу ГОУ детский сад № 30 могут вноситься попр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Социальная защита педагогов осуществляется работодателем совместно с профсоюзным комитетом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В Г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shd w:fill="FFFFFF" w:val="clear"/>
        <w:ind w:firstLine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ы осуществляется через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экспертных оценок результатов работы на педагогическом совете ГО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акторный мониторин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работы воспитателей, педагогов и специалис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контроль знаний, умений и навыков воспитан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мфортности пребывания воспитанника в детском сад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запросов воспитанников и их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мфортности в деятельности воспитателей, педагогов и специалис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рофессиональных и духовных запросов воспитателей, педагогов и специалис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отношении родителей к ГОУ, их оценки работы ГО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психологическую поддержку вновь проступивших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неё изменений для повышения эффективности воспитательно-образовательной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 контроле над реализацией Программы учитываются следующие основные фактор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а дошкольного образования должно соответствовать целям воспитания и развития детей дошкольного возраста, образовательным стандартам, а также запросам потребителей образовательных услуг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должны соотноситься с используемыми методами воспитательно-образовательной работы с детьми и методами культурно-просветительской работы с их родителями и учитывать действие всех факторов эффективности воспитания и обучения, влияющих на педагогический процесс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организации педагогического процесса должны быть взаимосвязаны между собой и обеспечивать единство взаимодействия всех субъектов педагогического процесса, а также логику педагогической поддержки предметно-развивающей среды ГОУ и психологической поддержки педагогического коллектива ГОУ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kern w:val="2"/>
          <w:sz w:val="32"/>
          <w:szCs w:val="32"/>
        </w:rPr>
        <w:t>2.4</w:t>
      </w:r>
      <w:r>
        <w:rPr>
          <w:b/>
          <w:sz w:val="32"/>
          <w:szCs w:val="32"/>
        </w:rPr>
        <w:t>.2. Создание и обновление предметно-развивающей среды</w:t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ние специальной предметно-развивающей среды предусматривает систему условий, которая позволяет реализовывать эффективное функционирование детского сада , стимулировать развитие ребёнка, активно действовать в ней и творчески её видоизменять, а также полноценно развиваться ребёнку как личности в условиях игровой, </w:t>
      </w:r>
      <w:r>
        <w:rPr>
          <w:bCs/>
          <w:iCs/>
          <w:sz w:val="28"/>
          <w:szCs w:val="28"/>
        </w:rPr>
        <w:t>коммуникативной, трудовой, познавательно-исследовательской, продуктивной, музыкально-художественной, чтения</w:t>
      </w:r>
      <w:r>
        <w:rPr>
          <w:sz w:val="28"/>
          <w:szCs w:val="28"/>
        </w:rPr>
        <w:t xml:space="preserve"> деятельности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формирования предметно-развивающей сред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ой и психологической комфортности образовательной сред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гровой развивающей сред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дет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укрепления здоровья и закаливания организма каждого ребён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ы построения предметно-развивающей среды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чет приоритетных направлений деятельности детского сада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коррекционной направленности деятельности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уровня развития и особенностей двигательной сферы детей, состояния их здоровья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танция, позиция при взаимодействии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, самостоятельность, творчество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— динамичность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ирование и гибкое зонирование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циогенность среды, индивидуальная комфортность и эмоциональное благополучие каждого ребенка и взрослого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вычных и неординарных элементов в эстетической организации среды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— закрытость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половых и возрастных различий дет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ю проблемы формирования предметно-развивающей среды в ГОУ способствуют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нутренних и внешних сред, к системе трансформирующегося оборудования и мебел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функциональных помещений как базовых компонентов развивающей предметной среды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 детского сада</w:t>
      </w:r>
    </w:p>
    <w:p>
      <w:pPr>
        <w:pStyle w:val="Normal"/>
        <w:shd w:fill="FFFFFF" w:val="clear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30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ий каби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советы, консультации для педагогов, родителей, ПМПк.</w:t>
            </w:r>
          </w:p>
          <w:p>
            <w:pPr>
              <w:pStyle w:val="Normal"/>
              <w:jc w:val="both"/>
              <w:rPr/>
            </w:pPr>
            <w:r>
              <w:rPr/>
              <w:t>Выставка дидактических и методически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Выставка изделий народно-прикладного искус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Библиотека педагогической, </w:t>
            </w:r>
            <w:r>
              <w:rPr/>
              <w:t>справочной и детской лите</w:t>
            </w:r>
            <w:r>
              <w:rPr>
                <w:spacing w:val="-1"/>
              </w:rPr>
              <w:t xml:space="preserve">ратуры; </w:t>
            </w:r>
            <w:r>
              <w:rPr>
                <w:spacing w:val="1"/>
              </w:rPr>
              <w:t xml:space="preserve">видеотека; фонотека; </w:t>
            </w:r>
            <w:r>
              <w:rPr>
                <w:spacing w:val="10"/>
              </w:rPr>
              <w:t xml:space="preserve">копилка педагогического </w:t>
            </w:r>
            <w:r>
              <w:rPr>
                <w:spacing w:val="-1"/>
              </w:rPr>
              <w:t xml:space="preserve">опыта коллектива; </w:t>
            </w:r>
            <w:r>
              <w:rPr>
                <w:spacing w:val="-5"/>
              </w:rPr>
              <w:t>необходимый демонстрационный, раздаточный, иллюстрационный, наглядный ма</w:t>
            </w:r>
            <w:r>
              <w:rPr>
                <w:spacing w:val="-2"/>
              </w:rPr>
              <w:t>териал для работы на занятиях, и вне их; изделия народных промыслов; скульптуры малых форм; оргтехн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процедуры</w:t>
            </w:r>
            <w:r>
              <w:rPr>
                <w:i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Медтехника и аппаратура, кварцевые лампы, медлитерату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з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ФИЗО, индивидуальная работа по ФИЗО. Гимнастика. Спортивные праздники и развлечения. Оздоровительные мероприятия. Консультативная работа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нятия по музыке, досуги и развлечения, утренники, спортивные праздники, открытые занятия.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ые встречи, театральная студия, хореография, синтез искусств.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 и др. мероприятия для родител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Методическая литература. Оснащение необходимым </w:t>
            </w:r>
            <w:r>
              <w:rPr>
                <w:spacing w:val="-3"/>
              </w:rPr>
              <w:t>спортивным оборудованием и инвентарем для прыжков, метания, лазания, сухой бассейн, мини батут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Музцен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здание условий для музы</w:t>
            </w:r>
            <w:r>
              <w:rPr>
                <w:spacing w:val="-7"/>
              </w:rPr>
              <w:t>кально-ритмической деятельности (пианино, муз.центр, аудиокассеты</w:t>
            </w:r>
            <w:r>
              <w:rPr>
                <w:spacing w:val="-5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М</w:t>
            </w:r>
            <w:r>
              <w:rPr>
                <w:spacing w:val="-3"/>
              </w:rPr>
              <w:t>узыкальные инст</w:t>
            </w:r>
            <w:r>
              <w:rPr>
                <w:spacing w:val="-4"/>
              </w:rPr>
              <w:t>румент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иблиотека методической литературы, сборники нот. Наглядные материалы. ТСО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личные виды театров. Детские и взрослые костюм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исследования. Коррекционная работа с детьми. Психологическое просвещение педагогического коллектива. Консультативная работа с род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ррекционной литературы, различных методик проведения индивидуальной и подгрупповой работы.</w:t>
            </w:r>
          </w:p>
          <w:p>
            <w:pPr>
              <w:pStyle w:val="Normal"/>
              <w:jc w:val="both"/>
              <w:rPr/>
            </w:pPr>
            <w:r>
              <w:rPr/>
              <w:t>Наличие литературы по работе с детьми с поведенческими расстройствами.</w:t>
            </w:r>
          </w:p>
          <w:p>
            <w:pPr>
              <w:pStyle w:val="Normal"/>
              <w:jc w:val="both"/>
              <w:rPr/>
            </w:pPr>
            <w:r>
              <w:rPr/>
              <w:t>Стимулирующий материал для медико-психолого-педагогического обследовани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Игровой материал, развивающие игры.</w:t>
            </w:r>
          </w:p>
          <w:p>
            <w:pPr>
              <w:pStyle w:val="Normal"/>
              <w:jc w:val="both"/>
              <w:rPr/>
            </w:pPr>
            <w:r>
              <w:rPr/>
              <w:t>Детская мягкая мебель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сенсорного развития де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учителя- логопеда (совмещен с методическ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етей. Коррекционная работа с детьми. Консультативная работа с родителями по коррекции речи детей. Занятия по развитию речи. Занятия по обучению грамо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ррекционной литературы, различных методик проведения индивидуальной и подгрупповой работы.</w:t>
            </w:r>
          </w:p>
          <w:p>
            <w:pPr>
              <w:pStyle w:val="Normal"/>
              <w:jc w:val="both"/>
              <w:rPr/>
            </w:pPr>
            <w:r>
              <w:rPr/>
              <w:t>Большое зеркало, индивидуальные зеркала для детей.</w:t>
            </w:r>
          </w:p>
          <w:p>
            <w:pPr>
              <w:pStyle w:val="Normal"/>
              <w:jc w:val="both"/>
              <w:rPr/>
            </w:pPr>
            <w:r>
              <w:rPr/>
              <w:t>Наборное полотно, фланелегра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помещени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игровая комната (спальн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здевальная комна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умывальная комна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туалетная 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оспитателей, игровая деятельность детей</w:t>
            </w:r>
            <w:r>
              <w:rPr>
                <w:i/>
              </w:rPr>
              <w:t xml:space="preserve">. </w:t>
            </w:r>
            <w:r>
              <w:rPr/>
              <w:t>Фронтальные занятия специалис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просветительская работа с род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е оборудование </w:t>
            </w:r>
            <w:r>
              <w:rPr>
                <w:spacing w:val="-8"/>
              </w:rPr>
              <w:t xml:space="preserve">для самостоятельной игровой </w:t>
            </w:r>
            <w:r>
              <w:rPr>
                <w:spacing w:val="-3"/>
              </w:rPr>
              <w:t>деятельности детей;</w:t>
            </w:r>
            <w:r>
              <w:rPr>
                <w:spacing w:val="2"/>
              </w:rPr>
              <w:t xml:space="preserve"> коррекционная зона; уголки развивающих игр;</w:t>
            </w:r>
            <w:r>
              <w:rPr>
                <w:spacing w:val="-3"/>
              </w:rPr>
              <w:t xml:space="preserve"> живой уголок; уголки для самостоятельной </w:t>
            </w:r>
            <w:r>
              <w:rPr>
                <w:spacing w:val="-4"/>
              </w:rPr>
              <w:t>продуктивной деятельности;</w:t>
            </w:r>
            <w:r>
              <w:rPr>
                <w:spacing w:val="3"/>
              </w:rPr>
              <w:t xml:space="preserve"> физкультурные уголки;</w:t>
            </w:r>
            <w:r>
              <w:rPr>
                <w:spacing w:val="2"/>
              </w:rPr>
              <w:t xml:space="preserve"> книжные уголки и библио</w:t>
            </w:r>
            <w:r>
              <w:rPr>
                <w:spacing w:val="-1"/>
              </w:rPr>
              <w:t>теки;</w:t>
            </w:r>
            <w:r>
              <w:rPr>
                <w:spacing w:val="2"/>
              </w:rPr>
              <w:t xml:space="preserve"> экологические уголки; </w:t>
            </w:r>
            <w:r>
              <w:rPr/>
              <w:t xml:space="preserve">материалы для театральной </w:t>
            </w:r>
            <w:r>
              <w:rPr>
                <w:spacing w:val="-3"/>
              </w:rPr>
              <w:t>деятельности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Информационный уголок, выставки детского творчест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занятия на улице по ФИЗО, игры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беспечение безопасных условий </w:t>
            </w:r>
            <w:r>
              <w:rPr>
                <w:spacing w:val="-2"/>
              </w:rPr>
              <w:t>для спортивных, и подвижных игр на участке,</w:t>
            </w:r>
            <w:r>
              <w:rPr>
                <w:spacing w:val="-3"/>
              </w:rPr>
              <w:t xml:space="preserve"> природоведческой деятельности, занятий, досуга, праздников. Природный ландшаф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прогу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, занятия на улице по ФИЗО, игры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, занятия.</w:t>
            </w:r>
          </w:p>
          <w:p>
            <w:pPr>
              <w:pStyle w:val="Normal"/>
              <w:jc w:val="both"/>
              <w:rPr/>
            </w:pPr>
            <w:r>
              <w:rPr/>
              <w:t>Выставка изделий народно-прикладного искус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ы сочетанием привычных и неординарных элементов (народное творчество) в эстетической организации сред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современных форм организации пространства в группе является зонирование, т.е. создание микромира в общем групповом пространстве. Зонирование позволяет выделить различные информационные площади и тем самым даёт возможность каждому ребёнку «уединиться» в свободной деятельности по интересам, таким образом, объединяя в одном пространстве все приоритет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чебная зона – столы, за которыми дети работают во время непосредственно образовательной деятельност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зона включает уголок для сюжетно-ролевой игры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ортивная зона включает спортивный уголок с различными кольцами, мячами и др.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живой уголок, где имеются различные растения, за которыми ухаживают дет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голок чтения, в котором ребёнок может посмотреть картинки в книгах, почитать, если умеет, и др.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ая зона – «уголок уединения», где ребёнок может отдохнуть, полежать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зона – это различные варианты зон, такие как музыкальная, театральная, художественная, фольклорная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обязательны учебная и игровая з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овременной информационно-технической баз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БОУ детский сад имеет выход в «Интернет», электронную почту, сайт детского сад. Рабочие места сотрудников необходимо оснастить техническими средствами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2.4</w:t>
      </w:r>
      <w:r>
        <w:rPr>
          <w:b/>
          <w:sz w:val="32"/>
          <w:szCs w:val="32"/>
        </w:rPr>
        <w:t>.3. Инновационная работа</w:t>
      </w:r>
    </w:p>
    <w:p>
      <w:pPr>
        <w:pStyle w:val="Normal"/>
        <w:shd w:fill="FFFFFF" w:val="clear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инновацией понимают процесс освоения нового «средства» (подход, метод, методику и др.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я в образовательной системе — это такое сознательно инициируемое и целенаправленное реальное изменение (новшество), которое вносит в её внутреннюю среду и строение новые, относительно стабильные элементы и (или) связи, улучшающие характеристики отдельных частей и повышающие эффективность самой образовательной системы в целом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дагоги </w:t>
      </w:r>
      <w:r>
        <w:rPr>
          <w:kern w:val="2"/>
          <w:sz w:val="28"/>
          <w:szCs w:val="28"/>
        </w:rPr>
        <w:t>ГБОУ детский сад  №1734 ежегодн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имают участие в конкурсах профессионально мастер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убликуют свой опыт работы в средствах массовой информ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ктивно участвуют в научно-практических конференциях, семинарах, обогащая свой педагогический опыт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т мастер-классы для педагогов округ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педагогических интернет-сообщест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экспертной комиссии по выполнению программ детского сада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2.4</w:t>
      </w:r>
      <w:r>
        <w:rPr>
          <w:b/>
          <w:sz w:val="32"/>
          <w:szCs w:val="32"/>
        </w:rPr>
        <w:t>.4. </w:t>
      </w:r>
      <w:r>
        <w:rPr>
          <w:b/>
          <w:iCs/>
          <w:sz w:val="32"/>
          <w:szCs w:val="32"/>
        </w:rPr>
        <w:t xml:space="preserve">Основы </w:t>
      </w:r>
      <w:r>
        <w:rPr>
          <w:b/>
          <w:sz w:val="32"/>
          <w:szCs w:val="32"/>
        </w:rPr>
        <w:t>сотрудничества детского сада  и семьи</w:t>
      </w:r>
    </w:p>
    <w:p>
      <w:pPr>
        <w:pStyle w:val="Normal"/>
        <w:shd w:fill="FFFFFF" w:val="clear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системы дошкольного образования направление работы с семьёй становится все более значимы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ьным шагом к созданию и внедрению новой философии взаимодействия между семьей и обществом стала инициатива Департамента образования города Москвы при поддержке Правительства Москвы по созданию городской программы «Московская семья – компетентные родители». Программа нацелена на поддержание права каждого ребенка иметь компетентных родителей, обладающих «знающим и любящим сердцем», поскольку благополучное детство неотделимо от компетентного родительства»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Функции взаимодействия детского сада с семьёй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 Ознакомление родителей с содержанием и методикой воспитательно-образовательного процесса, организуемого ГБОУ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сихолого-педагогическое просвещение родителе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Вовлечение родителей в совместную с детьми деятельность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омощь отдельным семьям в воспитан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Взаимодействие с общественными организациями родите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</w:rPr>
        <w:t>Принципы взаимодействия с родител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, систематичность, планов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едагогов и родителей в воспитании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работе с родителями с учётом многоаспектной специфики каждой семь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характер работы с родител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щих и частных проблем в воспитании и развитии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зучения семьи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ребёнком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емьи с помощью проективных методик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а с ребёнком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Многообразие </w:t>
      </w:r>
      <w:r>
        <w:rPr>
          <w:b/>
          <w:sz w:val="28"/>
          <w:szCs w:val="28"/>
        </w:rPr>
        <w:t xml:space="preserve">форм и </w:t>
      </w:r>
      <w:r>
        <w:rPr>
          <w:sz w:val="28"/>
          <w:szCs w:val="28"/>
        </w:rPr>
        <w:t xml:space="preserve">активных </w:t>
      </w:r>
      <w:r>
        <w:rPr>
          <w:b/>
          <w:sz w:val="28"/>
          <w:szCs w:val="28"/>
        </w:rPr>
        <w:t>методов</w:t>
      </w:r>
      <w:r>
        <w:rPr>
          <w:sz w:val="28"/>
          <w:szCs w:val="28"/>
        </w:rPr>
        <w:t xml:space="preserve"> общения педагогов с родителями. 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пулярные формы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тивные методы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 развития рефлек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куссионная встреч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едагогических ситу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ьская конфере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проблемных педагогических зада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рвью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ая «гостина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ьский кл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куссионные 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о-игровой тренин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елляция к авторитетному мнению из литера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нтанное игровое взаимодействие взрослых и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ы в форме деловой игры и п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ые просмотры дет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емое игровое взаимодействие родителей и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уговые формы общения детей и взрослых (познавательно-игровая викторина, фольклорный, спортивный досуг и п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езультатов творческой деятельности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дискуссиях Интернет-форум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дов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лушивание аудиоза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игательные упраж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ые задания для домашнего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суночные з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и с участием детей и взросл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ологические упражнения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2.4</w:t>
      </w:r>
      <w:r>
        <w:rPr>
          <w:b/>
          <w:sz w:val="32"/>
          <w:szCs w:val="32"/>
        </w:rPr>
        <w:t xml:space="preserve">.5. Преемственность в работе детского сада с начальной школой </w:t>
      </w:r>
    </w:p>
    <w:p>
      <w:pPr>
        <w:pStyle w:val="Normal"/>
        <w:shd w:fill="FFFFFF" w:val="clear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>Модель реализации сотрудничества дошкольного структурного подразделения и начальной школы</w:t>
      </w:r>
    </w:p>
    <w:p>
      <w:pPr>
        <w:pStyle w:val="Normal"/>
        <w:shd w:fill="FFFFFF" w:val="clear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67"/>
        <w:gridCol w:w="3286"/>
        <w:gridCol w:w="390"/>
        <w:gridCol w:w="2685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базиса личностной культуры детей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базиса у детей интегрированных знаний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готовности к школе</w:t>
            </w:r>
          </w:p>
        </w:tc>
      </w:tr>
      <w:tr>
        <w:trPr>
          <w:trHeight w:val="110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1920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9.6pt" to="-5.85pt,5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049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1.85pt" to="-5.8pt,5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4097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1.1pt" to="-6.05pt,5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23825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05pt,9.75pt" to="158.05pt,5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35890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0.7pt" to="-6.1pt,5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44145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11.35pt" to="127.75pt,5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ания преем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Единство целей, задач и методической темы детского сада с начальной школой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2965" cy="5708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570960"/>
                                <a:chOff x="0" y="0"/>
                                <a:chExt cx="594288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0"/>
                                  <a:ext cx="227880" cy="5709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26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5pt;height:44.95pt" coordorigin="0,0" coordsize="9359,899">
                      <v:rect id="shape_0" stroked="f" o:allowincell="t" style="position:absolute;left:0;top:0;width:935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4499;top:0;width:358;height:898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любознательности как основы познавательно-исследовательской деятельности будущего учен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творческого воображения как направление познавательно-речевого и социально-личностного развития ребён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способностей: обучение ребёнка моделирующим и знаково-символическим видам деятельн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внутренней позиции личности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произвольности повед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коммуникативных способност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ие интереса и уважения к школьным традициям, к школе, формирование стремления быть школьнико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интереса и серьёзного ответственного отношения к труду, к дисциплине, готовность быть хорошим ученико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ответственности за усвоение и выполнение правил поведения, целеустремлённости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8930640" cy="108546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0520" cy="10854720"/>
                          <a:chOff x="0" y="0"/>
                          <a:chExt cx="8930520" cy="1085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8930160" cy="108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6480"/>
                            <a:ext cx="6297120" cy="64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6680" cy="64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612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0" y="666360"/>
                                <a:ext cx="5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9800" y="21708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3000" y="471240"/>
                                <a:ext cx="12168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мен опыт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4040" y="68904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3880" y="85932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0920" y="1052280"/>
                                <a:ext cx="1926720" cy="64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местные методобъединения, консультации, семинары, круглые столы, деловые игры, тренин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24040" y="139320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0" y="138564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5000" y="1152720"/>
                                <a:ext cx="13176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учение работы учител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2640" y="1152720"/>
                                <a:ext cx="141912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учение работы воспитател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3880" y="170316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1881000"/>
                                <a:ext cx="588060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местное проведение мероприятий, музыкальных и физкультурных праздников выставок, конкурс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3880" y="216720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9040" y="2352600"/>
                                <a:ext cx="2129040" cy="55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местные педагогические сове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24480" y="263160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240" y="2353320"/>
                                <a:ext cx="1316880" cy="83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имное посещение занятий, уроков. Организация совместных интегрированных уроков. Мастер-класс. Целевые прогулки и экскурсии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58800" y="263160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3000" y="2353320"/>
                                <a:ext cx="1318320" cy="83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ланирование деятельности.  Диагностика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мплектование классов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3880" y="291024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880" y="3281040"/>
                                <a:ext cx="51706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комство с будущими учениками, информационными картами выпускник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4024080"/>
                                <a:ext cx="202680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ли: сохранение и укрепление здоровья, всестороннее физическое и психическое развитие, становление ребёнка как лич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3080" y="4024080"/>
                                <a:ext cx="223020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ели: формирование практических умений и навыков чтения, письма и счёта и навыков уме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982480" y="402480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02480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920" y="4582080"/>
                                <a:ext cx="162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640" y="513900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720" y="513900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760" y="5510520"/>
                                <a:ext cx="2026800" cy="9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зультат преемственности: всестороннее общее развитие ребёнка, способствующие расширению его потенциальных возможносте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3080" y="5418000"/>
                                <a:ext cx="2230200" cy="102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зультат преемственности: продолжение всестороннего общего развития детей с компоненто-учебной деятельностью и внутренней позиции ребёнк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0920" y="6068160"/>
                                <a:ext cx="162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920" y="19368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0200" y="487080"/>
                                <a:ext cx="19260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имопомощ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240" y="510480"/>
                                <a:ext cx="12168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учение программ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5760" y="7560"/>
                                <a:ext cx="19260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ьная шко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0" y="0"/>
                                <a:ext cx="192600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тский са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3880" y="20124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287040" y="210240"/>
                              <a:ext cx="10080" cy="382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800"/>
                              <a:ext cx="720" cy="38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66600"/>
                            <a:ext cx="628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реемственности работы детского сада и начально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750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6160" y="343080"/>
                            <a:ext cx="1514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ство целей, зада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3.2pt;height:854.7pt" coordorigin="0,0" coordsize="14064,17094">
                <v:rect id="shape_0" stroked="f" o:allowincell="f" style="position:absolute;left:1;top:0;width:14062;height:17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19;width:9916;height:10140">
                  <v:group id="shape_0" style="position:absolute;left:0;top:719;width:9899;height:10140">
                    <v:line id="shape_0" from="0,1012" to="796,101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1768" to="7343,17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02,1061" to="9899,10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186;top:1461;width:1915;height:5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 опыт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15,1804" to="3512,18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1,2072" to="4951,23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13;top:2376;width:3033;height:10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ые методобъединения, консультации, семинары, круглые столы, деловые игры, тренин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15,2913" to="3512,291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2901" to="7184,29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8;top:2534;width:2074;height:7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аботы уч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5;top:2534;width:2234;height:7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аботы воспита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51,3401" to="4951,36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79;top:3681;width:9260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ое проведение мероприятий, музыкальных и физкультурных праздников выставок, конкурс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51,4132" to="4951,44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53;top:4424;width:3352;height:8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ые педагогические сове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73,4863" to="3351,48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9;top:4425;width:2073;height:13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ное посещение занятий, уроков. Организация совместных интегрированных уроков. Мастер-класс. Целевые прогулки и экскурсии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07,4863" to="7185,48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86;top:4425;width:2075;height:13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анирование деятельности.  Диагностика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плектование классов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51,5302" to="4951,58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8;top:5886;width:8142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будущими учениками, информационными картами выпускни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1;top:7056;width:3191;height:17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и: сохранение и укрепление здоровья, всестороннее физическое и психическое развитие, становление ребёнка как лич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68;top:7056;width:3511;height:17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и: формирование практических умений и навыков чтения, письма и счёта и навыков ум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421,7057" to="9899,705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,7057" to="320,70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3,7935" to="6066,7935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757,8812" to="1757,9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5,8812" to="7825,92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21;top:9397;width:3191;height:14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преемственности: всестороннее общее развитие ребёнка, способствующие расширению его потенциальных возможносте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68;top:9251;width:3511;height:16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преемственности: продолжение всестороннего общего развития детей с компоненто-учебной деятельностью и внутренней позиции ребён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513,10275" to="6066,10275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513,1024" to="6386,10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12;top:1486;width:3032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помощ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9;top:1523;width:1915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програм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87;top:731;width:3032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ая шко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1;top:719;width:3032;height:5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51,1036" to="4951,14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901,1050" to="9916,70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005" to="0,70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;top:105;width:9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реемственности работы детского сада и начальной шко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12206;width:19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5;top:540;width:238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ство целей, задач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осуществлению преем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детским садом и начальной школой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3"/>
        <w:gridCol w:w="2835"/>
        <w:gridCol w:w="26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ете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по преемственности детского сада со школ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ртрет будущего  первоклассни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школе «Дорога в школу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ля воспитателей подготовитель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Готовность ребенка к школ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 в актовый и спортивный залы ЦО №14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организованной образовательной деятельности подготовительной группы для учителей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педагогов школы и школьного психолога с родителями воспитан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выставка поделок из природного материала «Золотая волшебница Осен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дготовка детей к обучению в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облемы школьного обучен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экологический десант «Покормим птиц зимой!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развлечений «Зимние игры и заб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азвлечения на улице «Зимние игры и забав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ие игры и забавы» на площадке детского сада с участием младших школьник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тодическое объединение учителей начальных классов,  воспитателей и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Развитие речи в повседневной жизн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развлечение «Мы ловкие, сильные, смелые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чителя начальных классов «Соблюдение режима дня – одна из составляющих успешного обучения в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будущих первокласс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головоломок «Вместе дружно мы играем – вместе ребус разгадаем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Требования, предъявляемые к ребенку при поступлении в шк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итогам мониторинга готовности к шко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ого класса, библиоте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 начальных классов по запросам воспит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оспитанников в школ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 начальной школы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kern w:val="2"/>
          <w:sz w:val="28"/>
          <w:szCs w:val="28"/>
        </w:rPr>
        <w:t>2.4</w:t>
      </w:r>
      <w:r>
        <w:rPr>
          <w:b/>
          <w:sz w:val="28"/>
          <w:szCs w:val="28"/>
        </w:rPr>
        <w:t>.6. Взаимодействие детского сада с другими учреждениям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взаимо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УО ДО г. Моск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различным вопрос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и консультации специалистов и юрис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различным вопро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вещание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ове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М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воспитательно-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новыми педагогически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 и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Помощь в приобретении литера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й семинар для ст. воспитателя, воспитателей, специалистов.</w:t>
            </w:r>
          </w:p>
          <w:p>
            <w:pPr>
              <w:pStyle w:val="Normal"/>
              <w:jc w:val="both"/>
              <w:rPr/>
            </w:pPr>
            <w:r>
              <w:rPr/>
              <w:t>Конкурс дл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совещание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овет.</w:t>
            </w:r>
          </w:p>
          <w:p>
            <w:pPr>
              <w:pStyle w:val="Normal"/>
              <w:jc w:val="both"/>
              <w:rPr/>
            </w:pPr>
            <w:r>
              <w:rPr/>
              <w:t>Школа малоопытного специалис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ГОУ – детские сады Ц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смотрах занятий и семинаров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ГОУ ЦО №1429, сош №3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форм организации и методов обучения в дошкольном структурном подразделени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еемственности воспитательно-образовательного процесса в дошкольном структурном подразделении и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по различным вопросам подготовки детей к обучению в школ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и целевые прогулки в школу.</w:t>
            </w:r>
          </w:p>
          <w:p>
            <w:pPr>
              <w:pStyle w:val="Normal"/>
              <w:jc w:val="both"/>
              <w:rPr/>
            </w:pPr>
            <w:r>
              <w:rPr/>
              <w:t>Взаимное посещение праздников и досугов.</w:t>
            </w:r>
          </w:p>
          <w:p>
            <w:pPr>
              <w:pStyle w:val="Normal"/>
              <w:jc w:val="both"/>
              <w:rPr/>
            </w:pPr>
            <w:r>
              <w:rPr/>
              <w:t>Встреча с выпускниками д/с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родителей, воспитателей и педагогов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>Помощь и участие учеников-выпускников дошкольного структурного подразделения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в проведении праздников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в изготовлении атрибутов для дошкольного структурного подраздел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 Ц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дицинского контроля над здоровьем сотрудников ГО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ЭС.</w:t>
            </w:r>
          </w:p>
          <w:p>
            <w:pPr>
              <w:pStyle w:val="Normal"/>
              <w:jc w:val="both"/>
              <w:rPr/>
            </w:pPr>
            <w:r>
              <w:rPr/>
              <w:t>Мед. осмотры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специалис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 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еспечение медицинского контроля над здоровьем воспитанни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частие в проведении ПМПК врачей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враче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. привив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упра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различным вопрос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(ГИБД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различным вопрос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участие в тематических праздниках.</w:t>
            </w:r>
          </w:p>
        </w:tc>
      </w:tr>
      <w:tr>
        <w:trPr>
          <w:trHeight w:val="7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 библиотека им. А.С.Пушк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воспитательно-образовате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библиотеки, совместные занят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ППКиР «Гармония», «Малы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различным вопро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специалистов, воспитателей, выездные ПМПК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BaskervilleExpOd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65535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65535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4" w:after="24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spacing w:before="280" w:after="280"/>
    </w:pPr>
    <w:rPr>
      <w:color w:val="00339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name">
    <w:name w:val="program name"/>
    <w:basedOn w:val="Normal"/>
    <w:next w:val="Normal"/>
    <w:qFormat/>
    <w:pPr>
      <w:suppressAutoHyphens w:val="true"/>
      <w:autoSpaceDE w:val="false"/>
      <w:spacing w:lineRule="atLeast" w:line="440"/>
    </w:pPr>
    <w:rPr>
      <w:rFonts w:ascii="NewBaskervilleExpOdC;Courier New" w:hAnsi="NewBaskervilleExpOdC;Courier New" w:cs="NewBaskervilleExpOdC;Courier New"/>
      <w:sz w:val="32"/>
      <w:szCs w:val="32"/>
    </w:rPr>
  </w:style>
  <w:style w:type="paragraph" w:styleId="Programsubhead">
    <w:name w:val="program subhead"/>
    <w:qFormat/>
    <w:pPr>
      <w:widowControl/>
      <w:suppressAutoHyphens w:val="true"/>
      <w:autoSpaceDE w:val="false"/>
      <w:bidi w:val="0"/>
      <w:spacing w:lineRule="atLeast" w:line="260" w:before="142" w:after="136"/>
      <w:jc w:val="center"/>
    </w:pPr>
    <w:rPr>
      <w:rFonts w:ascii="NewBaskervilleExpOdC;Courier New" w:hAnsi="NewBaskervilleExpOdC;Courier New" w:eastAsia="Arial" w:cs="NewBaskervilleExpOdC;Courier New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18:00Z</dcterms:created>
  <dc:creator>1</dc:creator>
  <dc:description/>
  <cp:keywords/>
  <dc:language>en-US</dc:language>
  <cp:lastModifiedBy>User</cp:lastModifiedBy>
  <cp:lastPrinted>2013-05-17T19:14:00Z</cp:lastPrinted>
  <dcterms:modified xsi:type="dcterms:W3CDTF">2015-12-03T04:50:00Z</dcterms:modified>
  <cp:revision>387</cp:revision>
  <dc:subject/>
  <dc:title>1 ЧАСТЬ</dc:title>
</cp:coreProperties>
</file>