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ценарий развлечения дл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лад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доров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рах Ольга Николаевна,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,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ДОУ «ЦРР-д/с №8 «Золотая рыбка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.Валуйки, Белгородская област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первичных навыков здорового образа жизн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>- формировать желание вести здоровый образ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ить элементарные представления детей о том, как нужно заботиться о своем здоровь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 детей названия некоторых овощей, фруктов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репление знаний о назначении гигиенических предметов: зубной пасты и щётки, мыла, полотенца, воды, расчёски, шампуня, зерк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совершенствовать речь детей и умение отвечать на вопросы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йствовать созданию хорошего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</w:rPr>
        <w:t>муляжи фруктов и овощей, гигиенические принадлежности: мыло, полоте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: Здравствуйте, ребята! Сегодня у нас праздник -  «День Здоровья». К нам на праздник придут гости, которые с нами будут играть, веселить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Неожиданно звонит телефон. Воспитатель берет трубк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лло! Это кто? Конечно, конечно, приходите, мы вас будем ж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скорее отгадайте загадку, и вы узнаете, кто к нам спешит в г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ит маленьки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ит птичек и звер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возь очки свои гляд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октор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йболи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 музыку появляетс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Айболит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дравствуйте,  мои маленькие друзь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здороваются с Айболи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рогой, доктор Айболит! А у нас с ребятами сегодня День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йболит: Какой хороший и нужный день. Значит, мы будем веселиться, танцевать, а также узнаем много полезных вещей. Но сначала нужно всем сделать зарядку:</w:t>
      </w:r>
    </w:p>
    <w:p>
      <w:pPr>
        <w:pStyle w:val="Style15"/>
        <w:shd w:fill="FFFFFF" w:val="clear"/>
        <w:spacing w:before="180" w:after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арядку солнышко поднимает нас,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Поднимаем руки вверх по команде: «Раз!»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А над нами весело шелестит листва,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Опускаем руки вниз по команде: «Два!»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В стороны руки. Плавно помашем –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Это к нам птицы летят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Как они сядут, покажем –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Крылья мы сложим назад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Раз хлопок, два хлопок,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Повернись еще разок!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Раз, два, три, четыре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Руки, ноги шире!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Опускаешь руки вниз,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И на корточки садись!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color w:val="2F2B23"/>
          <w:sz w:val="28"/>
          <w:szCs w:val="28"/>
        </w:rPr>
        <w:t> </w:t>
      </w:r>
      <w:r>
        <w:rPr>
          <w:sz w:val="28"/>
          <w:szCs w:val="28"/>
        </w:rPr>
        <w:t>Ой, какие все молодцы! Вижу, умеете вы делать зарядку. А вот сейчас я проверю. Что вы любите кушать? кто конфеты, а кто фрукты?</w:t>
      </w:r>
      <w:r>
        <w:rPr>
          <w:color w:val="2F2B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Обращает внимание детей на корзинку с муляжами фруктов и овощей</w:t>
      </w:r>
      <w:r>
        <w:rPr>
          <w:color w:val="000000"/>
          <w:sz w:val="28"/>
          <w:szCs w:val="28"/>
        </w:rPr>
        <w:t>): Посмотрите, что у меня здесь ес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вы знаете, в них содержатся витамины! Вот, пожалуйста, поднимите руки те ребята, которые любят морковку. Молодцы! Пожалуйста, хлопните в ладоши те малыши, которые любят конфеты.  Ай- ай-ай!!!  Ребята, много конфет кушать нельзя, от них  будут болеть зубки. А вот нужно кушать больше яблок, чтобы мы всегда с вами были сильными и здоровыми, а зубки наши были беленькие.!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фруктах есть, ребята,  витамины, которые полезны для здоровья. Но мы должны с вами еще есть и кашу, мёд, рыбку и орехи.  А кто любит орешки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 правильно, белочка. Вот поэтому она такая ловкая и сильная и зубки у неё крепкие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октор Айболит, а ребята знают стихотворение про витамины. Вот послушай, пожалуйста.</w:t>
      </w:r>
    </w:p>
    <w:p>
      <w:pPr>
        <w:pStyle w:val="Style15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казывают стихотворение: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быть здоровым,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тайся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побольше витаминов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болезнями не знайся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>Айболит:</w:t>
      </w:r>
      <w:r>
        <w:rPr>
          <w:color w:val="000000"/>
          <w:sz w:val="28"/>
          <w:szCs w:val="28"/>
        </w:rPr>
        <w:t xml:space="preserve"> Какие вы молодцы! Мне очень понравилось!</w:t>
      </w:r>
    </w:p>
    <w:p>
      <w:pPr>
        <w:pStyle w:val="Style15"/>
        <w:shd w:fill="FFFFFF" w:val="clear"/>
        <w:spacing w:before="225" w:after="225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нова звонит телефон. Воспитатель берет трубку: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лло! Я Вас внимательно слушаю! Да, да, мы вас ждем!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Ребята, а теперь послушайте еще одно полезное стихотворение,</w:t>
      </w:r>
      <w:r>
        <w:rPr>
          <w:color w:val="000000"/>
          <w:sz w:val="28"/>
          <w:szCs w:val="28"/>
          <w:shd w:fill="FFFFFF" w:val="clear"/>
        </w:rPr>
        <w:t xml:space="preserve"> и вы узнаете, кто к нам спешит в гос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чистым быть всегд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Людям всем нужна вода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                   </w:t>
      </w:r>
      <w:r>
        <w:rPr>
          <w:sz w:val="28"/>
          <w:szCs w:val="28"/>
        </w:rPr>
        <w:t>Гладко, душисто, моет чисто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Нужно, чтоб у каждого было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Мыло душистое.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Мойдодыр с Замарашкой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Здравствуйте ребята! Посмотрите, какой грязный мальчик!!!!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Замарашка, ты почему не умываешься никогда?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Замарашка: </w:t>
      </w:r>
      <w:r>
        <w:rPr>
          <w:sz w:val="28"/>
          <w:szCs w:val="28"/>
        </w:rPr>
        <w:t>А зачем умываться, если вечером снова ложиться спать?! Вот ещё, надо мне напрягаться!!! И так сойдёт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> Эх, ты, Замарашка, быть грязнулей нехорошо. Умываются все люди на свете, чтобы быть красивыми и здоровыми. Ребята, а давайте вместе покажем, как нужно умываться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оем руки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вода, вода, вода! Будем чистыми всегда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оем руки": ритмично потирать ладошки, имитируя мытьё ру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ызги - вправо, брызги - влев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крым стало наше тело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Стряхиваем водичку с рук": пальцы сжать в кулачок, затем с силой выпрямить пальчики, как бы стряхивая водич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тенчиком пушисты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трем ручки очень быстро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ытираем руки": энергичные движения имитируют поочерёдное вытирание каждой руки полотенцем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додыр помогает Замарашке привести себя в порядо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Замарашка:</w:t>
      </w:r>
      <w:r>
        <w:rPr>
          <w:sz w:val="28"/>
          <w:szCs w:val="28"/>
        </w:rPr>
        <w:t xml:space="preserve"> Ребята, я и вправду стал каким-то другим, красивее что ли, да и мама теперь меня не будет ругать за то, что я всегда был грязнулей. Спасибо тебе, Мойдодыр,  и вам, ребята, спасибо за то, что вы меня научили уму разуму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ись наши гости? Теперь мы знаем, что нужно делать для того, чтобы быть здоровыми и всегда быть в отличном настроении.  </w:t>
      </w:r>
    </w:p>
    <w:p>
      <w:pPr>
        <w:pStyle w:val="Style15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что нам принёс в подарок Айболит (</w:t>
      </w:r>
      <w:r>
        <w:rPr>
          <w:i/>
          <w:sz w:val="28"/>
          <w:szCs w:val="28"/>
        </w:rPr>
        <w:t>показывает корзинку с яблоками</w:t>
      </w:r>
      <w:r>
        <w:rPr>
          <w:sz w:val="28"/>
          <w:szCs w:val="28"/>
        </w:rPr>
        <w:t>), а сейчас для наших гостей станцуем  весёлый танец.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ец «Помирились крошки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ерои прощаются с ребятами и уходя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3:00Z</dcterms:created>
  <dc:creator>Света</dc:creator>
  <dc:description/>
  <cp:keywords/>
  <dc:language>en-US</dc:language>
  <cp:lastModifiedBy>Admin</cp:lastModifiedBy>
  <dcterms:modified xsi:type="dcterms:W3CDTF">2015-11-09T18:23:00Z</dcterms:modified>
  <cp:revision>2</cp:revision>
  <dc:subject/>
  <dc:title>Сценарий развлечения для детей </dc:title>
</cp:coreProperties>
</file>