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тья</w:t>
      </w:r>
      <w:r>
        <w:rPr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Организация оздоровительной работы на музыкальных занятиях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>Гутор Л.Д.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 руководител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, 201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Чтобы сделать ребенка умным и рассуди-</w:t>
      </w:r>
    </w:p>
    <w:p>
      <w:pPr>
        <w:pStyle w:val="Normal"/>
        <w:spacing w:lineRule="auto" w:line="360"/>
        <w:jc w:val="right"/>
        <w:rPr/>
      </w:pPr>
      <w:r>
        <w:rPr/>
        <w:t>тельным, сделайте его крепким и здоровым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усть он работает, действует, бегает, кричит,</w:t>
      </w:r>
    </w:p>
    <w:p>
      <w:pPr>
        <w:pStyle w:val="Normal"/>
        <w:spacing w:lineRule="auto" w:line="360"/>
        <w:jc w:val="right"/>
        <w:rPr/>
      </w:pPr>
      <w:r>
        <w:rPr/>
        <w:t>пусть он находится в постоянном движении».</w:t>
      </w:r>
    </w:p>
    <w:p>
      <w:pPr>
        <w:pStyle w:val="Normal"/>
        <w:spacing w:lineRule="auto" w:line="360"/>
        <w:jc w:val="right"/>
        <w:rPr/>
      </w:pPr>
      <w:r>
        <w:rPr/>
        <w:t>Жан Жак Руссо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я оздоровительной работы в ДОУ является важным аспектом работы всех педагогов в дошкольном учреждении.</w:t>
      </w:r>
    </w:p>
    <w:p>
      <w:pPr>
        <w:pStyle w:val="Normal"/>
        <w:rPr/>
      </w:pPr>
      <w:r>
        <w:rPr>
          <w:sz w:val="28"/>
          <w:szCs w:val="28"/>
        </w:rPr>
        <w:t>От здоровья детей зависят их духовная жизнь,  вера в сво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ль музыкального руководителя заключается в анализе возрастных особенностей и системном планировании двигательной активности детей с внедрением в работу здоровьесберегающих технологий. Это позволит сохранить и укрепить психическое и физическое здоровье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жными задачами оздоровления детей на музыкальных занятиях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Создание положительного настроения у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Организация рационального двигательного режи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Предупреждение детского утом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4.Разумное чередование разнообразной двигательной деятельности и </w:t>
        <w:tab/>
        <w:tab/>
        <w:t>отды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ле анализа нашей совместной работы с детьми на занятиях я пришла к выводу, что нужно систематизировать применение элементов здоровьесбережения во время упражнений, танцев, игр и драмат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 начало и конец занятий необходимо вводить  элементы, позволяющие настроить ребёнка на нужный лад (взбодрить или успокоит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истематизировать проведение физкультминуток во время малоподвижных видов деятельности - пении, слушании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владевая обще-развивающими упражнениями и разнообразными танцевальными движениями, дети совершенствуют двигательные навыки. У них развивается мышечное чувство, координация, улучшается осанка, повышается жизненный тонус, а это очень важно для оздоровле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обенно хочется отметить применение таких видов оздоровления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логоритмика</w:t>
      </w:r>
      <w:r>
        <w:rPr>
          <w:sz w:val="28"/>
          <w:szCs w:val="28"/>
        </w:rPr>
        <w:t xml:space="preserve"> (это метод преодоления речевых нарушений путём развития двигательной сферы в сочетании со словом и музыко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пальчиковая гимнастика </w:t>
      </w:r>
      <w:r>
        <w:rPr>
          <w:sz w:val="28"/>
          <w:szCs w:val="28"/>
        </w:rPr>
        <w:t>(развитие мелкой моторик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психогимнастика</w:t>
      </w:r>
      <w:r>
        <w:rPr>
          <w:sz w:val="28"/>
          <w:szCs w:val="28"/>
        </w:rPr>
        <w:t xml:space="preserve"> (этюды, игры и упражнения, направленные на развитие и коррекцию различных сторон психики ребёнка, как её познавательной, так и эмоционально-личностной). К психогимнастике можно отнести мимические упражнения, релаксацию, коммуникативные игры и танцы, этюды на развитие выразительности движений, инсценировки, музыкотерапию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дыхательная и артикуляционная гимнастика.</w:t>
      </w:r>
      <w:r>
        <w:rPr>
          <w:sz w:val="28"/>
          <w:szCs w:val="28"/>
        </w:rPr>
        <w:t xml:space="preserve"> Дыхание влияет на звукопроизношение, артикуляцию и развитие голо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навыки самомассаж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ритмоплас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лное слияние музыки и движения стимулирует работу всех систем организма. Метроритмическая организация музыкального произведения помогает правильной работе дыхательной и сердечной систем, вызывает согласованную реакцию всего организма ребенка, положительно влияет на нервно-психическую деятельность, улучшает обмен веществ, кровообращени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ние песен различного характера в сочетании с физическими упражнениями врачи считают лучшей формой дыхательной гимна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полняя различные движения с музыкальным сопровождением, ребен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емится скоординировать характер движения и музыки, при этом приобретается выразительность движений, улучшается осанка, укрепляются мышцы опорно-двигательного аппарата и стопы, препятствующие образованию плоскостопия, движения приобретают ловкость и закончен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звестно, что при сильном возбуждении дети особенно восприимчивы к музыке и ритму. Для снятия чрезмерной возбудимости, напряженности и нервозности у детей на занятии использую лирическую музыку, спокойные мелодические образы. Либо наоборот, яркую музыку, заражающую детей своим настро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Очень важно научить детей различать напряженное и ненапряженное состояние мышц, ощущать свою позу, держать равновес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и задачи решают следующие упражнения: «Легкие и тяжелые руки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Кукла Паяц», «Петрушки», «Тряпочные куклы», Велосипед», «Ветерок и ветер», «Соберем яблоки», «Аисты», «Полоскать платочки», «Стирка»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а занятии обязательно чередую у детей нагрузку и отдых, напряженность и расслабленность мышц. Избегаю однообразия и монотонности двигате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пражнения для освоения тех или иных элементов танца, гимнастических движений, перестроений приучают детей к систематическим трудовым усилиям, целенаправленно развивают ловкость, быстроту, и общую выносливость, что является важным условием оздоровления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дводя итог, хочется отметить, что использование двигательной активности в сочетании со здоровьесберегающей технологией помогает моим воспитанник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бщать у детей знания о здоровом образе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ительно влиять на обменные процессы организма ребё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вать доброжелательную, эмоционально насыщенную атмосферу совместного творчества детей и взросл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оздоровительной работе с детьми важно помнить о принцип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Не навреди». Нужно учитывать щадящий режим звуковой нагрузки, так как эмоциональные и звуковые перегрузки могут привести к отрицательным результатам и в физическом, и в психологическом состоянии детей. Положительный эмоциональный фон всей двигательной активности детей в музыкальной деятельности является важным фактором оздоровления до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хранения здоровья детей важно организовать необходимую педагогическую поддержку, причём в педагогическом сопровождении нуждаются дети разного уровня развития. Поддержать ребёнка - значит, верить в нег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Здоровый ребёнок - это счастливый ребёнок!</w:t>
      </w:r>
    </w:p>
    <w:sectPr>
      <w:footerReference w:type="default" r:id="rId2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3:00Z</dcterms:created>
  <dc:creator>Валера</dc:creator>
  <dc:description/>
  <cp:keywords/>
  <dc:language>en-US</dc:language>
  <cp:lastModifiedBy>Home-PC</cp:lastModifiedBy>
  <dcterms:modified xsi:type="dcterms:W3CDTF">2015-12-05T16:11:00Z</dcterms:modified>
  <cp:revision>23</cp:revision>
  <dc:subject/>
  <dc:title/>
</cp:coreProperties>
</file>