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социального педагога КОУ ОО «Мценский детский дом для детей дошкольного возраста» з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деятельности социального педагога детского дома - осуществление социальной защиты воспитанников и их социально-педагогическая  поддерж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Основными направлениями работы социального педагога в детском доме являются: 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абота по защите прав ребенк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абота по социальному развитию личности ребенк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Профилактика безнадзорности, социального сиротства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абота с родителями, не выполняющими свои обязанности по отношению к детям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Работа с кандидатами в приемные родители, опекунами, кровными родителями.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Работа с ближайшим окружением воспитан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ализуя  поставленные задачи, в 2014 – 2015 году социальным педагогом проведена следующая работ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>
          <w:u w:val="single"/>
        </w:rPr>
        <w:t>Проведена ежегодная ревизия личных дел воспитанников с целью приведения документации в соответствие с порядком ведения личных дел, установленным Постановлением Правительства Российской Федерации  № 423 от 18 мая 2009 год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>
          <w:u w:val="single"/>
        </w:rPr>
        <w:t xml:space="preserve">Восстановлены и запрошены следующие документы воспитанников: </w:t>
      </w:r>
    </w:p>
    <w:p>
      <w:pPr>
        <w:pStyle w:val="Normal"/>
        <w:jc w:val="both"/>
        <w:rPr/>
      </w:pPr>
      <w:r>
        <w:rPr/>
        <w:t>-   1 свидетельств о смерти родителей;</w:t>
      </w:r>
    </w:p>
    <w:p>
      <w:pPr>
        <w:pStyle w:val="Normal"/>
        <w:jc w:val="both"/>
        <w:rPr/>
      </w:pPr>
      <w:r>
        <w:rPr/>
        <w:t>-   5 решений суда о лишении родительских прав, вступивших в законную силу;</w:t>
      </w:r>
    </w:p>
    <w:p>
      <w:pPr>
        <w:pStyle w:val="Normal"/>
        <w:jc w:val="both"/>
        <w:rPr/>
      </w:pPr>
      <w:r>
        <w:rPr/>
        <w:t>-   3 решения суда  о лишении родительских прав (Третьякова Т., Титьковы К.и С., Тимошин М.);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 </w:t>
      </w:r>
      <w:r>
        <w:rPr/>
        <w:t xml:space="preserve"> 2   приговора суда, по которым осуждены родители;</w:t>
      </w:r>
    </w:p>
    <w:p>
      <w:pPr>
        <w:pStyle w:val="Normal"/>
        <w:jc w:val="both"/>
        <w:rPr/>
      </w:pPr>
      <w:r>
        <w:rPr/>
        <w:t>-    3  заявления о выдаче судебного приказа о взыскании алиментов;</w:t>
      </w:r>
    </w:p>
    <w:p>
      <w:pPr>
        <w:pStyle w:val="Normal"/>
        <w:rPr/>
      </w:pPr>
      <w:r>
        <w:rPr/>
        <w:t>-    1  заверенная копия решения суда об установлении отцовства;</w:t>
      </w:r>
    </w:p>
    <w:p>
      <w:pPr>
        <w:pStyle w:val="Normal"/>
        <w:jc w:val="both"/>
        <w:rPr/>
      </w:pPr>
      <w:r>
        <w:rPr/>
        <w:t>- 7 постановления о постановке на регистрационный учёт в качестве нуждающегося в жилом помещении, предоставляемом по договору социального найма;</w:t>
      </w:r>
    </w:p>
    <w:p>
      <w:pPr>
        <w:pStyle w:val="Normal"/>
        <w:jc w:val="both"/>
        <w:rPr/>
      </w:pPr>
      <w:r>
        <w:rPr/>
        <w:t>-    25  актов обследования  жилья;</w:t>
      </w:r>
    </w:p>
    <w:p>
      <w:pPr>
        <w:pStyle w:val="Normal"/>
        <w:jc w:val="both"/>
        <w:rPr/>
      </w:pPr>
      <w:r>
        <w:rPr/>
        <w:t>-    31 справка о нахождении близких родственников;</w:t>
      </w:r>
    </w:p>
    <w:p>
      <w:pPr>
        <w:pStyle w:val="Normal"/>
        <w:jc w:val="both"/>
        <w:rPr/>
      </w:pPr>
      <w:r>
        <w:rPr/>
        <w:t>-    7  описей имущества (отсутству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00" w:hanging="1200"/>
        <w:jc w:val="both"/>
        <w:rPr>
          <w:u w:val="single"/>
        </w:rPr>
      </w:pPr>
      <w:r>
        <w:rPr>
          <w:u w:val="single"/>
        </w:rPr>
        <w:t xml:space="preserve">Подготовлены и сданы отчёты: </w:t>
      </w:r>
    </w:p>
    <w:p>
      <w:pPr>
        <w:pStyle w:val="Normal"/>
        <w:jc w:val="both"/>
        <w:rPr/>
      </w:pPr>
      <w:r>
        <w:rPr/>
        <w:t>- в Отдел комплексной поддержки детей-сирот и детей, оставшихся  без попечения родителей, БОУ ОО «Центр психолого-медико-социального сопровождения» «Сведения о мерах по  защите  прав и интересов воспитанников и выпускников интернатных  учреждений»;</w:t>
      </w:r>
    </w:p>
    <w:p>
      <w:pPr>
        <w:pStyle w:val="Normal"/>
        <w:jc w:val="both"/>
        <w:rPr/>
      </w:pPr>
      <w:r>
        <w:rPr/>
        <w:t>- в Отдел комплексной поддержки детей-сирот и детей, оставшихся  без попечения родителей, БОУ ОО «Центр психолого-медико-социального сопровождения» сведения в электронном виде о воспитанниках учреждений (один раз в квартал);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- в Отдел опеки и попечительства администрации г. Мценска </w:t>
      </w:r>
      <w:r>
        <w:rPr/>
        <w:t xml:space="preserve">состав воспитанников; статус; наличие закрепленного жилья и количество состоящих на регистрационном учете в качестве нуждающихся в жилом помещении, предоставляемом по договору социального найм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Отдел опеки и попечительства администрации г. Мценска сведения о результатах диспансеризации 2014 г.   всех воспитанников детского дома (извещения об установлении медицинского диагноза детям, состоящих в Банке Данных детей-сирот и детей, оставшихся без попечения родителей);</w:t>
      </w:r>
    </w:p>
    <w:p>
      <w:pPr>
        <w:pStyle w:val="Normal"/>
        <w:jc w:val="both"/>
        <w:rPr/>
      </w:pPr>
      <w:r>
        <w:rPr/>
        <w:t>-  в Отдел  опеки и попечительства администрации г. Мценска района информация о воспитанниках (обновление фото, один раз в полгода);</w:t>
      </w:r>
    </w:p>
    <w:p>
      <w:pPr>
        <w:pStyle w:val="Normal"/>
        <w:jc w:val="both"/>
        <w:rPr/>
      </w:pPr>
      <w:r>
        <w:rPr>
          <w:color w:val="000000"/>
        </w:rPr>
        <w:t xml:space="preserve">- в Отдел опеки и попечительства администрации г. Мценска отчеты опекуна или попечителя, об использовании имущества несовершеннолетнего подопечного и об управлении таким имуществом по форме, утвержденной Постановлением Правительства РФ от 18.05.2009 года № 429 (в редакции Постановления Правительства от 10.02.2015 года № 93) в отношении 30 воспитанников; </w:t>
      </w:r>
    </w:p>
    <w:p>
      <w:pPr>
        <w:pStyle w:val="Normal"/>
        <w:jc w:val="both"/>
        <w:rPr/>
      </w:pPr>
      <w:r>
        <w:rPr/>
        <w:t>- в Мценский РОСП акт сверки данных по поступлению исполнительных документов о взыскании алиментов с государственными образовательными учреждениями для детей-сирот и детей, оставшихся без попечения родителей находящимися на исполнении в территориальном органе ФССП России раз в  квартал.</w:t>
      </w:r>
    </w:p>
    <w:p>
      <w:pPr>
        <w:pStyle w:val="Normal"/>
        <w:jc w:val="both"/>
        <w:rPr/>
      </w:pPr>
      <w:r>
        <w:rPr/>
        <w:t xml:space="preserve">- в Отдел социально-педагогической поддержки и специального образования сведения для установления контроля за исполнением исполнительных производств о взыскании алиментов в пользу  воспитанников  интернатных  учреждений по прилагаемой форме. </w:t>
      </w:r>
    </w:p>
    <w:p>
      <w:pPr>
        <w:pStyle w:val="Normal"/>
        <w:jc w:val="both"/>
        <w:rPr/>
      </w:pPr>
      <w:r>
        <w:rPr/>
        <w:t>- в Мценскую Межрайонную прокуратуру Орловской области перечень детей пребывающих в КОУ ОО «Мценский детский дом для детей дошкольного возраста» с указанием даты рождения, информации о родителях, об оплате алиментов, информации о закрепленном жиль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 мере поступления велась работа с корреспонденцией, на все запросы направлены ответы, полученная информация обработана и размещена в личных делах воспитанников или в папке «Работа с выбывшими воспитанниками детского дома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формлены документы на 15 прибывших воспитанников и сформирован Банк Данных Информ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остоянно отслеживались изменения данных о воспитанниках, состоящих на учёте в </w:t>
      </w:r>
      <w:r>
        <w:rPr>
          <w:color w:val="000000"/>
        </w:rPr>
        <w:t>Банке данных детей-сирот и детей, оставшихся без попечения родителей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формлены документы для снятия с учёта из Банка Данных детей-сирот и детей, оставшихся без попечения родителей, в связи с передачей их на воспитание в замещающую и кровную семью на 8 воспитанник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формлены документы для внесения изменений статуса в Банк Данных детей-сирот и детей, оставшихся без попечения родителей на 1 воспитанника – оспаривание отцовства, в отношении 2 воспитанниц – отец лишен родительских прав, на 2 воспитанников – мать лишена родительских пра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 xml:space="preserve">На одного воспитанника составлена анкета ребенка, в связи с лишением родительских прав отца и передана </w:t>
      </w:r>
      <w:r>
        <w:rPr>
          <w:color w:val="000000"/>
        </w:rPr>
        <w:t>в Отдел опеки и попечительства администрации г. Мценск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гулярно, в течение трех дней, после посещения наших воспитанников родителями и близкими родственниками, отделы опеки и попечительства Орловской области информируются об этом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ереданы личные дела несовершеннолетних выпускников детского дома: в КОУ ОО «Тельченская специальная (коррекционная) школа-интернат для детей-сирот и детей, оставшихся без попечения родителей» - 5 воспитанников, в КОУ ОО «Орловская  специальная (коррекционная) общеобразовательная </w:t>
      </w:r>
      <w:r>
        <w:rPr>
          <w:lang w:val="en-US"/>
        </w:rPr>
        <w:t>V</w:t>
      </w:r>
      <w:r>
        <w:rPr/>
        <w:t xml:space="preserve"> вида» - 1 воспитанник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дена работа с кандидатами в приемные родители, установлен эмоциональный и психологический контакт кандидатов с 5 воспитанниками. 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 </w:t>
      </w:r>
      <w:r>
        <w:rPr/>
        <w:t xml:space="preserve">Оформлена и переданы личные дела несовершеннолетних воспитанников  детского дома, в связи с передачей их на воспитание в замещающую семью, в  </w:t>
      </w:r>
      <w:r>
        <w:rPr>
          <w:color w:val="000000"/>
        </w:rPr>
        <w:t>Отдел опеки и попечительства администрации г. Мценска – 5 воспитанников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а работа по восстановлению в родительских правах и возвращению детей в кровную семью в отношении 3 воспитанник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формлены  и сданы в архив детского дома личные дела 3 воспитанников детского дома, в связи с их выбытием на воспитание  кровную семью.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дготовлен пакет документов и получена отметка об установлении гражданства 9 воспитанника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формлена пенсия  по потере кормильца 2 воспитанника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Сделан запрос и переведена пенсия по инвалидности из Орловского ПФ и Мценский 4 воспитанника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Открыты лицевые счета в отделении Мценского ОСБ  «Пенсионный плюс» 7 воспитанника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уществлялось постоянное сотрудничество с ГУ УПФ в Мценском районе: предоставляется необходимая информация и документ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роведена работа совместно со службой судебных приставов и судом по взысканию и удержанию алиментов с родителей воспитанников, привлечение родителей к ответственности за неуплату алиментов в итоге: </w:t>
      </w:r>
    </w:p>
    <w:p>
      <w:pPr>
        <w:pStyle w:val="Normal"/>
        <w:jc w:val="both"/>
        <w:rPr/>
      </w:pPr>
      <w:r>
        <w:rPr/>
        <w:t>-   ежемесячно  отправляется информация о алиментных перечислениях на лицевые счета воспитанников в районные отделы ССП Орловской  области;</w:t>
      </w:r>
    </w:p>
    <w:p>
      <w:pPr>
        <w:pStyle w:val="Normal"/>
        <w:jc w:val="both"/>
        <w:rPr>
          <w:u w:val="single"/>
        </w:rPr>
      </w:pPr>
      <w:r>
        <w:rPr/>
        <w:t xml:space="preserve">-     14  воспитанникам  регулярно и перечисляются алименты на личные счета в банке, 6 воспитанникам периодически.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6 родителей воспитанников привлечены к уголовной ответственности по ст.157 ч.1 УК РФ (за злостное уклонение от уплаты алиментов).</w:t>
      </w:r>
    </w:p>
    <w:p>
      <w:pPr>
        <w:pStyle w:val="Normal"/>
        <w:jc w:val="both"/>
        <w:rPr/>
      </w:pPr>
      <w:r>
        <w:rPr/>
        <w:t xml:space="preserve">- в отношении родителей 3 воспитанников по заявлению детского дома вынесен судебный приказ о взыскании алим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а работа по решению жилищных вопросов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декабре запрошены акты обследования и подтверждение постановки на регистрационный учет в качестве нуждающегося в жилом помещении, предоставляемом по договору социального найма.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 xml:space="preserve">Произведён контроль за поступлением денежных средств на личные счета воспитанников в сберегательном банке ежемесячно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елась совместная работа со специалистами Органа опеки и попечительства Орловской области по соблюдению прав детей-сирот и детей, оставшихся без попечения родителе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оддерживалась связь с кровными родителями и замещающими семьями на воспитание в которые выбыли наши воспитанники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 рамках постинтернатного сопровождения оказана помощь 17 выпускникам по вопросам соблюдения законных прав и интересов (справки о нахождении на воспитании в нашем учреждении, устная правовая консультация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о мере необходимости осуществлялась консультационная помощь воспитателям и воспитанникам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ведена работа с воспитанниками:</w:t>
      </w:r>
    </w:p>
    <w:p>
      <w:pPr>
        <w:pStyle w:val="Normal"/>
        <w:jc w:val="both"/>
        <w:rPr/>
      </w:pPr>
      <w:r>
        <w:rPr/>
        <w:t>- 1  раз в неделю проводились занятия по программе «Радуга поведения» (2 блока – 30 занятий), «Этические беседы» и «Нравственные беседы»;</w:t>
      </w:r>
    </w:p>
    <w:p>
      <w:pPr>
        <w:pStyle w:val="Normal"/>
        <w:jc w:val="both"/>
        <w:rPr/>
      </w:pPr>
      <w:r>
        <w:rPr/>
        <w:t xml:space="preserve">- проведена диагностика воспитанников «Изучение особенностей социально-нравственного развития детей группы, характера взаимоотношений детей в коллективе сверстников»;  </w:t>
      </w:r>
    </w:p>
    <w:p>
      <w:pPr>
        <w:pStyle w:val="Normal"/>
        <w:jc w:val="both"/>
        <w:rPr/>
      </w:pPr>
      <w:r>
        <w:rPr/>
        <w:t>-  раз в квартал проводились праздничные мероприятия посвященные дню рождения детей;</w:t>
      </w:r>
    </w:p>
    <w:p>
      <w:pPr>
        <w:pStyle w:val="Normal"/>
        <w:jc w:val="both"/>
        <w:rPr/>
      </w:pPr>
      <w:r>
        <w:rPr/>
        <w:t>- по мере обращения, воспитателей с воспитанниками проводились индивидуальные коррекционные занятия,  по существующей у воспитанника проблеме;</w:t>
      </w:r>
    </w:p>
    <w:p>
      <w:pPr>
        <w:pStyle w:val="Normal"/>
        <w:jc w:val="both"/>
        <w:rPr/>
      </w:pPr>
      <w:r>
        <w:rPr/>
        <w:t xml:space="preserve">- в октябре подготовлен и реализован экскурсионный выезд воспитанников в музей Тургенева «Спасское-Лутовиново», в декабре в г. Орел «Выставка снеговиков». 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 мере необходимости осуществлялось взаимодействие с КДН, сопровождение и законное представительство воспитанников в районных и мировых судах Орловской обла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В октябре 2014 года принимала участие в семинаре, проводимом на базе  БОУ ОО «Центр психолого-медико-социального сопровождения» на тему: «особенности работы социальных педагогов интернатных учреждений в современных условиях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В рамках темы по самообразованию «Агрессивность у детей дошкольного возраста»:</w:t>
      </w:r>
    </w:p>
    <w:p>
      <w:pPr>
        <w:pStyle w:val="Normal"/>
        <w:jc w:val="both"/>
        <w:rPr/>
      </w:pPr>
      <w:r>
        <w:rPr/>
        <w:t>-  разработала и составила  буклет «Рекомендации педагогам по взаимодействию с агрессивным ребенком»;</w:t>
      </w:r>
    </w:p>
    <w:p>
      <w:pPr>
        <w:pStyle w:val="Normal"/>
        <w:jc w:val="both"/>
        <w:rPr/>
      </w:pPr>
      <w:r>
        <w:rPr/>
        <w:t>- подготовила консультацию для воспитателей «Формирование эмпатии у детей и профилактика агрессивности в детском возрасте»;</w:t>
      </w:r>
    </w:p>
    <w:p>
      <w:pPr>
        <w:pStyle w:val="Normal"/>
        <w:jc w:val="both"/>
        <w:rPr/>
      </w:pPr>
      <w:r>
        <w:rPr/>
        <w:t>- подготовила методические материалы для воспитателей «Что такое агрессивность», «Как помочь агрессивному ребенку», «Обучение навыкам распознавания и контроля негативных эмоций», «Формирование способности к эмпатии, доверию, сочувствию, сопереживанию», «Критерии агрессивного ребен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 рамках мероприятий детского дома подготовила и провела:</w:t>
      </w:r>
    </w:p>
    <w:p>
      <w:pPr>
        <w:pStyle w:val="Normal"/>
        <w:jc w:val="both"/>
        <w:rPr/>
      </w:pPr>
      <w:r>
        <w:rPr/>
        <w:t>- в январе 2015 года развлечение в рамках Новогодних каникул с детьми разновозрастной группы «Игры возле елочки»;</w:t>
      </w:r>
    </w:p>
    <w:p>
      <w:pPr>
        <w:pStyle w:val="Normal"/>
        <w:jc w:val="both"/>
        <w:rPr/>
      </w:pPr>
      <w:r>
        <w:rPr/>
        <w:t>- совместное открытое занятие со Степанчук В.Л. с детьми разновозрастной группы «Торт на день рождения»;</w:t>
      </w:r>
    </w:p>
    <w:p>
      <w:pPr>
        <w:pStyle w:val="Normal"/>
        <w:jc w:val="both"/>
        <w:rPr/>
      </w:pPr>
      <w:r>
        <w:rPr/>
        <w:t>- в сентябре 2014 года  выступление на педагогическом совете на тему: «Защита персональных данных воспитанников детского дома»;</w:t>
      </w:r>
    </w:p>
    <w:p>
      <w:pPr>
        <w:pStyle w:val="Normal"/>
        <w:jc w:val="both"/>
        <w:rPr/>
      </w:pPr>
      <w:r>
        <w:rPr/>
        <w:t xml:space="preserve">- в марте 2015 года  подготовила и выступила с презентацией мастер класса  на тренинге для сотрудников детского дома педагога- психолога на тему: </w:t>
      </w:r>
      <w:r>
        <w:rPr>
          <w:iCs/>
        </w:rPr>
        <w:t>«Эмоционально  положительное отношение к детям. Развитие эмпатии»;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- в апреле 2015 года </w:t>
      </w:r>
      <w:r>
        <w:rPr/>
        <w:t xml:space="preserve">подготовила и выступила с презентацией мастер класса  на тренинге для сотрудников детского дома старшего воспитателя  на тему: </w:t>
      </w:r>
      <w:r>
        <w:rPr>
          <w:bCs/>
          <w:iCs/>
        </w:rPr>
        <w:t>«Синдром «профессионального выгорания» у педагогов»;</w:t>
      </w:r>
    </w:p>
    <w:p>
      <w:pPr>
        <w:pStyle w:val="Normal"/>
        <w:jc w:val="both"/>
        <w:rPr/>
      </w:pPr>
      <w:r>
        <w:rPr/>
        <w:t>- в апреле выступление и презентацию на педагогическом совете на тему: «Работа специалистов детского дома по определению детей на воспитание в семью»;</w:t>
      </w:r>
    </w:p>
    <w:p>
      <w:pPr>
        <w:pStyle w:val="Normal"/>
        <w:jc w:val="both"/>
        <w:rPr/>
      </w:pPr>
      <w:r>
        <w:rPr/>
        <w:t>- принимала участие в проведении кружка поэзии со стихотворением Э. Асадова «Скажите, вы когда-нибудь любили»;</w:t>
      </w:r>
    </w:p>
    <w:p>
      <w:pPr>
        <w:pStyle w:val="Normal"/>
        <w:jc w:val="both"/>
        <w:rPr/>
      </w:pPr>
      <w:r>
        <w:rPr/>
        <w:t>- в мае принимала участие в проведении мероприятия «По волнам памяти» со стихотворением М. Джалиля «Варвар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ма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педагог: Ишниязова В.В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тского дома                                                                                                      Н.В. Маторина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20:00Z</dcterms:created>
  <dc:creator>Ирина Алексеевна Смертина</dc:creator>
  <dc:description/>
  <cp:keywords/>
  <dc:language>en-US</dc:language>
  <cp:lastModifiedBy>Елена</cp:lastModifiedBy>
  <cp:lastPrinted>2015-06-08T17:05:00Z</cp:lastPrinted>
  <dcterms:modified xsi:type="dcterms:W3CDTF">2015-06-08T13:06:00Z</dcterms:modified>
  <cp:revision>196</cp:revision>
  <dc:subject/>
  <dc:title/>
</cp:coreProperties>
</file>