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 «8  МАРТА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МБДОУ ЦРР - детский сад №462 г.о.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льникова Юлия Евгень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                       В марте солнце заиграло на снег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месте с солнцем заглянула к нам вес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ти к мамам с поздравлением бегут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ин праздник отмечает вся стра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                         Мы начинаем КВН в честь наших милых м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                        В нашем празднике принимают участие 2 коман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анда   -   «Солнышко»  (мам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анда   -   «Веснушки»  (дет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                        Слово для приветствия предоставляется команде  «Солнышк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ма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мама.                   Запахло мартом и весною, но крепко держится зи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сло 8-е – не простое, приходит праздник к нам в д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мама.                    8 марта – день особенный, день радости и красо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всей земле он дарит женщинам свои улыбки и цв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мама.                    Все готово к празднику? Так чего мы жде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мамы.               Мы веселой песенкой праздник наш начне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МЫ  ВАС  ЧЕСТНО  ПРЕДУПРЕДИМ 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                        Наших дорогих гостей приветствует команда  «Веснушк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реб.                       Весна идет, весна спешит, бегут ручьи, звен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мите, мамы дорогие, улыбки от реб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.                      Мы бабушку с мамой сейчас поздравля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анде друзей мы привет посыл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б.                      Поем для вас мы песенку, звенит она и ль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м нам будет весело, давайте улыбнемс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МАМИН  ВАЛЬС 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                       Дорогие гости и участники КВНа! Ваше выступление оцени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юри в составе:   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Настало время для разминки. Мы проверим, как быстр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 умеете отгадывать загадки, и как дружно отве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вой свою загадку загадывает команда «Весн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реб.                       Хнычет без усталости из-за каждой шало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, девочка, больна? Нет, вполне здорова!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гадайте, кто она, ну, конеч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.                     Ре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Слушаем загадку команды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.                      Утром возле скверика встретила Валер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язного, сердитого, лохматого, немыт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ть не умерла от страха, тот Валерик бы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                       Неря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 Молодцы! Теперь я загадаю загадку, и жюри оценит, какая 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анд быстрее отгадает и дружнее ответ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Я у Нади попросила, - «Дай мне куклу подержать!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она не разрешила: «Кукла очень хочет спать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м, конечно, всем понятна отговорка Над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кла тут не виновата, просто Над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.                         Жадина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Мы предоставляем слово жюри для оценки приветствия коман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азмин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Начинаем 1 конкурс. Конкурс песни, причем не просто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колыбельной, исполнить ее надо так, чтобы команда сопер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нула или, в крайнем случае, задремала. Слушаем колыбель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анды «Солнышк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МАМ  « СПЯТ  УСТАЛЫЕ  ИГРУШКИ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Свою колыбельную исполнит  команда  «Веснушк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берут кукол, садятся на колени в шахмат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дев.                       Мама долго хлопотала, все дела, дела, 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 за день так устала, на диване приле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дев.                       Я ее не буду трогать, только возле пост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поспит она немного, я ей песенку сп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дев.                        К маме встану я поближе, очень я ее любл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алко только, что не слышит мама песенку м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дев.                       Нету песенки чудесней, может, спеть погромче мн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бы маме эту песню слышно было и во сне!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АЯ  « ЗА  ПЕЧКОЮ  ПОЕТ  СВЕРЧОК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 Вот как исполнила песню команда «Веснушки» - все  ма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ну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 2-й конкурс – танцевальный. Первой свой танец исполн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анда «Веснушки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ышли мальч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ал.                       Не стесняйтесь, девочки, потанцуйте с 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краснейте от волненья, чуть дыш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ал.                       Если надо, мы засыплем вас цвет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альчишек чуткая душ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ал.                       КВН мы продолжаем, веселый (добрый) танец начин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БРЫЙ  ТАНЕЦ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ВАРЕНЬЕ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.                      Ну и мы не отстаем, тоже танцевать пойдем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НЕЦ  МАМ  « БАМБОЛЕО »  (с погремуш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 Слово жюри для оценки колыбельных песен и танце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8 Марта – чудесный праздник наших мам и, конечно ж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бушек. И наш следующий конкурс посвящен именно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вой поздравит бабушек команда «Весн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.                       Очень бабушку свою, маму мамину люб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нее морщинок много и на лбу седая пря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 и хочется потрогать, а потом поцело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.                        С праздником, бабушки, мамины ма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хорошо, что сегодня вы с нам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БАБУШКА  ВЕСЕЛАЯ,  ОЧЕНЬ  МОЛОДАЯ »  М. Парцхалад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Поздравить бабушек спешит команда «Солнышко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м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ама.                    Почему так папа озабочен, почему у мамы грустный ви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ому, что очень-очень-очень голова у бабушки бол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ама.                   Третий день у бабушки простуда, третий день порядка в доме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столе немытая посуда, не готов ни ужин, ни 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ама.                   Заболела бабушка – вот беда, а куда без бабушки? Нику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нашем доме бабушка всех важней,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ашем доме держится все на ней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БАБУШКИ – СТАРУШКИ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Начинаем 4-й кон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месте с вами поиграем, быстрых, ловких мы узнае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Ы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ленай куклу. (мама и девочка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яжи бант. (мама и ма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Предоставляем слово жюри оценить песни о бабушк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ттракцион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5-й конкурс – конкурс стихов и инсцениро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                                                   Ма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Продолжаем наш КВ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т очень интересным выступление орк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шаем оркестр команды «Весн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.                       Ты видишь, как льдинки сверкают луч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капли-искринки горят огонь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.                       То к маме на праздник светла и я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веселой улыбкой приходит вес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 « ПРИШЛА  ВЕСН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 Со своим оркестром выступит команда «Солныш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.                      Инструменты эти знаем, поиграть на них хо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празднике весеннем всех гостей развесели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 ДОМАШНИХ  ИНСТР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Предлагаю оценить жюри 5 и 6 конкурсы: стихи и орке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ценка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Начинаем 7-й кон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вьте ушки на макушке, слушайте внима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звучат для вас частушки очень замечате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шаем частушки команды «Солнышк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Свои частушки исполнит команда «Весн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.                      Если требует душа развеселой ш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чему бы нам не спеть эти приба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реб.                      Мы споем для вас частушки, просим не смея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с народу очень много, можем постеснятьс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Начинаем последний 8-й конкурс – капитанов. Приглаша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питанов на середин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 нужно съесть лимон и улыбнутьс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 нарисовать портрет друг друга.</w:t>
      </w:r>
    </w:p>
    <w:p>
      <w:pPr>
        <w:pStyle w:val="Normal"/>
        <w:spacing w:lineRule="auto" w:line="360"/>
        <w:ind w:left="2235" w:hanging="0"/>
        <w:rPr>
          <w:sz w:val="28"/>
          <w:szCs w:val="28"/>
        </w:rPr>
      </w:pPr>
      <w:r>
        <w:rPr>
          <w:sz w:val="28"/>
          <w:szCs w:val="28"/>
        </w:rPr>
        <w:t>Пока наши капитаны рисуют, мы поиграем в игру «Лавата»,</w:t>
      </w:r>
    </w:p>
    <w:p>
      <w:pPr>
        <w:pStyle w:val="Normal"/>
        <w:spacing w:lineRule="auto" w:line="360"/>
        <w:ind w:left="2235" w:hanging="0"/>
        <w:rPr>
          <w:sz w:val="28"/>
          <w:szCs w:val="28"/>
        </w:rPr>
      </w:pPr>
      <w:r>
        <w:rPr>
          <w:sz w:val="28"/>
          <w:szCs w:val="28"/>
        </w:rPr>
        <w:t>Ребята, приглашайте своих мам на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« ЛАВАТ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3. Третье задание для наших капитанов – эстаф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одеть кал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раскрыт зон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принести цветок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Закончился последний 8-й конкурс. Жюри оценивает 7 и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нкурсы: частушки и капитанов и подводят общий ит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годняшней вст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ка жюри совещ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и, к мамам подходите и скорей их в круг ве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т музыка звучать, будем вместе танцев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УЛЫБК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Предоставляем слово жюр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                        А теперь наш сюрприз!                             </w:t>
      </w:r>
      <w:r>
        <w:rPr>
          <w:b/>
          <w:i/>
          <w:sz w:val="28"/>
          <w:szCs w:val="28"/>
        </w:rPr>
        <w:t>(233 танец хор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папа и сы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н.                        Мы сегодня сбились с ног, с папой делали пи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м поздравленье, к чаю угощен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па.                       А пирог какой? Вот какой больш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н  мне тесто раскатал, я туда начинку кл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 трудились вместе – даже кухня в тес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н.                         В доме пахнет пирогом – мамин праздник входит в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и сын.             Мам мы поздравляем, им пирог вруч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                        Ребята, приглашайте гостей на чаепитие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рибуты:                                                           Фоно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ы.                                                               1. Вх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для девочек.                                               2. «Мы вам честно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мушки мамам.                                              3. «Варень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еленки, 2  банта.                                                4. «Добрый танец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инструменты.                                           5. «Улыб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 инструменты.                                       6. «Сиделк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чки для частуше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цветка, 2 зонта, 2 пирамид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ош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ьберт, листы, фломасте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он, блюдца, салфетки, лож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 жюри, список конкур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1:00Z</dcterms:created>
  <dc:creator>Доу</dc:creator>
  <dc:description/>
  <cp:keywords/>
  <dc:language>en-US</dc:language>
  <cp:lastModifiedBy>дом</cp:lastModifiedBy>
  <cp:lastPrinted>2014-02-12T11:58:00Z</cp:lastPrinted>
  <dcterms:modified xsi:type="dcterms:W3CDTF">2015-11-24T23:06:00Z</dcterms:modified>
  <cp:revision>15</cp:revision>
  <dc:subject/>
  <dc:title/>
</cp:coreProperties>
</file>