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такое тек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познакомить учащихся с основным понятием «текст»; сообщить о важнейших признаках текст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звивающая</w:t>
      </w:r>
      <w:r>
        <w:rPr>
          <w:rFonts w:cs="Times New Roman" w:ascii="Times New Roman" w:hAnsi="Times New Roman"/>
          <w:color w:val="000000"/>
          <w:sz w:val="28"/>
          <w:szCs w:val="28"/>
        </w:rPr>
        <w:t>: научить анализировать структуру текста, обобщать полученные сведения на примере, формировать умения составлять текст на заданную тем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>: воспитывать доброе отношение к природе и родному языку.</w:t>
      </w:r>
    </w:p>
    <w:p>
      <w:pPr>
        <w:pStyle w:val="Normal"/>
        <w:spacing w:before="0" w:after="0"/>
        <w:ind w:left="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повторение изученного в начальной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УМК: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. 5 кл.: учеб. для общеобразоват. учреждений / М.М. Разумовская, С.И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Львова, В.И. Капинос и др.; под ред. М.М. Разумовской, П.А. Леканта. – 16-е изд., стереотип. – М.: Дрофа, 200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ик, доска, мультимедийный проектор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лан уро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онный момент</w:t>
        <w:tab/>
        <w:tab/>
        <w:tab/>
        <w:tab/>
        <w:tab/>
        <w:tab/>
        <w:tab/>
        <w:t>3 ми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торение изученного</w:t>
        <w:tab/>
        <w:tab/>
        <w:tab/>
        <w:tab/>
        <w:tab/>
        <w:tab/>
        <w:tab/>
        <w:t>5 ми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отивация темы</w:t>
        <w:tab/>
        <w:tab/>
        <w:tab/>
        <w:tab/>
        <w:tab/>
        <w:tab/>
        <w:tab/>
        <w:tab/>
        <w:t>2 м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учение темы</w:t>
        <w:tab/>
        <w:tab/>
        <w:tab/>
        <w:tab/>
        <w:tab/>
        <w:tab/>
        <w:tab/>
        <w:tab/>
        <w:tab/>
        <w:t>10 м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зкультминутка</w:t>
        <w:tab/>
        <w:tab/>
        <w:tab/>
        <w:tab/>
        <w:tab/>
        <w:tab/>
        <w:tab/>
        <w:tab/>
        <w:t>2 м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репление темы</w:t>
        <w:tab/>
        <w:tab/>
        <w:tab/>
        <w:tab/>
        <w:tab/>
        <w:tab/>
        <w:tab/>
        <w:tab/>
        <w:t>7 м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ворческая работа</w:t>
        <w:tab/>
        <w:tab/>
        <w:tab/>
        <w:tab/>
        <w:tab/>
        <w:tab/>
        <w:tab/>
        <w:tab/>
        <w:t>9 ми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дведение итогов, рефлексия</w:t>
        <w:tab/>
        <w:tab/>
        <w:tab/>
        <w:tab/>
        <w:tab/>
        <w:tab/>
        <w:t>5 м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машнее задание</w:t>
        <w:tab/>
        <w:tab/>
        <w:tab/>
        <w:tab/>
        <w:tab/>
        <w:tab/>
        <w:tab/>
        <w:tab/>
        <w:t xml:space="preserve">2 мин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372"/>
        <w:gridCol w:w="3484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Этап урок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Деятельность учител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. Организационный момен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рый день! Я рада приветствовать вас на уроке русского языка. Сегодня за окном светит чудесное осеннее солнце и настраивает нас на увлекательную и познавательную работу. Надеюсь, что вы с большим интересом ждете уроков развития речи, уроков, на которых мы учимся мыслить и говори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ойте, пожалуйста, свои рабочие тетради и запишите число и оставьте месть, чтобы указать тему урока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ветствуют учителя, делают записи в тетради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. Повторение изученного</w:t>
              <w:tab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вайте вспомним, что мы изучали на уроках развития речи в этом учебном году и повтори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, что уже знаем о языке и речи. Попробуем сделать выводы из проделанной ранее работы и ответить на вопрос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чем человеку нужен язык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Есть ли разница между языком и речью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чем смысл изучения язык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ие формы речи вы знает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цы! Вижу, вы готовы к работе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зык нужен для передачи мыслей от одного человека к другому, для общения, взаимопоним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чь – это язык в действии, язык «в работе», когда мы им пользуемся для общения с другими людь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сказывают свои мыс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чь бывает монологической и диалогической, устной и письменн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. Мотивация тем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часто сталкиваемся с понятием «текст», читаем в заданиях к упражнения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читайте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пишите текс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рескажите текст и т.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задумывались ли вы, что такое текст? Вот с этим вопросом мы сегодня и попробуем разобрать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сываем тему урока – «Что такое текст» (слайд 1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писывают в тетрадях тему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. Изучение темы</w:t>
              <w:tab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тение текс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слайд 2 + распечатка для каждого ученика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се лето листья подставляли солнцу свои ладошки и щечки, спинки и животики. И до того налились и пропитались солнцем, что к осени сами стали как солнышки – багряными и золотыми. Налились, отяжелели и потекли. Полетели иволгами по ветру. Запрыгали белками по сучкам. Понеслись куницами по земле. Зашумел в лесу золотой дожд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иколай Слад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ред нами текст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чему вы считаете, что это текст, а не просто группа предложений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омним: тематическое и смысловое единство – необходимые признаки текста. (Слайд 3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язанный по смыслу, текст может быть озаглавлен. Текст вместе с заголовком представляет собой единое цело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бы озаглавить текст, какой вопрос можно поставить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можно озаглавить этот текст? Пусть каждый запишет на своем листочке вариант, который ему ближ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и обязательных признаков текста можно выделить зачин. Что это такое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льно! Укажите это предложение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ме того текст должен быть завершен, в нем должна быть законченност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предложение завершает текст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ществует целый ряд способов соединения предложений в тексте! Давайте вспомним их из курса начальной школы (слайд 5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предложений в текст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слов в предложен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тонац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ы сл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на имен существительных местоимениями или словами, близкими по значен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ите эти средства связи в текс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цы! Подведем итоги. Какие признаки текста мы назвали? (Слайд 6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чательно!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разительное чтение вслу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на одну тему, в нем рассказывается об осенних листьях, у него есть авто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вод. Текст написан на одну тему (осенние литья) и подчинен одной мысли (начался листопад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чем говориться в тексте? (Слайд 4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ой дождь, осенние листь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писываю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о такое предложение, которое требует развертывания, поясн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о первое предлож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днее предлож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лают записи в тетрад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е лето листья подставляли солнцу свои ладошки и щечки, спинки и животик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до то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лилис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 пропитались солнцем, что к осен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са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али как солнышки – багряными и золотым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лилис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отяжелели и потекл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олетел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волгами по ветру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прыгал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белками по сучкам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онеслис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уницами по земле. Зашумел в лесу золотой дождь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ство тем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мысл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лово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ность изложения (по смыслу и грамматически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енность, завершенность, полно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вто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 Физкультминутк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ли немного? Вспомним нашу любимую зарядку: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писали и уста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мы дружно тихо вста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жками потопали: раз, два, тр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чками похлопали: раз, два, тр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и, встали, встали, с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друг друга не зад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немножко отдохн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опять писать начн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чки выше, шире плеч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, два, три дыши ровн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зарядки станешь крепч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нешь крепче и сильней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стал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опают ног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Хлопают рук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ели, встали, встали, с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тягивают  руки ввер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ашут рук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адятся на место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. Закрепление тем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ойте учебники на странице 17. Прочитайте предложения из упр. 3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Это текст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чему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пробуем собрать предложения в текст, исходя из признаков текста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я «разбежались», нет смыслового единства, зачина, законченности, нарушен порядок предложений в текс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говаривают, записывают в тетрадь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. Творческая работ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сейчас мы обратимся к нашему любимому жанру – сочинен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годня наш первый текст был посвящен осен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урок вы принесли осенние листья: разные, красивые, разноцветны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робуем описать свой осенний листоче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бы описание получилось красивым, мы можем использовать образные средства языка или фигуры реч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средства выразительности вы помнит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робуйте сами собрать сравнения  с помощью стрелочек (слайд 7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ист осины, … будто оранжевая звез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ист клена,…  точно золотая рыб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ист ивы,…как солныш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ист березы, …словно золотая монет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тите внимание на союзы, с помощью которых присоединяются сравнения, и знаки препин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теперь опишите свой листок, подумайте, с чем его можно сравнить, пофантазируйте. Определите форму, цвет, размер вашего листочка, не забудьте о зачине, порядке предложений в тексте, завершенности текс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питеты, сравн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писывают в тетрад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ботают в парах, затем слушаем описания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. Подведение итогов, рефлекс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лодцы!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же нового о тексте вы узнали сегодня на урок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ы ли вы написать дома свой текст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очень довольна вашей работой на уроке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ценка активных учащихс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9. Домашнее зада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сываем домашнее задание: написать сочинение-миниатюру на тему «Осенний листочек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асибо за урок!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писывают домашнее зада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99" w:leader="none"/>
        <w:tab w:val="center" w:pos="4677" w:leader="none"/>
        <w:tab w:val="right" w:pos="9355" w:leader="none"/>
      </w:tabs>
      <w:spacing w:lineRule="atLeast" w:line="240" w:before="0" w:after="0"/>
      <w:jc w:val="center"/>
      <w:rPr>
        <w:rFonts w:ascii="Times New Roman" w:hAnsi="Times New Roman" w:eastAsia="Times New Roman" w:cs="Times New Roman"/>
        <w:b/>
        <w:b/>
        <w:color w:val="002060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b/>
        <w:color w:val="002060"/>
        <w:sz w:val="16"/>
        <w:szCs w:val="16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  <w:color w:val="00206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206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1:48:00Z</dcterms:created>
  <dc:creator>Osia</dc:creator>
  <dc:description/>
  <dc:language>en-US</dc:language>
  <cp:lastModifiedBy>.Летня</cp:lastModifiedBy>
  <dcterms:modified xsi:type="dcterms:W3CDTF">2015-11-26T21:48:00Z</dcterms:modified>
  <cp:revision>4</cp:revision>
  <dc:subject/>
  <dc:title/>
</cp:coreProperties>
</file>