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СТОВСКОГО МУНИЦИПАЛЬНОГО РАЙОНА</w:t>
      </w:r>
    </w:p>
    <w:p>
      <w:pPr>
        <w:pStyle w:val="32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</w:t>
      </w:r>
    </w:p>
    <w:p>
      <w:pPr>
        <w:pStyle w:val="32"/>
        <w:ind w:left="-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Е УЧРЕЖДЕНИЕ</w:t>
      </w:r>
    </w:p>
    <w:p>
      <w:pPr>
        <w:pStyle w:val="32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ЯЗОВСКАЯ ОСНОВ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Портфолио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чителя русского языка и литератур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расновой Натальи Викторовн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0144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Раздел 1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Профессиональный стату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а 1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Персональные данные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1.2 Копии диплома об образовании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3. Другие документы по усмотрению педагог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сональные данны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00"/>
        <w:gridCol w:w="6154"/>
      </w:tblGrid>
      <w:tr>
        <w:trPr>
          <w:trHeight w:val="8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ва Наталья Викторов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9.1983г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ОУ «Вязовская основная школ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ая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9519097412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LEYNATT@yandex.ru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Высшее, ГОУ ВПО «Нижегородский государственный педагогический университет», 2006г.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истр филологического образования по направлению «Филологическое образование»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Аспирантура по кафедре Всемирной литературы НГПУ 2006-2011гг.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щаяс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ая</w:t>
            </w:r>
          </w:p>
        </w:tc>
      </w:tr>
      <w:tr>
        <w:trPr>
          <w:trHeight w:val="7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ленная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й стаж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ж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данном О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8 лет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ва Наталья Викторовна родилась 04.09.1983г. в пос. Ревда Ловозерского района Мурманской области. В 2000г. после окончания лицея-Центра одаренных детей поступила в Нижегородский государственный педагогический университет на филологический факультет. В 2004г. получила диплом с отличием бакалавра образования по направлению «Филологическое образование». В 2006г. получила диплом с отличием магистра филологического образования. В 2007г. награждена департаментом образования Нижегородской области, советом ректоров вузов и Нижегородским областным советом по НИРС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по разделу «Филологические науки» в 56 областном конкурсе на лучшую научную работу студентов. С 2006 по 2011г. обучалась в аспирантуре НГПУ на кафедре Всемирной литературы по специальности 10.01.03 «Литература стран народов зарубежья». Тема диссертационного исследования «Художественное время и пространство романов В. Вулф», научный руководитель – доктор филологических наук, профессор О. Л. Мощанская. По теме диссертации было опубликовано 5 статей, в том числе одна в сборнике, рекомендованном ВАК. С апробацией работы участвовала во всероссийских и международных  конференциях. В настоящее время диссертационное исследование находится в стадии подготовки к защи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4 по 2007г. работала в должности учитель в МОУ СОШ № 113 Нижегородского района г. Н. Новгор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г. в связи с участием в областной целевой программе «Социально-экономической поддержки молодых специалистов, работающих в сфере образования» принята переводом на должность учителя русского языка и литературы в МОУ ООШ с. Вязовка Кстовского района Нижегородской области. С 2008 по 2011гг. находилась в отпуске по уходу за ребен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3г. награждена благодарностью Департамента образования администрации Кстовского муниципального района за многолетний добросовестный труд в сфере образования. В 2014г. награждена почетной грамотой Департамента образования администрации. В 2015г. награждена благодарностью Земского собрания и Администрации Кстовского муниципального района за многолетний добросовестный труд в сфере образования и в связи с Днем Уч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-2014 уч. гг. входила в состав рабочих групп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муниципальном) этапе ВОШ по русскому языку и литерату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входила в состав жюри муниципального этап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сероссийского конкурса юных чтецов «Живая класс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2011г. является руководителем ШМО учителей-предме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 обуч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Раздел 2</w:t>
      </w:r>
    </w:p>
    <w:p>
      <w:pPr>
        <w:pStyle w:val="Normal"/>
        <w:spacing w:lineRule="auto" w:line="24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казатели качества освоения</w:t>
      </w:r>
    </w:p>
    <w:p>
      <w:pPr>
        <w:pStyle w:val="Normal"/>
        <w:spacing w:lineRule="auto" w:line="24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бучающимися образовательных программ по результатам мониторингов,</w:t>
      </w:r>
    </w:p>
    <w:p>
      <w:pPr>
        <w:pStyle w:val="Normal"/>
        <w:spacing w:lineRule="auto" w:line="24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оводимых организацией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а 2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ля обучающихся, имеющих положительные результаты освоения образовательной программы по преподаваемому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. Доля обучающихся, имеющих "4" и "5" (как показатель качества знаний), от общего количества обучающихся по преподаваемому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3. Организация учителем внеурочной деятельности по преподаваемому предме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4. Участие учителя в реализации воспитательных программ в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Наличие проектов социальной направленности, реализованных с обучающимися под руководством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yaz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прав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положительных результатов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воения образовательной программы по преподаваемому предмету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ителя Красновой Натальи Викторовны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за 2012-2013, 2013-2014, 2014-2015 учебные года.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68"/>
        <w:gridCol w:w="2330"/>
        <w:gridCol w:w="23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-20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-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о знаний по ГИА (ОГЭ) по русскому язы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учащихся, обучаемых данным преподавателе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>
          <w:sz w:val="28"/>
        </w:rPr>
      </w:pPr>
      <w:r>
        <w:rPr>
          <w:sz w:val="28"/>
        </w:rPr>
        <w:t>Директор                                                               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рав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стабильности (динамики) доли обучающихся на "4" и "5" 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подаваемому предмету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учителя Красновой Натальи Викторовны 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2-2013, 2013-2014, 2014-2015 учебные год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Доля обучающихся, имеющих "4" и "5" (как показатель качества знаний), от общего количества обучающихся по преподаваемому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Количество обучающихся, имеющихся "4" и "5" от общего количества обучающихся по преподаваемому предм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Количество учащихся, обучаемых данным преподава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2.3. Справка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о наличии программы внеурочной деятельности ее реализации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2013-2014, 2014-2015 учебных годах Краснова Наталья Викторовна являлась руководителем кружка по литературному краеведению "Изучай родной край". Составила и реализовала программу "Изучай родной край" (срок реализации - 1 год)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итульного листа программы " Изучай родной край "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4. Справка об участии учителя Красновой Н. В.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 реализации воспитательных программ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в 2012-2013 уч. году – классный руководитель 7 класса;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в 2013-2014 уч. году - классный руководитель 8 класса;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4"/>
        </w:rPr>
        <w:t>в 2014-2015 уч. году - классный руководитель 9 класс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 xml:space="preserve">Воспитательная система «Я – гражданин России» прилагаетс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2"/>
        <w:gridCol w:w="644"/>
        <w:gridCol w:w="407"/>
        <w:gridCol w:w="1493"/>
      </w:tblGrid>
      <w:tr>
        <w:trPr>
          <w:trHeight w:val="317" w:hRule="atLeast"/>
          <w:cantSplit w:val="true"/>
        </w:trPr>
        <w:tc>
          <w:tcPr>
            <w:tcW w:w="4037" w:type="dxa"/>
            <w:gridSpan w:val="5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037" w:type="dxa"/>
            <w:gridSpan w:val="5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633" w:hRule="atLeast"/>
          <w:cantSplit w:val="true"/>
        </w:trPr>
        <w:tc>
          <w:tcPr>
            <w:tcW w:w="4037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37" w:type="dxa"/>
            <w:gridSpan w:val="5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304" w:hRule="atLeast"/>
          <w:cantSplit w:val="true"/>
        </w:trPr>
        <w:tc>
          <w:tcPr>
            <w:tcW w:w="541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 Справк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дённых учителем Красновой Н. 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х мероприятий за 3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480"/>
        <w:jc w:val="center"/>
        <w:rPr/>
      </w:pPr>
      <w:r>
        <w:rPr/>
        <w:t>2012-2013 уч.го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3"/>
        <w:gridCol w:w="1217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сероссийская олимпиада школьников  по русскому языку и литературе (школьный этап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этическая осень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чтецов «Поэты-юбиляры». 5-6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сочинений «Письмо маме» 5-9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«Романсы и песни на слова русских писателей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». 9 клас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Живая классика». 5-6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сочинений «Февральская лазурь» 5 к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«Лента памяти», посвященное Победе в В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Городе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013-2014 уч.го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3"/>
        <w:gridCol w:w="1217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сероссийская олимпиада школьников  по русскому языку и литературе (школьный этап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сочинений «Если  б я был…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«Классика-юношеству», посвященный 200-летию со дня рождения М. Ю. Лермонто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9 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«Поэты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 о любв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Мероприятие «Символика нижегородской губернии», посвященное 300-летию Нижегород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Семе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Читаем детям о войне» (в рамках всероссийской акции, совместно  с библиотекарем пос. Дружны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Суздаль Владими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014-2015 уч.го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3"/>
        <w:gridCol w:w="1217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сероссийская олимпиада школьников  по русскому языку, литературе и МХК (школьный этап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завода «НИТЕЛ» в рамках участия в конкурсе «Отечеств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Н. Новгород «По горьковским местам», приуроченная к Году Культуры в Ро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Сонеты В. Шекспира», посвященный 450-летию В. Шексп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9 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тературная гостиная (вечер при свечах) «Стихи русских поэтов о зим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/>
            </w:pPr>
            <w:r>
              <w:rPr>
                <w:rStyle w:val="FontStyle43"/>
                <w:color w:val="000000"/>
                <w:sz w:val="28"/>
                <w:szCs w:val="28"/>
              </w:rPr>
              <w:t>Медиапутешествие по усадьбе А. Чехова  «Путешествие по литературным места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Литературный турнир, приуроченный к 150-летию со дня рождения А. П. Чехова «Путешествие по страницам «Каштанки» и «Мальчик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Флэш-моб «Читать всегда! Читать везде!»</w:t>
            </w:r>
          </w:p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Литературная акция «2015 поэтических секунд» с книжной выставкой «Удивительный мир поэзии» (совместно с библиотекарем пос. Дружный)</w:t>
            </w:r>
          </w:p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21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 xml:space="preserve">Литературное чтение рассказов о войне Александрова «Через года, через века помните» (мероприятие, организованное совместно с Миранюк С. И. и библиотекарем пос. Дружный) </w:t>
            </w:r>
          </w:p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ind w:left="360" w:hanging="0"/>
              <w:rPr>
                <w:rStyle w:val="FontStyle4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color w:val="000000"/>
                <w:sz w:val="28"/>
                <w:szCs w:val="28"/>
              </w:rPr>
              <w:t>2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rPr>
                <w:rStyle w:val="FontStyle4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завода «Красное Сормово» в рамках участия в конкурсе, в рамках мероприятий, посвященных 70-летию Победы в ВОВ (совместно с Колегановой С. Н.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475" w:leader="underscor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Школьный этап конкурса «Мир глазами художника и твое восприятие этого мир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43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6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Литературный урок «Солнце русской поэзии» с обзором книжной выставки (совместно с библиотекарем пос. Дружный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43"/>
                <w:color w:val="000000"/>
                <w:sz w:val="28"/>
                <w:szCs w:val="28"/>
              </w:rPr>
              <w:t>05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В.П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 Справк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дённых воспитательных мероприятий за 3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Красновой Н. В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Красновой Н. В. в качестве классного руководител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ведённых классных часов.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93"/>
        <w:gridCol w:w="356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лассных час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денных тематических классныхчасов: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29"/>
        <w:gridCol w:w="206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лассного ча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интересы, мои увлечения»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– дома, я – в школе, я – среди друзей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кна моего дома – что они для меня значат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Мои хочу и мои «могу»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Помоги родной земле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День Конституции РФ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ас правовых знаний. Беседа «Вверх по лестнице жизни»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начало всех начал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радиции в моей семье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Скажи, кто твой друг…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теллектуальный классный час «Внимание и внимательность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Основы правовых знаний. Школьник и зак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теллектуальный классный час «Как научиться управлять соб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Мы – граждане РФ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тветственность и безответственность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Страна, в которой мне хотелось бы жить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Талантливость и гениальность. В чем они проявляются?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(участие в экологической акции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мнений «Умею ли я любить?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День Конституции РФ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Толерантность – что это такое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 моей семьи. Каким он может быть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-летие снятия блокады Ленинграда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0-летие Нижегородской губерн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Журналисты в истории моей стран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р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классный час «Что мы знаем о создании газетного номе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ерои первой мировой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О дружбе и друзьях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ые истины человеческой дружб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теллектуально-познавательный классный час «Разговор с самим собой по душам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, от названия которых становится теплее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литературы в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но все мы равные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офессиональные приоритеты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на завод «Красное Сормов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нформационный классный час «С трибуны главного редактора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ос. Дружный в ЖЭУ в рамках «Единого дня ЖКХ» на «Жилищный урок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-летие Победы в ВОВ. Подготовка торжественного митинга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дальнейшего пути»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проведённых мероприятий для родителей обучающихся</w:t>
      </w:r>
      <w:r>
        <w:rPr/>
        <w:t>: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16"/>
        <w:gridCol w:w="3544"/>
      </w:tblGrid>
      <w:tr>
        <w:trPr>
          <w:trHeight w:val="4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3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3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родительских собраний:</w:t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73"/>
        <w:gridCol w:w="204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и функции современного семейного воспитания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личностные особенности семиклассников и причины подростковой агрессии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у школьников ответственного отношения к учению. Режим дня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родителей в трудовом воспитании ребёнк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ая дисциплина и ее значение в жизни восьмиклассника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ребенок в школе и после школы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 в жизни подростка: «за» и «против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патриотов – одна из задач родительского воспитания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дальнейшего пути: «за» и «против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и и чувства в разговоре с подростком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сына или дочь говорить «нет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ые профессии и ориентации учащихся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дготовить себя и ребенка к будущим экзаменам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дённых совместных мероприятий для обучающихся и их родителей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начало отчий дом (семейный классный час)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А ну-ка, парн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илая мам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Городец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осенний букет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инспектором ОДН в рамках Единого Дня профилакти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Семен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Читаем детям о войне» (в рамках всероссийской акции, совместно  с библиотекарем пос. Дружный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Суздаль Владимирской облас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осенний букет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онная поездка в г. Н. Новгород «По горьковским местам», приуроченная к Году Культуры в Росс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Снегови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Традиции широкой масленниц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концерта «Последний звоно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5</w:t>
      </w:r>
      <w:r>
        <w:rPr/>
        <w:t>. Перечень проектов социальной направленности, реализованных учителем Красновой Н. В. с обучающимис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34"/>
        <w:gridCol w:w="20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роект в с. Вязовка «Живи, родник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проект  в пос. Дружный «Детская площад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left="-709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стовского муниципального района</w:t>
      </w:r>
    </w:p>
    <w:p>
      <w:pPr>
        <w:pStyle w:val="32"/>
        <w:tabs>
          <w:tab w:val="clear" w:pos="708"/>
          <w:tab w:val="center" w:pos="4323" w:leader="none"/>
          <w:tab w:val="left" w:pos="7159" w:leader="none"/>
        </w:tabs>
        <w:ind w:left="-709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бюджетное</w:t>
        <w:tab/>
        <w:t xml:space="preserve"> образовательное учреждени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ая общеобразовательная школа с. Вязов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иви, родник!»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3"/>
        <w:gridCol w:w="70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дник!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ащиеся 7 и 8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ураторы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. С., Краснова Н. В., Бичинаева М. 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держке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 ООШ с. Вязовка Акуленко В. 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бучающиеся школы  5-9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и социальной значимости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12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одники, источники, ключи.… Эти слова своими корнями неразрывно связаны с такими понятиями, как «природа», «родина». В народе говорят, что родниковая вода восстанавливает силы, придаёт бодрости и приносит здоровье. В настоящее время, когда воздействие человека на природу приобрело огромный размах, мы сталкиваемся с измененной человеком природой, со следами его воздействия на окружающую природную среду. Рядом с церковью с. Вязовка Кстовского района весной протекает ручей, в который жители сбрасывают мусор и различные отходы. Мы провели опрос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и учащихся 5-9 классов. Опрошено было 47 человек. Вопросы были таки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а возникают весенние ручьи и для чего они нужны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вы знаете о ручье около церкв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бы ты смог сделать для улучшения состояния ручья?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Актуальность выбранн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мы состоит в важности подземных вод для питания рек, для использования подземных вод для бытовых или иных нужд. Также велика их дренирующая роль. Но, к сожалению, на состояние верхних слоев подземных вод пагубно влияет деятельность человека: канавы, где протекают подобные ручьи, становятся удобным местом, для сбрасывания отходов.</w:t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обенность нашего проекта в том, что для его реализации нам не нужно было затрачивать никакие материальные ресурсы. Очистка ручья была проведена после уроков в рамках акции с одноименным названием. Наша главная задача – показать пример жителям села и сделать место вокруг церкви более эстетичным. А, самое важное, понять, что совместными усилиями можно сделать любое дело полезным и доставить радость други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рганизация и проведение мероприятий по очистке ручья около церкви с. Вязовка.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-вовлечь наибольшее количество ребят в экологическую акцию;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>- принести инвентарь, необходимый для работы;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делать фотоотчет и газету по итогам мероприят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раткая аннотация содержания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остоит из нескольких частей: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этап</w:t>
            </w:r>
          </w:p>
          <w:p>
            <w:pPr>
              <w:pStyle w:val="Style16"/>
              <w:shd w:fill="FFFFFF" w:val="clear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проекта.Сбор необходимой информации.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34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ющий этап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ект проводиться в рамках ежегодных экологических акций, устраиваемых школой.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оводят сбор нужной информации, координируют усилия для успешной реализации проекта. Для этого им требуется помощь администрации школы, учителей и родителей. 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екта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ая деятельность участников проекта, проведение информационной работы среди школьников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проведение опроса и обработка результатов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информации о проекте на стенде школы;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подготовка экологической акции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проведение акции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вершающий этап.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равственный, патриотический настрой школьников, учителей, положительные отзывы жителей села о проделанной школьниками работе;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приобретение опыта положительного общения;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чувства прекрасного.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firstLine="34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екта были оформлены и размещены на стенде школ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5 октября 2012 го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 8(83145)5-83-2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89519147517 - куратор проекта учитель русского языка Краснова Н. В.,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89103817093 - куратор проекта учитель биологии Бичинаева М. З.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ддержке заместителя директора по УВР Томиловой Н. С. и директора Акуленко В. П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left="-709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стовского муниципального района</w:t>
      </w:r>
    </w:p>
    <w:p>
      <w:pPr>
        <w:pStyle w:val="32"/>
        <w:tabs>
          <w:tab w:val="clear" w:pos="708"/>
          <w:tab w:val="center" w:pos="4323" w:leader="none"/>
          <w:tab w:val="left" w:pos="7159" w:leader="none"/>
        </w:tabs>
        <w:ind w:left="-709"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бюджетное</w:t>
        <w:tab/>
        <w:t xml:space="preserve"> образовательное учреждени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ая общеобразовательная школа с. Вязов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ОЦИАЛЬНОГО ПРОЕКТА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ая площадка</w:t>
      </w:r>
      <w:r>
        <w:rPr/>
        <w:t>»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73"/>
        <w:gridCol w:w="70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лощад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итель русского языка Краснова Н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держке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Н. Ю., библиотекаря Дружнинской сельской библиоте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школы, проживающие в пос. Дружный, их родители, жители посел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и социальной значимости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hd w:fill="FFFFFF" w:val="clear"/>
              <w:spacing w:before="136" w:after="13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поселке Дружный Кстовского района проживает около 3 тысяч человек, приблизительно треть от общего количества жителей – дети. Некоторые из них учатся в школе с. Б. Борисово, а некоторые – в Вязовской школе. Поскольку в поселке нет своей школы, остро стоит проблема досуга детей. Многие из них проводят свое свободное время на улице, на детских площадках. </w:t>
            </w:r>
            <w:r>
              <w:rPr>
                <w:sz w:val="28"/>
                <w:szCs w:val="28"/>
              </w:rPr>
              <w:t>У детской площадки есть один немаловажный плюс, который не подлежит оспариванию – это развлечение способствует не только двигательной активности ребёнка, но и укрепляет его здоровье. Только здесь есть полная свобода выбора способа действий, которые не только полезны, но и интересны самому ребенку. Здесь есть сверстники и всегда найдётся компания для совместных игр, что развивает умственную активность, поскольку совместные ролевые и активные игры дают мощный толчок умственному развитию. Здесь не надо платить за время игры и это время не ограничено. Именно здесь делаются первые шаги к спортивной карьере.</w:t>
            </w:r>
          </w:p>
          <w:p>
            <w:pPr>
              <w:pStyle w:val="Style17"/>
              <w:shd w:fill="FFFFFF" w:val="clear"/>
              <w:spacing w:before="136" w:after="13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днако ни одна из площадок поселка не стоит на балансе обслуживающей жилищной организации, поэтому многим площадкам требуется ремонт, который не проводился годами.</w:t>
            </w:r>
          </w:p>
          <w:p>
            <w:pPr>
              <w:pStyle w:val="Style17"/>
              <w:shd w:fill="FFFFFF" w:val="clear"/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нешний вид и состояние детских площадок  в поселке является серьёзной проблемой на пути детского развития и молодежного досуга, а их ремонт  - не только способ улучшения сложившейся социальной ситуации в нашем селе, но и насущная необходимос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емон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тской площадки как средства для полноценного отдыха и физического развития детей и младших школьников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80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ь внимание общественности  к проблеме состояния  места физически активного досуга детей и младших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80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ь  жителей поселка Дружный к участию в ремонте детских площад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80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ремонтировать несколько детских площадок на территории посел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36" w:after="136"/>
              <w:ind w:left="4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здать возможность для проявления активной гражданской позиции школьников и их общественно-значимого участия в жизни посел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раткая аннотация содержания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остоит из нескольких частей: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й этап</w:t>
            </w:r>
          </w:p>
          <w:p>
            <w:pPr>
              <w:pStyle w:val="Style16"/>
              <w:shd w:fill="FFFFFF" w:val="clear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Определение целей и задач проекта. Распределение обязанностей.</w:t>
            </w:r>
          </w:p>
          <w:p>
            <w:pPr>
              <w:pStyle w:val="Style16"/>
              <w:shd w:fill="FFFFFF" w:val="clear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ющий этап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ишут и расклеивают объявления о предстоящей акции по ремонту площадок, проводят агитацию на территории площадок по привлечению молодежи и родителей детей дошкольного возраста, гуляющих на площадках. 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екта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епосредственная деятельность участников проекта, проведение акции по ремонту детских площадок: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информации о проекте на досках объявления в пос. Дружный;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подготовка инвентаря (сбор банок с краской, кисточек, перчаток)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вершающий этап.</w:t>
            </w:r>
          </w:p>
          <w:p>
            <w:pPr>
              <w:pStyle w:val="Normal"/>
              <w:shd w:fill="FFFFFF" w:val="clear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вивание старшим школьникам навыков трудовой деятельност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 воспитание в школьниках уважения к результатам своего труда и труда других люд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формирование у учащихся ценностного отношения к родному кра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эстетическое воспитание учащихся,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нравственный, патриотический настрой школьников, учителей, положительные отзывы жителей села о проделанной школьниками работе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firstLine="34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екта были оформлены и размещены на стенде школ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 2013 го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Вязовка 8(83145)5-83-27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8"/>
                <w:szCs w:val="28"/>
              </w:rPr>
              <w:t>89519147517 - куратор проекта учитель русского языка Краснова Н. В.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1239577 – куратор проекта библиотекарь Дружнинской сельской библиотеки Шаповал Н. Ю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Раздел 3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зультаты освоения обучающимис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разовательных программ по итога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ониторинга системы образова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держание раздела 3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Наличие победителей и призеров олимпиад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>3.2. Наличие участников научных (интеллектуальных) конференций и научных обществ обучающихся (в межаттестационный пери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личие победителей и призеров научных (интеллектуальных) конференций и научных обществ обучающихся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>3.4. Наличие участников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.)</w:t>
      </w:r>
    </w:p>
    <w:p>
      <w:pPr>
        <w:pStyle w:val="Normal"/>
        <w:rPr/>
      </w:pPr>
      <w:r>
        <w:rPr>
          <w:b/>
          <w:sz w:val="28"/>
          <w:szCs w:val="28"/>
        </w:rPr>
        <w:t>3.5. Наличие победителей фестивалей, конкурсов, смотров, физкультурно-спортивных соревнований, выставок творческих работ по преподаваемым предметам (в межаттестационный период)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Справка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личии победителей и призеров олимпиад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(в межаттестационный период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а Красновой Наталье Викторовне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885"/>
        <w:gridCol w:w="1275"/>
        <w:gridCol w:w="2162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 уче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я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ева Анаста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Елиза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Тать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Оль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я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ова Оль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яева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Елиза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Тать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Елиза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ргина Евг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83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442"/>
              <w:gridCol w:w="1567"/>
            </w:tblGrid>
            <w:tr>
              <w:trPr>
                <w:trHeight w:val="483" w:hRule="atLeast"/>
                <w:cantSplit w:val="true"/>
              </w:trPr>
              <w:tc>
                <w:tcPr>
                  <w:tcW w:w="4287" w:type="dxa"/>
                  <w:gridSpan w:val="3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Федерация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4287" w:type="dxa"/>
                  <w:gridSpan w:val="3"/>
                  <w:tcBorders/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Кстовского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район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ое бюджетное общеобразовательное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реждение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язовская основная школа»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МБОУ Вязовская ОШ)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  <w:cantSplit w:val="true"/>
              </w:trPr>
              <w:tc>
                <w:tcPr>
                  <w:tcW w:w="4287" w:type="dxa"/>
                  <w:gridSpan w:val="3"/>
                  <w:tcBorders/>
                </w:tcPr>
                <w:p>
                  <w:pPr>
                    <w:pStyle w:val="Style1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689, Нижегородская область, Кстовский район,</w:t>
                  </w:r>
                </w:p>
                <w:p>
                  <w:pPr>
                    <w:pStyle w:val="Style1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Вязовка, улица Широкая, дом 213,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л.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 xml:space="preserve">факс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8(83145) 58-327,</w:t>
                  </w:r>
                </w:p>
                <w:p>
                  <w:pPr>
                    <w:pStyle w:val="Style18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</w:t>
                  </w:r>
                  <w:hyperlink r:id="rId19">
                    <w:r>
                      <w:rPr>
                        <w:rStyle w:val="InternetLink"/>
                        <w:color w:val="0000FF"/>
                        <w:sz w:val="16"/>
                        <w:szCs w:val="16"/>
                        <w:u w:val="single"/>
                        <w:lang w:val="en-US"/>
                      </w:rPr>
                      <w:t>vyaz@mail.ru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bCs/>
                        <w:sz w:val="16"/>
                        <w:szCs w:val="16"/>
                        <w:lang w:val="en-US"/>
                      </w:rPr>
                      <w:t>http://vyaz.okis.ru/</w:t>
                    </w:r>
                  </w:hyperlink>
                </w:p>
                <w:p>
                  <w:pPr>
                    <w:pStyle w:val="Style18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278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7.11.2015</w:t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05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 Справк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личии участников научных (интеллектуальных) конференций и научных обществ обучающихся (в межаттестационный период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а Красновой Наталье Викторовне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06"/>
        <w:gridCol w:w="3941"/>
        <w:gridCol w:w="2162"/>
        <w:gridCol w:w="1053"/>
      </w:tblGrid>
      <w:tr>
        <w:trPr>
          <w:trHeight w:val="7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я, фамилия участн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фере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Конференция по итогам всероссийского конкурса «Отече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                                                                  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3.3. Справ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личии участников фестивалей, конкурсов, смотров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ых соревнований, выставок творческих работ по преподаваемым предмет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выдана Красновой Наталье Викторовне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48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2"/>
        <w:gridCol w:w="2737"/>
        <w:gridCol w:w="1532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фестивалей, конкурсов, смотров, физкультурно-спортивных соревнований, выставок творчески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подаваемым предметам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Ф. И. О. обучающего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«Живая класс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Классика - юношеству», посвященного 200-летию со дня рождения М. Ю. Лермонт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ина Елиза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Татья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ушкин Алекс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гровой конкурс  по истории мировой художественной культуры «Золотое рун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ргина Евгения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е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Елизавет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ева Ан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ян Ангели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Сергей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Денис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дыков александр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кина ксения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льг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 Кирилл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шкин Алексей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х Софья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Руми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Алина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елеева Ир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чтецов, посвященный 450-летию Вильяма Шексп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ир глазами художника и твое восприятие этого мир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ова Елиза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краеведческих работ «Отечеств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В. П. Акуленко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3.4. Справ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о наличии победителей фестивалей, конкурсов, смотров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ых соревнований, выставок творческих работ по преподаваемым предмет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contextualSpacing/>
        <w:jc w:val="center"/>
        <w:rPr/>
      </w:pPr>
      <w:r>
        <w:rPr>
          <w:b/>
          <w:color w:val="000000"/>
          <w:sz w:val="28"/>
          <w:szCs w:val="28"/>
        </w:rPr>
        <w:t>выдана Красновой Наталье Викторовне,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2410"/>
      </w:tblGrid>
      <w:tr>
        <w:trPr>
          <w:trHeight w:val="5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013-2014 уч. год</w:t>
            </w:r>
          </w:p>
        </w:tc>
      </w:tr>
      <w:tr>
        <w:trPr>
          <w:trHeight w:val="1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. Игровой конкурс  по истории мировой художественной культуры «Золотое ру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конкурс «Мир глазами художника и твое восприятие это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о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ероссийский конкурс исследовательских краеведческих работ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ind w:firstLine="567"/>
        <w:rPr>
          <w:sz w:val="28"/>
        </w:rPr>
      </w:pPr>
      <w:r>
        <w:rPr>
          <w:sz w:val="28"/>
        </w:rPr>
        <w:t>Копии грамот, дипломов, благодарственных писем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В. П. Акуленко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42"/>
        <w:gridCol w:w="4655"/>
      </w:tblGrid>
      <w:tr>
        <w:trPr>
          <w:trHeight w:val="851" w:hRule="exac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Раздел 4</w:t>
      </w:r>
    </w:p>
    <w:p>
      <w:pPr>
        <w:pStyle w:val="Normal"/>
        <w:spacing w:lineRule="auto" w:line="24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езультаты</w:t>
      </w:r>
    </w:p>
    <w:p>
      <w:pPr>
        <w:pStyle w:val="Normal"/>
        <w:spacing w:lineRule="auto" w:line="240"/>
        <w:jc w:val="center"/>
        <w:rPr>
          <w:color w:val="000000"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научно-методической деятель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держание раздела 4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4.1. Создание учебного кабинета как творческой лаборатории или мастерской педагога-профессион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2. Использование новых образовательных технологий (в межаттестационный пери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3. Методическая работа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ab/>
        <w:t>4.4. Наличие Интернет-проектов, в которых педагогический работник принял участие самостоятельно или совместно с детьми (в межаттестационный пери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5. Наличие медиатеки, электронных образовательных ресурсов (технологий) по направлению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6. Наличие Интернет-ресурса по направлению профессиональ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ab/>
        <w:t>4.7. Транслирование опыта профессиональной деятельности педагогического работника с использованием современных технологий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ab/>
        <w:t>4.8. Участие педагогического работника в экспериментальной и инновационной деятельности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ab/>
        <w:t>4.9. Наличие публикаций, иллюстрирующих инновационный опыт педагогического работника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10.Участие педагогического работника в профессиональных конкурсах (в межаттестационный период).</w:t>
      </w:r>
    </w:p>
    <w:p>
      <w:pPr>
        <w:pStyle w:val="Normal"/>
        <w:rPr/>
      </w:pPr>
      <w:r>
        <w:rPr>
          <w:b/>
          <w:sz w:val="28"/>
          <w:szCs w:val="28"/>
        </w:rPr>
        <w:tab/>
        <w:t>4.11. Наличие у педагогического работника призовых мест в профессиональных конкурсах (в межаттестационный период)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 русского языка и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  </w:t>
      </w:r>
      <w:r>
        <w:rPr>
          <w:sz w:val="24"/>
          <w:szCs w:val="24"/>
          <w:u w:val="single"/>
        </w:rPr>
        <w:t>МБОУ «Вязовская ОШ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Кабинет </w:t>
      </w:r>
      <w:r>
        <w:rPr>
          <w:sz w:val="24"/>
          <w:szCs w:val="24"/>
          <w:u w:val="single"/>
        </w:rPr>
        <w:t>«Русского языка и литературы»</w:t>
      </w:r>
      <w:r>
        <w:rPr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Фамилия  Имя </w:t>
      </w:r>
      <w:bookmarkStart w:id="0" w:name="_GoBack"/>
      <w:bookmarkEnd w:id="0"/>
      <w:r>
        <w:rPr>
          <w:sz w:val="24"/>
          <w:szCs w:val="24"/>
        </w:rPr>
        <w:t xml:space="preserve">Отчество заведующего кабинетом   </w:t>
      </w:r>
      <w:r>
        <w:rPr>
          <w:sz w:val="24"/>
          <w:szCs w:val="24"/>
          <w:u w:val="single"/>
        </w:rPr>
        <w:t>Краснова Наталья Викторов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каких классов оборудован кабинет       </w:t>
      </w:r>
      <w:r>
        <w:rPr>
          <w:sz w:val="24"/>
          <w:szCs w:val="24"/>
          <w:u w:val="single"/>
        </w:rPr>
        <w:t>5-9  классов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24"/>
          <w:szCs w:val="24"/>
        </w:rPr>
        <w:t xml:space="preserve">Дата проведения аттестации «__29__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2015 </w:t>
      </w:r>
      <w:r>
        <w:rPr>
          <w:sz w:val="24"/>
          <w:szCs w:val="24"/>
        </w:rPr>
        <w:t>г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1687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18"/>
              <w:jc w:val="both"/>
              <w:rPr/>
            </w:pPr>
            <w:r>
              <w:rPr/>
              <w:t>кол-во</w:t>
            </w:r>
          </w:p>
          <w:p>
            <w:pPr>
              <w:pStyle w:val="Style18"/>
              <w:jc w:val="both"/>
              <w:rPr/>
            </w:pPr>
            <w:r>
              <w:rPr/>
              <w:t>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актическое кол-во</w:t>
            </w:r>
          </w:p>
          <w:p>
            <w:pPr>
              <w:pStyle w:val="Style18"/>
              <w:jc w:val="both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орудование и устройство кабинет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Соответствие помещения санитарно-гигиеническим норма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учител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рганизация рабочих мест учащихся. Соответствие мебели санитарно-гигиеническим нормам. Соответствие размещения мебели санитарно- гигиеническим норма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аличие удобных шкафов для хранения учебного оборудования, рациональное их размещение в помещен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СО и возможность его использовать (пункты 5.1-5.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 телевиз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, компьют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, принтер, копировальный аппа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озможность использования экр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аличие экранно - звуковых пособий ( аудио- и видео- материалы, электронные учебни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ащённость кабинета учебно-методическими материа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ормативное обеспечение образовательного проце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тандарт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еречень учеб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тематическое планирование по классам и по предмета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 компонента ФГ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монстрационное, лаборатор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курсам преподаваемых предм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спользование моделей и мак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пользование дидактического и методически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дактического и раздаточного материала по курс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разработок по темам (в том числе в компьютерном вариант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ИК-средств и подтверждение их использования (мультимедийные презентации, разработки урок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аличие материалов по внеклассной работе, профильной и предпрофильной подготов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Библиотека кабинета русского языка и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Учебные пособия по предметам (УМК по всем классам, для которых организован образовательный процесс в данном кабинет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очной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Наличие методической литературы, предметных журналов, газ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и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Размещение и хранение учебного и методического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их стендов и материалов к н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оформления каби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оощерительные баллы за нестандартное оборуд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аллов: 9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 80 баллов – классная комната, 80 – 89 баллов – учебный кабинет, более 90 баллов – учебный кабинет – творческая лабор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ывод: кабинету  «Русского языка и литературы» присвоен   статус: </w:t>
      </w:r>
      <w:r>
        <w:rPr>
          <w:sz w:val="24"/>
          <w:szCs w:val="24"/>
          <w:u w:val="single"/>
        </w:rPr>
        <w:t>учебный каби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уленко В.П. ________________/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коваО.А. ______________/_____________________/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еречень разработанных учителем и используемых в образовательном процессе образовательных 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ана Красновой Наталье Викторовне,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русского языка и литературы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272"/>
      </w:tblGrid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резентация «Календарно-обрядовая 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eastAsia="ru-RU"/>
              </w:rPr>
              <w:t>«А. С. Пушкин. Слово о поэ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eastAsia="ru-RU"/>
              </w:rPr>
              <w:t>«Н. В. Гоголь. «Вечера на хуторе близ Дика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резентация «Н и НН в причас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резентация «Основные способы образования слов в рус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по теме «Виды сложных предложе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инструкции «Трудные случаи орф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пособы сжатия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 Это надо знать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Раздаточный материал по теме «А. Блок. Цикл «На поле Кулико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арточек  по теме «Сложное 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«Односоставные предложения с главным членом - сказуем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теме «Имя существительное как часть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Тест по теме «Имя прилагательное  как часть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по теме «Корни с чередов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 «И. С. Шмелев. Слово о писат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тест «Виды грамматических оши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Учусь в и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даниями «Подготовка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                                                                      В.П. Акул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учителем </w:t>
      </w:r>
      <w:r>
        <w:rPr>
          <w:b/>
          <w:sz w:val="28"/>
          <w:szCs w:val="28"/>
        </w:rPr>
        <w:t>Красновой Н.  В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х образовательных технологий</w:t>
      </w:r>
    </w:p>
    <w:p>
      <w:pPr>
        <w:pStyle w:val="Style18"/>
        <w:spacing w:lineRule="auto" w:line="4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роцессе обучения предме</w:t>
      </w:r>
      <w:r>
        <w:rPr/>
        <w:t>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53"/>
        <w:gridCol w:w="3318"/>
        <w:gridCol w:w="9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Поэты-юбиляр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литературы. 8 класс. «А. А. Блок. Цикл «На поле Куликовом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рок-концерт «Романсы и песни на слова русских писателей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в». 9 клас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к литературы. 7 класс. «И. С. Тургенев «Бежин луг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. 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ихи и песни о ВОВ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о-ориентирова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. Урок литературы «А. П. Чехов. Слово о писателе»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очн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. Урок литературы «Личность Л. Н. Толстого. Автобиографическая трилогия. Обзор содержания»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утешествие «В гости к муромским святым» (поездка в г. Муро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техн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в рамках работы над темой по самообразованию по литературе в 8 классе. «И. С. Шмелев. Слово о писателе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очн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и литературы. 7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евнерусская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И. А. Бунин. Слово о писател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очн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к литературы. 7 класс. «Былины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литературы. 7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. Ю. Лермонтов «Песня про …купца Калашникова»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ки литературы. 8 класс. «Древняя Русь», «Итоговый урок. Литературная иг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технологи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гостиная «Музы Н. А. Некрасова», посвященная 190-летию со дня рождения поэ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техн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литературы.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емена года в русской поэзии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усского языка. 6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Лексика русского языка с точки зрения ее происхождения и употреблени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техн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литературы. 8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эффи. Слово о писательниц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очн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вития критического мыш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усского языка. 5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речи. Описание животного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к-путешествие «По горьковским местам» (с посещением домика Каширин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техн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усского языка. 8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дносоставные предложения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стно-ориентиров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FR1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64" w:hRule="atLeast"/>
          <w:cantSplit w:val="true"/>
        </w:trPr>
        <w:tc>
          <w:tcPr>
            <w:tcW w:w="45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442"/>
              <w:gridCol w:w="1567"/>
            </w:tblGrid>
            <w:tr>
              <w:trPr>
                <w:trHeight w:val="483" w:hRule="atLeast"/>
                <w:cantSplit w:val="true"/>
              </w:trPr>
              <w:tc>
                <w:tcPr>
                  <w:tcW w:w="4287" w:type="dxa"/>
                  <w:gridSpan w:val="3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ссийская Федерация</w:t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4287" w:type="dxa"/>
                  <w:gridSpan w:val="3"/>
                  <w:tcBorders/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Кстовского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район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ое бюджетное общеобразовательное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чреждение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язовская основная школа»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МБОУ Вязовская ОШ)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  <w:cantSplit w:val="true"/>
              </w:trPr>
              <w:tc>
                <w:tcPr>
                  <w:tcW w:w="4287" w:type="dxa"/>
                  <w:gridSpan w:val="3"/>
                  <w:tcBorders/>
                </w:tcPr>
                <w:p>
                  <w:pPr>
                    <w:pStyle w:val="Style1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689, Нижегородская область, Кстовский район,</w:t>
                  </w:r>
                </w:p>
                <w:p>
                  <w:pPr>
                    <w:pStyle w:val="Style1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Вязовка, улица Широкая, дом 213,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л.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 xml:space="preserve">факс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8(83145) 58-327,</w:t>
                  </w:r>
                </w:p>
                <w:p>
                  <w:pPr>
                    <w:pStyle w:val="Style18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</w:t>
                  </w:r>
                  <w:hyperlink r:id="rId29">
                    <w:r>
                      <w:rPr>
                        <w:rStyle w:val="InternetLink"/>
                        <w:color w:val="0000FF"/>
                        <w:sz w:val="16"/>
                        <w:szCs w:val="16"/>
                        <w:u w:val="single"/>
                        <w:lang w:val="en-US"/>
                      </w:rPr>
                      <w:t>vyaz@mail.ru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 xml:space="preserve">, </w:t>
                  </w:r>
                  <w:hyperlink r:id="rId30">
                    <w:r>
                      <w:rPr>
                        <w:rStyle w:val="InternetLink"/>
                        <w:bCs/>
                        <w:sz w:val="16"/>
                        <w:szCs w:val="16"/>
                        <w:lang w:val="en-US"/>
                      </w:rPr>
                      <w:t>http://vyaz.okis.ru/</w:t>
                    </w:r>
                  </w:hyperlink>
                </w:p>
                <w:p>
                  <w:pPr>
                    <w:pStyle w:val="Style18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278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7.11.2015</w:t>
                  </w:r>
                </w:p>
              </w:tc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05</w:t>
                  </w:r>
                </w:p>
              </w:tc>
            </w:tr>
          </w:tbl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правк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учителем </w:t>
      </w:r>
      <w:r>
        <w:rPr>
          <w:b/>
          <w:sz w:val="28"/>
          <w:szCs w:val="28"/>
        </w:rPr>
        <w:t xml:space="preserve">Красновой Н.  В. </w:t>
      </w:r>
      <w:r>
        <w:rPr>
          <w:b/>
          <w:color w:val="000000"/>
          <w:sz w:val="28"/>
          <w:szCs w:val="28"/>
        </w:rPr>
        <w:t>новых образовательных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технологий в процессе обучения предмету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роков с использованием ИКТ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2012-2013 </w:t>
      </w:r>
      <w:r>
        <w:rPr/>
        <w:t xml:space="preserve"> уч.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1"/>
        <w:gridCol w:w="519"/>
      </w:tblGrid>
      <w:tr>
        <w:trPr>
          <w:trHeight w:val="1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русского языка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Лексика. Устаревшие слова и неологизмы. Исконно русские и заимствованные слов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Имя существительное как часть реч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Разряды имен прилагательных по значению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клонение количественных и порядковых числительных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Текст. Официально-деловой стиль реч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 кл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очинение-описание по картине К. Юона «Конец зимы. Полдень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Н и НН в причастиях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Деепричастный оборот. Знаки препинания при деепричастном обороте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Ь знак после шипящих на конце нареч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Категория состояния как часть реч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Односоставные предложения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Вводные слова и знаки препинания при них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амостоятельные и служебные части реч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литературы.</w:t>
            </w:r>
          </w:p>
        </w:tc>
      </w:tr>
      <w:tr>
        <w:trPr>
          <w:trHeight w:val="1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лендарно-обрядовая поэзия»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. А. Крылов Басни»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. С. Пушкин. Слово о поэте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. В. Гоголь. «Вечера на хуторе близ Дикань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 кл.</w:t>
            </w:r>
          </w:p>
        </w:tc>
      </w:tr>
      <w:tr>
        <w:trPr>
          <w:trHeight w:val="13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Древнерусская литератур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М. Ю. Лермонтов. Слово о поэт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казки М. Е. Салтыкова-Щедрин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Итоговый урок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>
          <w:trHeight w:val="10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А. С. Пушкин. Повесть «Капитанская доч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Комедия Н. В. Гоголя «Ревизор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«Стихотворения русских поэтов 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в. о родин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1"/>
        <w:gridCol w:w="519"/>
      </w:tblGrid>
      <w:tr>
        <w:trPr>
          <w:trHeight w:val="1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русского языка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блицистический стиль речи. Жанры публицистики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яды частиц»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«Употребление причастий в речи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производных предлогов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ичастный оборот и знаки препинания при не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новные способы образования слов в русском языке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 в семье славянских языков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осоставные предложения с главным членом - сказуемым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едложения с обращениями, вводными словами и вставными конструкция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Повторение пройденного в 5-8 классах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оюзы и союзные слова в СПП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пособы сжатия текста излож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9 кл.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литературы.</w:t>
            </w:r>
          </w:p>
        </w:tc>
      </w:tr>
      <w:tr>
        <w:trPr>
          <w:trHeight w:val="1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.Ю.Лермонтов. «Песня про купца Калашникова…». Картины быта </w:t>
            </w:r>
            <w:r>
              <w:rPr>
                <w:rFonts w:cs="Agency FB;Malgun Gothic" w:ascii="Agency FB;Malgun Gothic" w:hAnsi="Agency FB;Malgun Gothic"/>
                <w:sz w:val="24"/>
                <w:szCs w:val="24"/>
              </w:rPr>
              <w:t>XVI</w:t>
            </w:r>
            <w:r>
              <w:rPr>
                <w:sz w:val="24"/>
                <w:szCs w:val="24"/>
              </w:rPr>
              <w:t xml:space="preserve"> века»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творчество А.А.Фета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Художественное воспроизведение быта и нравов Древней Руси в «Песне о вещем Олеге» А.С.Пушки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7 кл.</w:t>
            </w:r>
          </w:p>
        </w:tc>
      </w:tr>
      <w:tr>
        <w:trPr>
          <w:trHeight w:val="13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Т. Русские народные песни»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Исторические песни как жанр устной народной поэзи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траст как основной прием композиции в рассказе Л.Н.Толстого «После бала». 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. Блок. Цикл «На поле Куликово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>
          <w:trHeight w:val="10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Слово о полку Игореве». Патриотический пафос, эпичность и лиризм поэм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. В. Ломоносов. Слово о поэте и ученом»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Образ лирической героини в творчестве М.Цветаевой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Античная лирика. Катулл. Горац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9 кл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4-2015</w:t>
      </w:r>
      <w:r>
        <w:rPr/>
        <w:t>уч.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1"/>
        <w:gridCol w:w="519"/>
      </w:tblGrid>
      <w:tr>
        <w:trPr>
          <w:trHeight w:val="1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русского языка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Морфологию. Части реч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и его лексическое значение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5 кл.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таты. Различные способы цитирования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 по картине В. В. Мешкова «Золотая осень в Карели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исание памятника архитектуры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Закрепление темы «Сказуемо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е значение русского язык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ССП»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«Бессоюзное сложное предложение»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ожносочиненное предложение. Сочинительные союзы» 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Сочинение-рассуждение, его структур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9 кл.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Уроки литературы.</w:t>
            </w:r>
          </w:p>
        </w:tc>
      </w:tr>
      <w:tr>
        <w:trPr>
          <w:trHeight w:val="1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. А. Жуковский. Сказка «Спящая царевн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одство и различие народной и литературной сказки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генев – мастер портрета и пейзаж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 А. Фет. Весенний дождь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фы Древней Греции. Подвиги Геракл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5 кл.</w:t>
            </w:r>
          </w:p>
        </w:tc>
      </w:tr>
      <w:tr>
        <w:trPr>
          <w:trHeight w:val="12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Житие Александра Невского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Басни И. А. Крылова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М. Ю. Лермонтов. Жизнь и судьба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И. С. Шмелев. Слово о писател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 кл.</w:t>
            </w:r>
          </w:p>
        </w:tc>
      </w:tr>
      <w:tr>
        <w:trPr>
          <w:trHeight w:val="10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Классицизм в русском и мировом искусстве. Особенности русского классицизма»</w:t>
            </w:r>
          </w:p>
          <w:p>
            <w:pPr>
              <w:pStyle w:val="Style18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Г. Р. Державин. Слово о поэте-философе. Жизнь и творчество Державина»</w:t>
            </w:r>
          </w:p>
          <w:p>
            <w:pPr>
              <w:pStyle w:val="Style18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Русская литература 20 века: многообразие жанров и направлений»</w:t>
            </w:r>
          </w:p>
          <w:p>
            <w:pPr>
              <w:pStyle w:val="Style18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Литературные места Росс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9 к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Справ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зделов рабочих учебных программ, разработанных учителем с учетом социально-культурных особенностей школы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ана Красновой Наталье Викторовн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русского языка и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Рабочая программа по русскому языку для 5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5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6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6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7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7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8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8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9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для 9 кла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      В. П. Акуленк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ра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тодических разработок учителя Красновой Н. В., в том числе уроков (с компьютерными презентациями, контролирующих программ и т.д.), заверенные руководителем ШМО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0"/>
        <w:gridCol w:w="66"/>
        <w:gridCol w:w="1784"/>
        <w:gridCol w:w="445"/>
        <w:gridCol w:w="1668"/>
        <w:gridCol w:w="5068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зработка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Сочинение-описание по картине К. Юона «Конец зимы. Полдень» /</w:t>
            </w:r>
            <w:r>
              <w:rPr>
                <w:sz w:val="28"/>
                <w:szCs w:val="28"/>
              </w:rPr>
              <w:t>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«Н и НН в причастиях» 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>
          <w:trHeight w:val="82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. В. Гоголь. «Вечера на хуторе близ Диканьки»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«И. А. Крылов Басни» 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А. С. Пушкин. Слово о поэте» 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Комедия Н. В. Гоголя «Ревизор» /</w:t>
            </w:r>
            <w:r>
              <w:rPr>
                <w:sz w:val="28"/>
                <w:szCs w:val="28"/>
              </w:rPr>
              <w:t>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«Стихотворения русских поэтов </w:t>
            </w:r>
            <w:r>
              <w:rPr>
                <w:sz w:val="28"/>
                <w:szCs w:val="28"/>
                <w:lang w:val="en-US" w:eastAsia="ru-RU"/>
              </w:rPr>
              <w:t>XIX</w:t>
            </w:r>
            <w:r>
              <w:rPr>
                <w:sz w:val="28"/>
                <w:szCs w:val="28"/>
                <w:lang w:eastAsia="ru-RU"/>
              </w:rPr>
              <w:t xml:space="preserve"> в. о родине» 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Односоставные предложения» 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ь свою грамотность» 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по творчеству А. С. Пушкина» 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Повторение пройденного в 5-8 классах» /</w:t>
            </w:r>
            <w:r>
              <w:rPr>
                <w:sz w:val="28"/>
                <w:szCs w:val="28"/>
              </w:rPr>
              <w:t>урок с компьютерной презентаци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Союзы и союзные слова в СПП»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Способы сжатия текста изложения»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Т. Русские народные песни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Исторические песни как жанр устной народной поэзии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Контраст как основной прием композиции в рассказе Л.Н.Толстого «После бала»</w:t>
            </w: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</w:rPr>
              <w:t>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А. Блок. Цикл «На поле Куликовом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сочиненные предложения»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подчиненные предложения»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ечие. Тест»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10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чинение по картине В. В. Мешкова «Золотая осень в Карелии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/</w:t>
            </w:r>
            <w:r>
              <w:rPr>
                <w:sz w:val="28"/>
                <w:szCs w:val="28"/>
              </w:rPr>
              <w:t>урок с компьютерной презентаци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памятника архитектуры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Закрепление темы «Сказуемое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Басни И. А. Крылова»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М. Ю. Лермонтов. Жизнь и судьба»</w:t>
            </w:r>
            <w:r>
              <w:rPr>
                <w:sz w:val="28"/>
                <w:szCs w:val="28"/>
              </w:rPr>
              <w:t>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«И. С. Шмелев. Слово о писателе»/</w:t>
            </w:r>
            <w:r>
              <w:rPr>
                <w:sz w:val="28"/>
                <w:szCs w:val="28"/>
              </w:rPr>
              <w:t>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А. Блок. Цикл «На поле Куликовом»/урок с компьютерной презентацией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оюзные сложные предложения»/тематическая контрольная работа/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                                                                               Н.В. Краснова</w:t>
            </w:r>
          </w:p>
        </w:tc>
      </w:tr>
      <w:tr>
        <w:trPr>
          <w:trHeight w:val="964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5. Справ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медиатеки, электронных образовательных ресурсов (технологий) по направлению профессиональной деятельност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а Красновой Наталье Викторовне,</w:t>
      </w:r>
    </w:p>
    <w:p>
      <w:pPr>
        <w:pStyle w:val="Style18"/>
        <w:jc w:val="center"/>
        <w:rPr/>
      </w:pPr>
      <w:r>
        <w:rPr/>
        <w:t>учителю русского языка и литературы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ЭО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Мультимедиаприложения к УМ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/>
            </w:pPr>
            <w:r>
              <w:rPr>
                <w:sz w:val="28"/>
                <w:szCs w:val="28"/>
              </w:rPr>
              <w:t>Виртуальная школа Кирилла и Мефодия. Уроки русского языка. 5 – 9 класс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/>
            </w:pPr>
            <w:r>
              <w:rPr>
                <w:sz w:val="28"/>
                <w:szCs w:val="28"/>
              </w:rPr>
              <w:t>Виртуальная школа Кирилла и Мефодия. Уроки литературы. 5 – 11 классы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ланета»: Уроки литературы. 6 – 10 классы. Мультимедийное приложение к урокам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/>
            </w:pPr>
            <w:r>
              <w:rPr>
                <w:sz w:val="28"/>
                <w:szCs w:val="28"/>
              </w:rPr>
              <w:t>Издательство «Планета»: Русский язык. Уроки развития речи. 5 – 7 классы. Мультимедийное приложение к методическому пособию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ресурсов на уроках русского языка»  Медиаприложение к урокам. АППО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5 класс. Электронное учебное пособие. «Новый диск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образовательные модульные мультимедиа системы (ОМС): Русский язы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Электронные словари, справочники, энциклопед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Справочник школьника. 5 – 11 класс. «Новый диск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Кирилла и Мефод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: История искусства Кирилла и Мефод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атлас мир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Легенды и мифы Древней Греции». Мифологический словарь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аль. Толковый словарь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логический словарь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Русские народные праздники, обряды и обыча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нные библиотек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Классическая литература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80"/>
              <w:contextualSpacing/>
              <w:rPr/>
            </w:pPr>
            <w:r>
              <w:rPr>
                <w:sz w:val="28"/>
                <w:szCs w:val="28"/>
              </w:rPr>
              <w:t xml:space="preserve">Хрестоматия по русской литератур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литература» Мультимедийная библиоте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еречень  интернет – ресурсов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ьзуемых учителем в работ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hyperlink r:id="rId37" w:tgtFrame="_blank">
        <w:r>
          <w:rPr>
            <w:rStyle w:val="InternetLink"/>
            <w:sz w:val="28"/>
            <w:szCs w:val="28"/>
          </w:rPr>
          <w:t>Каталог образовательных ресурсов сети Интернет</w:t>
        </w:r>
      </w:hyperlink>
      <w:r>
        <w:rPr>
          <w:sz w:val="28"/>
          <w:szCs w:val="28"/>
        </w:rPr>
        <w:t xml:space="preserve">  (</w:t>
      </w:r>
      <w:hyperlink r:id="rId38">
        <w:r>
          <w:rPr>
            <w:rStyle w:val="InternetLink"/>
            <w:color w:val="000000"/>
            <w:sz w:val="28"/>
            <w:szCs w:val="28"/>
          </w:rPr>
          <w:t>http://catalog.iot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/>
      </w:pPr>
      <w:hyperlink r:id="rId39" w:tgtFrame="_blank">
        <w:r>
          <w:rPr>
            <w:rStyle w:val="InternetLink"/>
            <w:sz w:val="28"/>
            <w:szCs w:val="28"/>
          </w:rPr>
          <w:t>Единое окно доступа к образовательным ресурсам</w:t>
        </w:r>
      </w:hyperlink>
      <w:r>
        <w:rPr>
          <w:sz w:val="28"/>
          <w:szCs w:val="28"/>
        </w:rPr>
        <w:t xml:space="preserve"> (http://window.edu.ru/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/>
      </w:pPr>
      <w:hyperlink r:id="rId40" w:tgtFrame="_blank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  <w:r>
        <w:rPr>
          <w:sz w:val="28"/>
          <w:szCs w:val="28"/>
        </w:rPr>
        <w:t xml:space="preserve"> (</w:t>
      </w:r>
      <w:hyperlink r:id="rId41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Федеральный портал «Российское образование» (</w:t>
      </w:r>
      <w:hyperlink r:id="rId42">
        <w:r>
          <w:rPr>
            <w:rStyle w:val="InternetLink"/>
            <w:color w:val="000000"/>
            <w:sz w:val="28"/>
            <w:szCs w:val="28"/>
          </w:rPr>
          <w:t>http://www.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/>
      </w:pPr>
      <w:hyperlink r:id="rId43" w:tgtFrame="_blank">
        <w:r>
          <w:rPr>
            <w:rStyle w:val="InternetLink"/>
            <w:sz w:val="28"/>
            <w:szCs w:val="28"/>
          </w:rPr>
          <w:t>Федеральный центр электронных образовательных ресурсов</w:t>
        </w:r>
      </w:hyperlink>
      <w:r>
        <w:rPr>
          <w:sz w:val="28"/>
          <w:szCs w:val="28"/>
        </w:rPr>
        <w:t xml:space="preserve"> (</w:t>
      </w:r>
      <w:hyperlink r:id="rId44">
        <w:r>
          <w:rPr>
            <w:rStyle w:val="InternetLink"/>
            <w:color w:val="000000"/>
            <w:sz w:val="28"/>
            <w:szCs w:val="28"/>
          </w:rPr>
          <w:t>http://eor.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rPr/>
      </w:pPr>
      <w:hyperlink r:id="rId45" w:tgtFrame="_blank">
        <w:r>
          <w:rPr>
            <w:rStyle w:val="InternetLink"/>
            <w:sz w:val="28"/>
            <w:szCs w:val="28"/>
          </w:rPr>
          <w:t>Архив учебных программ и презентаций</w:t>
        </w:r>
      </w:hyperlink>
      <w:r>
        <w:rPr>
          <w:sz w:val="28"/>
          <w:szCs w:val="28"/>
        </w:rPr>
        <w:t xml:space="preserve"> (</w:t>
      </w:r>
      <w:hyperlink r:id="rId46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rPr/>
      </w:pPr>
      <w:hyperlink r:id="rId47"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Видеоуроки по школьным предметам</w:t>
        </w:r>
      </w:hyperlink>
      <w:r>
        <w:rPr>
          <w:sz w:val="28"/>
          <w:szCs w:val="28"/>
        </w:rPr>
        <w:t xml:space="preserve">  InternetUrok.ru (http://interneturok.ru/)</w:t>
      </w:r>
    </w:p>
    <w:p>
      <w:pPr>
        <w:pStyle w:val="Normal"/>
        <w:spacing w:lineRule="auto" w:line="240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ы по предметам образовате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hyperlink r:id="rId48">
        <w:r>
          <w:rPr>
            <w:rStyle w:val="InternetLink"/>
            <w:color w:val="000000"/>
            <w:sz w:val="28"/>
            <w:szCs w:val="28"/>
          </w:rPr>
          <w:t>Газета «Литература» и сайт для учителя «Я иду на урок литературы»</w:t>
        </w:r>
      </w:hyperlink>
      <w:r>
        <w:rPr>
          <w:sz w:val="28"/>
          <w:szCs w:val="28"/>
        </w:rPr>
        <w:t xml:space="preserve"> (</w:t>
      </w:r>
      <w:hyperlink r:id="rId49">
        <w:r>
          <w:rPr>
            <w:rStyle w:val="InternetLink"/>
            <w:color w:val="000000"/>
            <w:sz w:val="28"/>
            <w:szCs w:val="28"/>
          </w:rPr>
          <w:t>http://lit.1september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0">
        <w:r>
          <w:rPr>
            <w:rStyle w:val="InternetLink"/>
            <w:color w:val="000000"/>
            <w:sz w:val="28"/>
            <w:szCs w:val="28"/>
          </w:rPr>
          <w:t>Мифология Греции, Рима, Египта и Индии: иллюстрированная энциклопедия</w:t>
        </w:r>
      </w:hyperlink>
      <w:r>
        <w:rPr>
          <w:sz w:val="28"/>
          <w:szCs w:val="28"/>
        </w:rPr>
        <w:t xml:space="preserve"> (</w:t>
      </w:r>
      <w:hyperlink r:id="rId51">
        <w:r>
          <w:rPr>
            <w:rStyle w:val="InternetLink"/>
            <w:color w:val="000000"/>
            <w:sz w:val="28"/>
            <w:szCs w:val="28"/>
          </w:rPr>
          <w:t>http://www.foxdesign.ru/legend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2">
        <w:r>
          <w:rPr>
            <w:rStyle w:val="InternetLink"/>
            <w:color w:val="000000"/>
            <w:sz w:val="28"/>
            <w:szCs w:val="28"/>
          </w:rPr>
          <w:t>Русская виртуальная библиотека</w:t>
        </w:r>
      </w:hyperlink>
      <w:r>
        <w:rPr>
          <w:sz w:val="28"/>
          <w:szCs w:val="28"/>
        </w:rPr>
        <w:t xml:space="preserve"> (</w:t>
      </w:r>
      <w:hyperlink r:id="rId53">
        <w:r>
          <w:rPr>
            <w:rStyle w:val="InternetLink"/>
            <w:color w:val="000000"/>
            <w:sz w:val="28"/>
            <w:szCs w:val="28"/>
          </w:rPr>
          <w:t>http://www.rvb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Вся школьная программа по литературе (</w:t>
      </w:r>
      <w:hyperlink r:id="rId54" w:tgtFrame="_blank">
        <w:r>
          <w:rPr>
            <w:rStyle w:val="InternetLink"/>
            <w:color w:val="000000"/>
            <w:sz w:val="28"/>
            <w:szCs w:val="28"/>
          </w:rPr>
          <w:t>www.lib.prosv.ru</w:t>
        </w:r>
      </w:hyperlink>
      <w:r>
        <w:rPr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5">
        <w:r>
          <w:rPr>
            <w:rStyle w:val="InternetLink"/>
            <w:color w:val="000000"/>
            <w:sz w:val="28"/>
            <w:szCs w:val="28"/>
          </w:rPr>
          <w:t>Новая литература. Литературно-художественный журнал</w:t>
        </w:r>
      </w:hyperlink>
      <w:r>
        <w:rPr>
          <w:sz w:val="28"/>
          <w:szCs w:val="28"/>
        </w:rPr>
        <w:t xml:space="preserve"> (http://newlit.ru/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6">
        <w:r>
          <w:rPr>
            <w:rStyle w:val="InternetLink"/>
            <w:color w:val="000000"/>
            <w:sz w:val="28"/>
            <w:szCs w:val="28"/>
          </w:rPr>
          <w:t>BiblioГид — книги и дети: проект Российской государственной детской библиотеки</w:t>
        </w:r>
      </w:hyperlink>
      <w:r>
        <w:rPr>
          <w:sz w:val="28"/>
          <w:szCs w:val="28"/>
        </w:rPr>
        <w:t xml:space="preserve"> (http://bibliogid.ru/) 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7">
        <w:r>
          <w:rPr>
            <w:rStyle w:val="InternetLink"/>
            <w:color w:val="000000"/>
            <w:sz w:val="28"/>
            <w:szCs w:val="28"/>
          </w:rPr>
          <w:t>Коллекция «Русская и зарубежная литература для школы» Российского общеобразовательного портала</w:t>
        </w:r>
      </w:hyperlink>
      <w:r>
        <w:rPr>
          <w:sz w:val="28"/>
          <w:szCs w:val="28"/>
        </w:rPr>
        <w:t xml:space="preserve"> (http://litera.edu.ru)/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/>
      </w:pPr>
      <w:hyperlink r:id="rId58">
        <w:r>
          <w:rPr>
            <w:rStyle w:val="InternetLink"/>
            <w:color w:val="000000"/>
            <w:sz w:val="28"/>
            <w:szCs w:val="28"/>
          </w:rPr>
          <w:t>Фундаментальная электронная библиотека «Русская литература и фольклор»</w:t>
        </w:r>
      </w:hyperlink>
      <w:r>
        <w:rPr>
          <w:sz w:val="28"/>
          <w:szCs w:val="28"/>
        </w:rPr>
        <w:t>(</w:t>
      </w:r>
      <w:hyperlink r:id="rId59">
        <w:r>
          <w:rPr>
            <w:rStyle w:val="InternetLink"/>
            <w:color w:val="000000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sz w:val="28"/>
          <w:szCs w:val="28"/>
        </w:rPr>
        <w:t>«Литература на 5» (</w:t>
      </w:r>
      <w:hyperlink r:id="rId60">
        <w:r>
          <w:rPr>
            <w:rStyle w:val="InternetLink"/>
            <w:color w:val="000000"/>
            <w:sz w:val="28"/>
            <w:szCs w:val="28"/>
          </w:rPr>
          <w:t>http://5litra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ий язык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hyperlink r:id="rId61" w:tgtFrame="_blank">
        <w:r>
          <w:rPr>
            <w:rStyle w:val="InternetLink"/>
            <w:sz w:val="28"/>
            <w:szCs w:val="28"/>
          </w:rPr>
          <w:t>Справочно-информационный портал ГРАМОТА.РУ</w:t>
        </w:r>
      </w:hyperlink>
      <w:r>
        <w:rPr>
          <w:sz w:val="28"/>
          <w:szCs w:val="28"/>
        </w:rPr>
        <w:t xml:space="preserve"> (</w:t>
      </w:r>
      <w:hyperlink r:id="rId62">
        <w:r>
          <w:rPr>
            <w:rStyle w:val="InternetLink"/>
            <w:color w:val="000000"/>
            <w:sz w:val="28"/>
            <w:szCs w:val="28"/>
          </w:rPr>
          <w:t>http://www.gramota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Язык русской деревни: диалектологический атлас (</w:t>
      </w:r>
      <w:hyperlink r:id="rId63">
        <w:r>
          <w:rPr>
            <w:rStyle w:val="InternetLink"/>
            <w:color w:val="000000"/>
            <w:sz w:val="28"/>
            <w:szCs w:val="28"/>
          </w:rPr>
          <w:t>http://www.gramota.ru/book/village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Говорим и пишем правильно (</w:t>
      </w:r>
      <w:hyperlink r:id="rId64">
        <w:r>
          <w:rPr>
            <w:rStyle w:val="InternetLink"/>
            <w:color w:val="000000"/>
            <w:sz w:val="28"/>
            <w:szCs w:val="28"/>
          </w:rPr>
          <w:t>http://pishu-pravilno.livejournal.com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hyperlink r:id="rId65">
        <w:r>
          <w:rPr>
            <w:rStyle w:val="InternetLink"/>
            <w:color w:val="000000"/>
            <w:sz w:val="28"/>
            <w:szCs w:val="28"/>
          </w:rPr>
          <w:t>Конкурс «Русский Медвежонок — языкознание для всех»</w:t>
        </w:r>
      </w:hyperlink>
      <w:r>
        <w:rPr>
          <w:sz w:val="28"/>
          <w:szCs w:val="28"/>
        </w:rPr>
        <w:t xml:space="preserve"> (</w:t>
      </w:r>
      <w:hyperlink r:id="rId66">
        <w:r>
          <w:rPr>
            <w:rStyle w:val="InternetLink"/>
            <w:color w:val="000000"/>
            <w:sz w:val="28"/>
            <w:szCs w:val="28"/>
          </w:rPr>
          <w:t>http://www.rm.kirov.ru/</w:t>
        </w:r>
      </w:hyperlink>
      <w:r>
        <w:rPr>
          <w:sz w:val="28"/>
          <w:szCs w:val="28"/>
        </w:rPr>
        <w:t xml:space="preserve">) </w:t>
      </w:r>
      <w:hyperlink r:id="rId67">
        <w:r>
          <w:rPr>
            <w:rStyle w:val="InternetLink"/>
            <w:color w:val="000000"/>
            <w:sz w:val="28"/>
            <w:szCs w:val="28"/>
          </w:rPr>
          <w:t xml:space="preserve">Правила русской орфографии и пунктуации. Полный академический справочник </w:t>
        </w:r>
      </w:hyperlink>
      <w:r>
        <w:rPr>
          <w:sz w:val="28"/>
          <w:szCs w:val="28"/>
        </w:rPr>
        <w:t>(</w:t>
      </w:r>
      <w:hyperlink r:id="rId68">
        <w:r>
          <w:rPr>
            <w:rStyle w:val="InternetLink"/>
            <w:color w:val="000000"/>
            <w:sz w:val="28"/>
            <w:szCs w:val="28"/>
          </w:rPr>
          <w:t>www.infanata.com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hyperlink r:id="rId69">
        <w:r>
          <w:rPr>
            <w:rStyle w:val="InternetLink"/>
            <w:color w:val="000000"/>
            <w:sz w:val="28"/>
            <w:szCs w:val="28"/>
          </w:rPr>
          <w:t>Портал «Культура письменной речи»</w:t>
        </w:r>
      </w:hyperlink>
      <w:r>
        <w:rPr>
          <w:sz w:val="28"/>
          <w:szCs w:val="28"/>
        </w:rPr>
        <w:t xml:space="preserve"> (</w:t>
      </w:r>
      <w:hyperlink r:id="rId70">
        <w:r>
          <w:rPr>
            <w:rStyle w:val="InternetLink"/>
            <w:color w:val="000000"/>
            <w:sz w:val="28"/>
            <w:szCs w:val="28"/>
          </w:rPr>
          <w:t>http://www.gramma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hyperlink r:id="rId71">
        <w:r>
          <w:rPr>
            <w:rStyle w:val="InternetLink"/>
            <w:color w:val="000000"/>
            <w:sz w:val="28"/>
            <w:szCs w:val="28"/>
          </w:rPr>
          <w:t>Свиток — История письменности на Руси</w:t>
        </w:r>
      </w:hyperlink>
      <w:r>
        <w:rPr>
          <w:sz w:val="28"/>
          <w:szCs w:val="28"/>
        </w:rPr>
        <w:t xml:space="preserve"> (</w:t>
      </w:r>
      <w:hyperlink r:id="rId72">
        <w:r>
          <w:rPr>
            <w:rStyle w:val="InternetLink"/>
            <w:color w:val="000000"/>
            <w:sz w:val="28"/>
            <w:szCs w:val="28"/>
          </w:rPr>
          <w:t>http://www.ivki.ru/svitok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«Русский язык на 5»  (</w:t>
      </w:r>
      <w:hyperlink r:id="rId73">
        <w:r>
          <w:rPr>
            <w:rStyle w:val="InternetLink"/>
            <w:color w:val="000000"/>
            <w:sz w:val="28"/>
            <w:szCs w:val="28"/>
          </w:rPr>
          <w:t>http://russkiy-na-5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sz w:val="28"/>
          <w:szCs w:val="28"/>
        </w:rPr>
        <w:t>Решу ЕГЭ. Образовательный портал для подготовки к экзаменам (</w:t>
      </w:r>
      <w:hyperlink r:id="rId74">
        <w:r>
          <w:rPr>
            <w:rStyle w:val="InternetLink"/>
            <w:color w:val="000000"/>
            <w:sz w:val="28"/>
            <w:szCs w:val="28"/>
          </w:rPr>
          <w:t>http://rus.reshuege.ru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u w:val="single"/>
        </w:rPr>
        <w:t xml:space="preserve">Цифровые архивы, </w:t>
      </w:r>
      <w:r>
        <w:rPr>
          <w:sz w:val="28"/>
          <w:szCs w:val="28"/>
          <w:u w:val="single"/>
        </w:rPr>
        <w:t>электронные библиотеки и словар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75" w:tgtFrame="_blank">
        <w:r>
          <w:rPr>
            <w:rStyle w:val="InternetLink"/>
            <w:sz w:val="28"/>
            <w:szCs w:val="28"/>
          </w:rPr>
          <w:t>Электронная библиотека РГБ</w:t>
        </w:r>
      </w:hyperlink>
      <w:r>
        <w:rPr>
          <w:sz w:val="28"/>
          <w:szCs w:val="28"/>
        </w:rPr>
        <w:t xml:space="preserve"> (http://elibrary.rsl.ru/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/>
      </w:pPr>
      <w:hyperlink r:id="rId76" w:tgtFrame="_blank">
        <w:r>
          <w:rPr>
            <w:rStyle w:val="InternetLink"/>
            <w:sz w:val="28"/>
            <w:szCs w:val="28"/>
          </w:rPr>
          <w:t>Портал «Архивы России»</w:t>
        </w:r>
      </w:hyperlink>
      <w:r>
        <w:rPr>
          <w:sz w:val="28"/>
          <w:szCs w:val="28"/>
        </w:rPr>
        <w:t>(http://www.rusarchives.ru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77">
        <w:r>
          <w:rPr>
            <w:rStyle w:val="InternetLink"/>
            <w:sz w:val="28"/>
            <w:szCs w:val="28"/>
          </w:rPr>
          <w:t>Русский Энциклопедический Биографический Словарь</w:t>
        </w:r>
      </w:hyperlink>
      <w:r>
        <w:rPr>
          <w:sz w:val="28"/>
          <w:szCs w:val="28"/>
        </w:rPr>
        <w:t xml:space="preserve"> (http://www.rulex.ru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78">
        <w:r>
          <w:rPr>
            <w:rStyle w:val="InternetLink"/>
            <w:sz w:val="28"/>
            <w:szCs w:val="28"/>
          </w:rPr>
          <w:t>Энциклопедический словарь «Народы и религии мира»</w:t>
        </w:r>
      </w:hyperlink>
      <w:r>
        <w:rPr>
          <w:sz w:val="28"/>
          <w:szCs w:val="28"/>
        </w:rPr>
        <w:t xml:space="preserve"> (http://www.cbook.ru/peoples/index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гаэнциклопедия портала «Кирилл и Мефодий»  (http://www.megabook.ru)/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белевские лауреаты: биографические статьи   (http://n-t.ru/nl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брикон: энциклопедии, словари, справочники (http://www.rubricon.com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усские словари. Служба русского языка  (http://www.slovari.ru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79">
        <w:r>
          <w:rPr>
            <w:rStyle w:val="InternetLink"/>
            <w:sz w:val="28"/>
            <w:szCs w:val="28"/>
          </w:rPr>
          <w:t>Словари и энциклопедии on-line на Академик.ру</w:t>
        </w:r>
      </w:hyperlink>
      <w:r>
        <w:rPr>
          <w:sz w:val="28"/>
          <w:szCs w:val="28"/>
        </w:rPr>
        <w:t xml:space="preserve"> (http://dic.academic.ru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80">
        <w:r>
          <w:rPr>
            <w:rStyle w:val="InternetLink"/>
            <w:sz w:val="28"/>
            <w:szCs w:val="28"/>
          </w:rPr>
          <w:t>Словари русского языка на портале «Грамота.ру»</w:t>
        </w:r>
      </w:hyperlink>
      <w:r>
        <w:rPr>
          <w:sz w:val="28"/>
          <w:szCs w:val="28"/>
        </w:rPr>
        <w:t xml:space="preserve"> (http://www.gramota.ru/slovari/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81">
        <w:r>
          <w:rPr>
            <w:rStyle w:val="InternetLink"/>
            <w:sz w:val="28"/>
            <w:szCs w:val="28"/>
          </w:rPr>
          <w:t>Толковый словарь живого великорусского языка В.И. Даля</w:t>
        </w:r>
      </w:hyperlink>
      <w:r>
        <w:rPr>
          <w:sz w:val="28"/>
          <w:szCs w:val="28"/>
        </w:rPr>
        <w:t xml:space="preserve"> (http://vidahl.agava.ru)/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hyperlink r:id="rId82">
        <w:r>
          <w:rPr>
            <w:rStyle w:val="InternetLink"/>
            <w:sz w:val="28"/>
            <w:szCs w:val="28"/>
          </w:rPr>
          <w:t>Русский Биографический Словарь</w:t>
        </w:r>
      </w:hyperlink>
      <w:r>
        <w:rPr>
          <w:sz w:val="28"/>
          <w:szCs w:val="28"/>
        </w:rPr>
        <w:t xml:space="preserve"> (http://www.rulex.ru/)</w:t>
      </w:r>
    </w:p>
    <w:p>
      <w:pPr>
        <w:pStyle w:val="Normal"/>
        <w:spacing w:lineRule="auto" w:line="240" w:before="280" w:after="280"/>
        <w:contextualSpacing/>
        <w:jc w:val="center"/>
        <w:rPr>
          <w:sz w:val="28"/>
          <w:szCs w:val="28"/>
          <w:u w:val="single"/>
        </w:rPr>
      </w:pPr>
      <w:hyperlink r:id="rId83">
        <w:r>
          <w:rPr>
            <w:rStyle w:val="InternetLink"/>
            <w:color w:val="000000"/>
            <w:sz w:val="28"/>
            <w:szCs w:val="28"/>
          </w:rPr>
          <w:t>Ресурсы для дистанционных форм обучения</w:t>
        </w:r>
      </w:hyperlink>
    </w:p>
    <w:p>
      <w:pPr>
        <w:pStyle w:val="Normal"/>
        <w:spacing w:lineRule="auto" w:line="240" w:before="280" w:after="28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hyperlink r:id="rId84" w:tgtFrame="_blank">
        <w:r>
          <w:rPr>
            <w:rStyle w:val="InternetLink"/>
            <w:sz w:val="28"/>
            <w:szCs w:val="28"/>
          </w:rPr>
          <w:t>InternetUrok.ru — видеоуроки по школьным предметам</w:t>
        </w:r>
      </w:hyperlink>
      <w:r>
        <w:rPr>
          <w:sz w:val="28"/>
          <w:szCs w:val="28"/>
        </w:rPr>
        <w:t xml:space="preserve"> (</w:t>
      </w:r>
      <w:hyperlink r:id="rId85">
        <w:r>
          <w:rPr>
            <w:rStyle w:val="InternetLink"/>
            <w:color w:val="000000"/>
            <w:sz w:val="28"/>
            <w:szCs w:val="28"/>
          </w:rPr>
          <w:t>http://interneturok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hyperlink r:id="rId86">
        <w:r>
          <w:rPr>
            <w:rStyle w:val="InternetLink"/>
            <w:color w:val="000000"/>
            <w:sz w:val="28"/>
            <w:szCs w:val="28"/>
          </w:rPr>
          <w:t>Интернет-школа «Просвещение.ru»</w:t>
        </w:r>
      </w:hyperlink>
      <w:r>
        <w:rPr>
          <w:sz w:val="28"/>
          <w:szCs w:val="28"/>
        </w:rPr>
        <w:t xml:space="preserve"> (</w:t>
      </w:r>
      <w:hyperlink r:id="rId87">
        <w:r>
          <w:rPr>
            <w:rStyle w:val="InternetLink"/>
            <w:color w:val="000000"/>
            <w:sz w:val="28"/>
            <w:szCs w:val="28"/>
          </w:rPr>
          <w:t>http://www.internet-school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rPr/>
      </w:pPr>
      <w:hyperlink r:id="rId88">
        <w:r>
          <w:rPr>
            <w:rStyle w:val="InternetLink"/>
            <w:color w:val="000000"/>
            <w:sz w:val="28"/>
            <w:szCs w:val="28"/>
          </w:rPr>
          <w:t>Школьный университет</w:t>
        </w:r>
      </w:hyperlink>
      <w:r>
        <w:rPr>
          <w:sz w:val="28"/>
          <w:szCs w:val="28"/>
        </w:rPr>
        <w:t xml:space="preserve"> (</w:t>
      </w:r>
      <w:hyperlink r:id="rId89">
        <w:r>
          <w:rPr>
            <w:rStyle w:val="InternetLink"/>
            <w:color w:val="000000"/>
            <w:sz w:val="28"/>
            <w:szCs w:val="28"/>
          </w:rPr>
          <w:t>http://club.itdrom.com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нкурсы, олимпиад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hyperlink r:id="rId90">
        <w:r>
          <w:rPr>
            <w:rStyle w:val="InternetLink"/>
            <w:sz w:val="28"/>
            <w:szCs w:val="28"/>
          </w:rPr>
          <w:t>Юность, наука, культура: Всероссийский открытый конкурс исследовательских и творческих работ учащихся</w:t>
        </w:r>
      </w:hyperlink>
      <w:r>
        <w:rPr>
          <w:sz w:val="28"/>
          <w:szCs w:val="28"/>
        </w:rPr>
        <w:t xml:space="preserve">  (http://future4you.ru/)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hyperlink r:id="rId91">
        <w:r>
          <w:rPr>
            <w:rStyle w:val="InternetLink"/>
            <w:sz w:val="28"/>
            <w:szCs w:val="28"/>
          </w:rPr>
          <w:t>Олимпиады для школьников: информационный сайт</w:t>
        </w:r>
      </w:hyperlink>
      <w:r>
        <w:rPr>
          <w:sz w:val="28"/>
          <w:szCs w:val="28"/>
        </w:rPr>
        <w:t xml:space="preserve">   (http://www.olimpiada.ru/)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hyperlink r:id="rId92">
        <w:r>
          <w:rPr>
            <w:rStyle w:val="InternetLink"/>
            <w:sz w:val="28"/>
            <w:szCs w:val="28"/>
          </w:rPr>
          <w:t>Всероссийские дистанционные эвристические олимпиады</w:t>
        </w:r>
      </w:hyperlink>
      <w:r>
        <w:rPr>
          <w:sz w:val="28"/>
          <w:szCs w:val="28"/>
        </w:rPr>
        <w:t xml:space="preserve">  (http://www.eidos.ru/olymp/)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hyperlink r:id="rId93">
        <w:r>
          <w:rPr>
            <w:rStyle w:val="InternetLink"/>
            <w:sz w:val="28"/>
            <w:szCs w:val="28"/>
          </w:rPr>
          <w:t>Всероссийская олимпиада школьников</w:t>
        </w:r>
      </w:hyperlink>
      <w:r>
        <w:rPr>
          <w:sz w:val="28"/>
          <w:szCs w:val="28"/>
        </w:rPr>
        <w:t xml:space="preserve">   (</w:t>
      </w:r>
      <w:hyperlink r:id="rId94">
        <w:r>
          <w:rPr>
            <w:rStyle w:val="InternetLink"/>
            <w:color w:val="000000"/>
            <w:sz w:val="28"/>
            <w:szCs w:val="28"/>
          </w:rPr>
          <w:t>http://olympiads.mccme.ru/index.htm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Дневник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- школьная образовательная сеть (</w:t>
      </w:r>
      <w:hyperlink r:id="rId9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nevn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иртуальные музеи и экскурсии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оссийский этнографический музей (</w:t>
      </w:r>
      <w:hyperlink r:id="rId96">
        <w:r>
          <w:rPr>
            <w:rStyle w:val="InternetLink"/>
            <w:color w:val="000000"/>
            <w:sz w:val="28"/>
            <w:szCs w:val="28"/>
          </w:rPr>
          <w:t>http://www.ethnomuseum.ru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Государственный Русский музей (</w:t>
      </w:r>
      <w:hyperlink r:id="rId97">
        <w:r>
          <w:rPr>
            <w:rStyle w:val="InternetLink"/>
            <w:color w:val="000000"/>
            <w:sz w:val="28"/>
            <w:szCs w:val="28"/>
          </w:rPr>
          <w:t>http://www.rusmuseum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Государственный Эрмитаж (</w:t>
      </w:r>
      <w:hyperlink r:id="rId98">
        <w:r>
          <w:rPr>
            <w:rStyle w:val="InternetLink"/>
            <w:color w:val="000000"/>
            <w:sz w:val="28"/>
            <w:szCs w:val="28"/>
          </w:rPr>
          <w:t>http://www.hermitagemuseum.org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Музей – заповедник Московский кремль ( </w:t>
      </w:r>
      <w:hyperlink r:id="rId99">
        <w:r>
          <w:rPr>
            <w:rStyle w:val="InternetLink"/>
            <w:color w:val="000000"/>
            <w:sz w:val="28"/>
            <w:szCs w:val="28"/>
          </w:rPr>
          <w:t>http://www.kreml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Государственная Третьяковская галерея  (</w:t>
      </w:r>
      <w:hyperlink r:id="rId100">
        <w:r>
          <w:rPr>
            <w:rStyle w:val="InternetLink"/>
            <w:color w:val="000000"/>
            <w:sz w:val="28"/>
            <w:szCs w:val="28"/>
          </w:rPr>
          <w:t>http://www.tretyakovgallery.ru/</w:t>
        </w:r>
      </w:hyperlink>
      <w:r>
        <w:rPr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иртуальные музей и галереи мира (</w:t>
      </w:r>
      <w:hyperlink r:id="rId101">
        <w:r>
          <w:rPr>
            <w:rStyle w:val="InternetLink"/>
            <w:bCs/>
            <w:color w:val="000000"/>
            <w:sz w:val="28"/>
            <w:szCs w:val="28"/>
          </w:rPr>
          <w:t>http://www.ph4.ru/virtur_virtual-museum.ph4</w:t>
        </w:r>
      </w:hyperlink>
      <w:r>
        <w:rPr>
          <w:bCs/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bCs/>
          <w:sz w:val="28"/>
          <w:szCs w:val="28"/>
        </w:rPr>
        <w:t>Большаяхудожественнаягалерея</w:t>
      </w:r>
      <w:r>
        <w:rPr>
          <w:bCs/>
          <w:sz w:val="28"/>
          <w:szCs w:val="28"/>
          <w:lang w:val="en-US"/>
        </w:rPr>
        <w:t xml:space="preserve"> (http: </w:t>
      </w:r>
      <w:hyperlink r:id="rId102" w:tgtFrame="_blank">
        <w:r>
          <w:rPr>
            <w:rStyle w:val="InternetLink"/>
            <w:color w:val="000000"/>
            <w:sz w:val="28"/>
            <w:szCs w:val="28"/>
            <w:lang w:val="en-US"/>
          </w:rPr>
          <w:t>gallerix.ru/album/Hermitage-museum-hi-resolution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hyperlink r:id="rId103" w:tgtFrame="_blank">
        <w:r>
          <w:rPr>
            <w:rStyle w:val="InternetLink"/>
            <w:sz w:val="28"/>
            <w:szCs w:val="28"/>
          </w:rPr>
          <w:t>Открытие Кремля</w:t>
        </w:r>
      </w:hyperlink>
      <w:r>
        <w:rPr>
          <w:sz w:val="28"/>
          <w:szCs w:val="28"/>
        </w:rPr>
        <w:t xml:space="preserve"> (http://tours.kremlin.ru/#/ru&amp;1_5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hyperlink r:id="rId104" w:tgtFrame="_blank">
        <w:r>
          <w:rPr>
            <w:rStyle w:val="InternetLink"/>
            <w:sz w:val="28"/>
            <w:szCs w:val="28"/>
          </w:rPr>
          <w:t>Виртуальный Эрмитаж</w:t>
        </w:r>
      </w:hyperlink>
      <w:r>
        <w:rPr>
          <w:sz w:val="28"/>
          <w:szCs w:val="28"/>
        </w:rPr>
        <w:t xml:space="preserve"> (http://www.hermitagemuseum.org/html_Ru/06/2010/hm6_12.html)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/>
      </w:pPr>
      <w:hyperlink r:id="rId105" w:tgtFrame="_blank">
        <w:r>
          <w:rPr>
            <w:rStyle w:val="InternetLink"/>
            <w:sz w:val="28"/>
            <w:szCs w:val="28"/>
          </w:rPr>
          <w:t>Sistine Chapel (Сикстинская капелла)</w:t>
        </w:r>
      </w:hyperlink>
      <w:r>
        <w:rPr>
          <w:sz w:val="28"/>
          <w:szCs w:val="28"/>
        </w:rPr>
        <w:t xml:space="preserve"> (</w:t>
      </w:r>
      <w:hyperlink r:id="rId106">
        <w:r>
          <w:rPr>
            <w:rStyle w:val="InternetLink"/>
            <w:color w:val="000000"/>
            <w:sz w:val="28"/>
            <w:szCs w:val="28"/>
          </w:rPr>
          <w:t>http://www.vatican.va/various/cappelle/sistina_vr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иртуальная экскурсия по залам Лувра (</w:t>
      </w:r>
      <w:hyperlink r:id="rId107">
        <w:r>
          <w:rPr>
            <w:rStyle w:val="InternetLink"/>
            <w:color w:val="000000"/>
            <w:sz w:val="28"/>
            <w:szCs w:val="28"/>
          </w:rPr>
          <w:t>http://louvre.historic.ru/virttour.shtml</w:t>
        </w:r>
      </w:hyperlink>
      <w:r>
        <w:rPr>
          <w:sz w:val="28"/>
          <w:szCs w:val="28"/>
        </w:rPr>
        <w:t>)</w:t>
      </w:r>
    </w:p>
    <w:p>
      <w:pPr>
        <w:pStyle w:val="Style16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В. П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0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09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6. Справ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тернет-ресурса по направлению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Красновой Н. В. </w:t>
      </w:r>
      <w:hyperlink r:id="rId110">
        <w:r>
          <w:rPr>
            <w:rStyle w:val="InternetLink"/>
            <w:sz w:val="28"/>
            <w:szCs w:val="28"/>
            <w:shd w:fill="FFFFFF" w:val="clear"/>
          </w:rPr>
          <w:t>http://nsportal.ru/natalya-viktorovna-krasnov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В. П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1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1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4.10. </w:t>
      </w:r>
      <w:r>
        <w:rPr>
          <w:b/>
          <w:color w:val="000000"/>
          <w:sz w:val="28"/>
          <w:szCs w:val="28"/>
        </w:rPr>
        <w:t xml:space="preserve">Справка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частии в профессиональных конкурсах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межаттестационный период)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русского языка и литературы Красновой Натальи Викторовн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6"/>
        <w:gridCol w:w="2162"/>
        <w:gridCol w:w="1487"/>
        <w:gridCol w:w="981"/>
      </w:tblGrid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этап областного конкурса чтецов «Классика - юношеству», посвящённого 200-летию со дня рождения М. Ю. Лермонто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ластной  этап конкурса чтецов «Классика - юношеству», посвящённого 200-летию со дня рождения М. Ю. Лермонт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 фин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Учитель года - 2014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 конкурс чтецов, посвященный 450-летию Вильяма Шекспи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грамот, сертификатов и дипломов прилагаю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                                       </w:t>
      </w:r>
      <w:r>
        <w:rPr/>
        <w:t xml:space="preserve">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1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15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4.11. </w:t>
      </w:r>
      <w:r>
        <w:rPr>
          <w:b/>
          <w:color w:val="000000"/>
          <w:sz w:val="28"/>
          <w:szCs w:val="28"/>
        </w:rPr>
        <w:t xml:space="preserve">Справка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личии призовых мест в профессиональных конкурсах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межаттестационный период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а Красновой Наталье Викторовне,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67"/>
        <w:gridCol w:w="2162"/>
        <w:gridCol w:w="1368"/>
        <w:gridCol w:w="976"/>
      </w:tblGrid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ый этап областного конкурса чтецов«Классика - юношеству», посвящённого 200-летию со дня рождения М. Ю. Лермонто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«Учитель года - 2014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В. П. Акуленк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  <w:t>Раздел 5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офессиональные достижения</w:t>
      </w:r>
    </w:p>
    <w:p>
      <w:pPr>
        <w:pStyle w:val="Normal"/>
        <w:spacing w:lineRule="auto" w:line="360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едагогического работни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а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Свидетельства наличия профессиональных достижений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Повышение квалификации за последние тр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Наличие ученой степени или обучение в аспиран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дтверждение соответствия профессиональной компетентности квалификационным требованиям (Протокол КТ или выписка из протокола КТ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83" w:hRule="atLeast"/>
          <w:cantSplit w:val="true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64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стовског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язовская основная школа»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БОУ Вязовская ОШ)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89, Нижегородская область, Кстовский район,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язовка, улица Широкая, дом 213,</w:t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тел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 xml:space="preserve"> 8(83145) 58-327,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hyperlink r:id="rId1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vyaz@mail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117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://vyaz.okis.ru/</w:t>
              </w:r>
            </w:hyperlink>
          </w:p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.11.20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5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5.2. Справк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вышении квалификации за последние три год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а Красновой Наталье Викторовне,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ю русского языка и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25"/>
        <w:gridCol w:w="1755"/>
        <w:gridCol w:w="1757"/>
        <w:gridCol w:w="976"/>
      </w:tblGrid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Введение в информационные и образовательные технологи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ОС</w:t>
            </w:r>
            <w:r>
              <w:rPr>
                <w:sz w:val="28"/>
                <w:szCs w:val="28"/>
                <w:lang w:val="en-US"/>
              </w:rPr>
              <w:t xml:space="preserve"> WINDOW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Введение в информационные и образовательные технологи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истема педагогической поддержки проектных компетенций школьников в условиях внедрения ФГОС ОО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Теория и методика преподавания русского языка и литературы в условиях введения ФГО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етодика оценивания задания экзаменационных работ ГИА по русскому языку (дистанционные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ГБОУ ДПО НИР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иказов, сертификатов и удостоверений прилагаю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В. П. Акуленк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4"/>
        <w:gridCol w:w="445"/>
        <w:gridCol w:w="1668"/>
      </w:tblGrid>
      <w:tr>
        <w:trPr>
          <w:trHeight w:val="464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92">
    <w:name w:val="c92"/>
    <w:basedOn w:val="Style11"/>
    <w:qFormat/>
    <w:rPr/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Arial"/>
      <w:kern w:val="2"/>
      <w:sz w:val="36"/>
      <w:szCs w:val="23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36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60" w:after="0"/>
      <w:ind w:left="2640" w:right="2800" w:hanging="0"/>
      <w:jc w:val="center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az@mail.ru" TargetMode="External"/><Relationship Id="rId4" Type="http://schemas.openxmlformats.org/officeDocument/2006/relationships/hyperlink" Target="http://vyaz.okis.ru/" TargetMode="External"/><Relationship Id="rId5" Type="http://schemas.openxmlformats.org/officeDocument/2006/relationships/hyperlink" Target="mailto:Vyaz@mail.ru" TargetMode="External"/><Relationship Id="rId6" Type="http://schemas.openxmlformats.org/officeDocument/2006/relationships/hyperlink" Target="http://vyaz.okis.ru/" TargetMode="External"/><Relationship Id="rId7" Type="http://schemas.openxmlformats.org/officeDocument/2006/relationships/hyperlink" Target="mailto:Vyaz@mail.ru" TargetMode="External"/><Relationship Id="rId8" Type="http://schemas.openxmlformats.org/officeDocument/2006/relationships/hyperlink" Target="http://vyaz.okis.ru/" TargetMode="External"/><Relationship Id="rId9" Type="http://schemas.openxmlformats.org/officeDocument/2006/relationships/hyperlink" Target="mailto:Vyaz@mail.ru" TargetMode="External"/><Relationship Id="rId10" Type="http://schemas.openxmlformats.org/officeDocument/2006/relationships/hyperlink" Target="http://vyaz.okis.ru/" TargetMode="External"/><Relationship Id="rId11" Type="http://schemas.openxmlformats.org/officeDocument/2006/relationships/hyperlink" Target="mailto:Vyaz@mail.ru" TargetMode="External"/><Relationship Id="rId12" Type="http://schemas.openxmlformats.org/officeDocument/2006/relationships/hyperlink" Target="http://vyaz.okis.ru/" TargetMode="External"/><Relationship Id="rId13" Type="http://schemas.openxmlformats.org/officeDocument/2006/relationships/hyperlink" Target="mailto:Vyaz@mail.ru" TargetMode="External"/><Relationship Id="rId14" Type="http://schemas.openxmlformats.org/officeDocument/2006/relationships/hyperlink" Target="http://vyaz.okis.ru/" TargetMode="External"/><Relationship Id="rId15" Type="http://schemas.openxmlformats.org/officeDocument/2006/relationships/hyperlink" Target="mailto:Vyaz@mail.ru" TargetMode="External"/><Relationship Id="rId16" Type="http://schemas.openxmlformats.org/officeDocument/2006/relationships/hyperlink" Target="http://vyaz.okis.ru/" TargetMode="External"/><Relationship Id="rId17" Type="http://schemas.openxmlformats.org/officeDocument/2006/relationships/hyperlink" Target="mailto:Vyaz@mail.ru" TargetMode="External"/><Relationship Id="rId18" Type="http://schemas.openxmlformats.org/officeDocument/2006/relationships/hyperlink" Target="http://vyaz.okis.ru/" TargetMode="External"/><Relationship Id="rId19" Type="http://schemas.openxmlformats.org/officeDocument/2006/relationships/hyperlink" Target="mailto:Vyaz@mail.ru" TargetMode="External"/><Relationship Id="rId20" Type="http://schemas.openxmlformats.org/officeDocument/2006/relationships/hyperlink" Target="http://vyaz.okis.ru/" TargetMode="External"/><Relationship Id="rId21" Type="http://schemas.openxmlformats.org/officeDocument/2006/relationships/hyperlink" Target="mailto:Vyaz@mail.ru" TargetMode="External"/><Relationship Id="rId22" Type="http://schemas.openxmlformats.org/officeDocument/2006/relationships/hyperlink" Target="http://vyaz.okis.ru/" TargetMode="External"/><Relationship Id="rId23" Type="http://schemas.openxmlformats.org/officeDocument/2006/relationships/hyperlink" Target="mailto:Vyaz@mail.ru" TargetMode="External"/><Relationship Id="rId24" Type="http://schemas.openxmlformats.org/officeDocument/2006/relationships/hyperlink" Target="http://vyaz.okis.ru/" TargetMode="External"/><Relationship Id="rId25" Type="http://schemas.openxmlformats.org/officeDocument/2006/relationships/hyperlink" Target="mailto:Vyaz@mail.ru" TargetMode="External"/><Relationship Id="rId26" Type="http://schemas.openxmlformats.org/officeDocument/2006/relationships/hyperlink" Target="http://vyaz.okis.ru/" TargetMode="External"/><Relationship Id="rId27" Type="http://schemas.openxmlformats.org/officeDocument/2006/relationships/hyperlink" Target="mailto:Vyaz@mail.ru" TargetMode="External"/><Relationship Id="rId28" Type="http://schemas.openxmlformats.org/officeDocument/2006/relationships/hyperlink" Target="http://vyaz.okis.ru/" TargetMode="External"/><Relationship Id="rId29" Type="http://schemas.openxmlformats.org/officeDocument/2006/relationships/hyperlink" Target="mailto:Vyaz@mail.ru" TargetMode="External"/><Relationship Id="rId30" Type="http://schemas.openxmlformats.org/officeDocument/2006/relationships/hyperlink" Target="http://vyaz.okis.ru/" TargetMode="External"/><Relationship Id="rId31" Type="http://schemas.openxmlformats.org/officeDocument/2006/relationships/hyperlink" Target="mailto:Vyaz@mail.ru" TargetMode="External"/><Relationship Id="rId32" Type="http://schemas.openxmlformats.org/officeDocument/2006/relationships/hyperlink" Target="http://vyaz.okis.ru/" TargetMode="External"/><Relationship Id="rId33" Type="http://schemas.openxmlformats.org/officeDocument/2006/relationships/hyperlink" Target="mailto:Vyaz@mail.ru" TargetMode="External"/><Relationship Id="rId34" Type="http://schemas.openxmlformats.org/officeDocument/2006/relationships/hyperlink" Target="http://vyaz.okis.ru/" TargetMode="External"/><Relationship Id="rId35" Type="http://schemas.openxmlformats.org/officeDocument/2006/relationships/hyperlink" Target="mailto:Vyaz@mail.ru" TargetMode="External"/><Relationship Id="rId36" Type="http://schemas.openxmlformats.org/officeDocument/2006/relationships/hyperlink" Target="http://vyaz.okis.ru/" TargetMode="External"/><Relationship Id="rId37" Type="http://schemas.openxmlformats.org/officeDocument/2006/relationships/hyperlink" Target="http://katalog.iot.ru/" TargetMode="External"/><Relationship Id="rId38" Type="http://schemas.openxmlformats.org/officeDocument/2006/relationships/hyperlink" Target="http://catalog.iot.ru/" TargetMode="External"/><Relationship Id="rId39" Type="http://schemas.openxmlformats.org/officeDocument/2006/relationships/hyperlink" Target="http://window.edu.ru/window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www.edu.ru/" TargetMode="External"/><Relationship Id="rId43" Type="http://schemas.openxmlformats.org/officeDocument/2006/relationships/hyperlink" Target="http://eor.edu.ru/" TargetMode="External"/><Relationship Id="rId44" Type="http://schemas.openxmlformats.org/officeDocument/2006/relationships/hyperlink" Target="http://eor.edu.ru/" TargetMode="External"/><Relationship Id="rId45" Type="http://schemas.openxmlformats.org/officeDocument/2006/relationships/hyperlink" Target="http://www.rusedu.ru/" TargetMode="External"/><Relationship Id="rId46" Type="http://schemas.openxmlformats.org/officeDocument/2006/relationships/hyperlink" Target="http://www.rusedu.ru/" TargetMode="External"/><Relationship Id="rId47" Type="http://schemas.openxmlformats.org/officeDocument/2006/relationships/hyperlink" Target="../../M:%5C&#160;&#1042;&#1080;&#1076;&#1077;&#1086;&#1091;&#1088;&#1086;&#1082;&#1080;%20&#1087;&#1086;&#160;&#1096;&#1082;&#1086;&#1083;&#1100;&#1085;&#1099;&#1084;%20&#1087;&#1088;&#1077;&#1076;&#1084;&#1077;&#1090;&#1072;&#1084;" TargetMode="External"/><Relationship Id="rId48" Type="http://schemas.openxmlformats.org/officeDocument/2006/relationships/hyperlink" Target="http://lit.1september.ru/" TargetMode="External"/><Relationship Id="rId49" Type="http://schemas.openxmlformats.org/officeDocument/2006/relationships/hyperlink" Target="http://lit.1september.ru/" TargetMode="External"/><Relationship Id="rId50" Type="http://schemas.openxmlformats.org/officeDocument/2006/relationships/hyperlink" Target="http://www.foxdesign.ru/legend/" TargetMode="External"/><Relationship Id="rId51" Type="http://schemas.openxmlformats.org/officeDocument/2006/relationships/hyperlink" Target="http://www.foxdesign.ru/legend/" TargetMode="External"/><Relationship Id="rId52" Type="http://schemas.openxmlformats.org/officeDocument/2006/relationships/hyperlink" Target="http://www.rvb.ru/" TargetMode="External"/><Relationship Id="rId53" Type="http://schemas.openxmlformats.org/officeDocument/2006/relationships/hyperlink" Target="http://www.rvb.ru/" TargetMode="External"/><Relationship Id="rId54" Type="http://schemas.openxmlformats.org/officeDocument/2006/relationships/hyperlink" Target="http://www.lib.prosv.ru/" TargetMode="External"/><Relationship Id="rId55" Type="http://schemas.openxmlformats.org/officeDocument/2006/relationships/hyperlink" Target="http://newlit.ru/" TargetMode="External"/><Relationship Id="rId56" Type="http://schemas.openxmlformats.org/officeDocument/2006/relationships/hyperlink" Target="http://www.bibliogid.ru/" TargetMode="External"/><Relationship Id="rId57" Type="http://schemas.openxmlformats.org/officeDocument/2006/relationships/hyperlink" Target="http://litera.edu.ru/" TargetMode="External"/><Relationship Id="rId58" Type="http://schemas.openxmlformats.org/officeDocument/2006/relationships/hyperlink" Target="http://www.feb-web.ru/" TargetMode="External"/><Relationship Id="rId59" Type="http://schemas.openxmlformats.org/officeDocument/2006/relationships/hyperlink" Target="http://www.feb-web.ru/" TargetMode="External"/><Relationship Id="rId60" Type="http://schemas.openxmlformats.org/officeDocument/2006/relationships/hyperlink" Target="http://5litra.ru/" TargetMode="External"/><Relationship Id="rId61" Type="http://schemas.openxmlformats.org/officeDocument/2006/relationships/hyperlink" Target="http://www.gramota.ru/" TargetMode="External"/><Relationship Id="rId62" Type="http://schemas.openxmlformats.org/officeDocument/2006/relationships/hyperlink" Target="http://www.gramota.ru/" TargetMode="External"/><Relationship Id="rId63" Type="http://schemas.openxmlformats.org/officeDocument/2006/relationships/hyperlink" Target="http://www.gramota.ru/book/village/" TargetMode="External"/><Relationship Id="rId64" Type="http://schemas.openxmlformats.org/officeDocument/2006/relationships/hyperlink" Target="http://pishu-pravilno.livejournal.com/" TargetMode="External"/><Relationship Id="rId65" Type="http://schemas.openxmlformats.org/officeDocument/2006/relationships/hyperlink" Target="http://www.rm.kirov.ru/" TargetMode="External"/><Relationship Id="rId66" Type="http://schemas.openxmlformats.org/officeDocument/2006/relationships/hyperlink" Target="http://www.rm.kirov.ru/" TargetMode="External"/><Relationship Id="rId67" Type="http://schemas.openxmlformats.org/officeDocument/2006/relationships/hyperlink" Target="http://www.natahaus.ru/index.php?newsid=1146086920" TargetMode="External"/><Relationship Id="rId68" Type="http://schemas.openxmlformats.org/officeDocument/2006/relationships/hyperlink" Target="http://www.infanata.com/" TargetMode="External"/><Relationship Id="rId69" Type="http://schemas.openxmlformats.org/officeDocument/2006/relationships/hyperlink" Target="http://www.gramma.ru/" TargetMode="External"/><Relationship Id="rId70" Type="http://schemas.openxmlformats.org/officeDocument/2006/relationships/hyperlink" Target="http://www.gramma.ru/" TargetMode="External"/><Relationship Id="rId71" Type="http://schemas.openxmlformats.org/officeDocument/2006/relationships/hyperlink" Target="http://www.ivki.ru/svitok/" TargetMode="External"/><Relationship Id="rId72" Type="http://schemas.openxmlformats.org/officeDocument/2006/relationships/hyperlink" Target="http://www.ivki.ru/svitok/" TargetMode="External"/><Relationship Id="rId73" Type="http://schemas.openxmlformats.org/officeDocument/2006/relationships/hyperlink" Target="http://russkiy-na-5.ru/" TargetMode="External"/><Relationship Id="rId74" Type="http://schemas.openxmlformats.org/officeDocument/2006/relationships/hyperlink" Target="http://rus.reshuege.ru/" TargetMode="External"/><Relationship Id="rId75" Type="http://schemas.openxmlformats.org/officeDocument/2006/relationships/hyperlink" Target="http://elibrary.rsl.ru/" TargetMode="External"/><Relationship Id="rId76" Type="http://schemas.openxmlformats.org/officeDocument/2006/relationships/hyperlink" Target="http://www.rusarchives.ru/" TargetMode="External"/><Relationship Id="rId77" Type="http://schemas.openxmlformats.org/officeDocument/2006/relationships/hyperlink" Target="http://kolibry.astroguru.com/" TargetMode="External"/><Relationship Id="rId78" Type="http://schemas.openxmlformats.org/officeDocument/2006/relationships/hyperlink" Target="http://www.cbook.ru/peoples/index/welcome.shtml" TargetMode="External"/><Relationship Id="rId79" Type="http://schemas.openxmlformats.org/officeDocument/2006/relationships/hyperlink" Target="http://dic.academic.ru/" TargetMode="External"/><Relationship Id="rId80" Type="http://schemas.openxmlformats.org/officeDocument/2006/relationships/hyperlink" Target="http://slovari.gramota.ru/" TargetMode="External"/><Relationship Id="rId81" Type="http://schemas.openxmlformats.org/officeDocument/2006/relationships/hyperlink" Target="http://vidahl.agava.ru/" TargetMode="External"/><Relationship Id="rId82" Type="http://schemas.openxmlformats.org/officeDocument/2006/relationships/hyperlink" Target="http://www.rulex.ru/" TargetMode="External"/><Relationship Id="rId83" Type="http://schemas.openxmlformats.org/officeDocument/2006/relationships/hyperlink" Target="http://catalog.iot.ru/index.php?cat=8" TargetMode="External"/><Relationship Id="rId84" Type="http://schemas.openxmlformats.org/officeDocument/2006/relationships/hyperlink" Target="http://interneturok.ru/" TargetMode="External"/><Relationship Id="rId85" Type="http://schemas.openxmlformats.org/officeDocument/2006/relationships/hyperlink" Target="http://interneturok.ru/" TargetMode="External"/><Relationship Id="rId86" Type="http://schemas.openxmlformats.org/officeDocument/2006/relationships/hyperlink" Target="http://www.internet-school.ru/" TargetMode="External"/><Relationship Id="rId87" Type="http://schemas.openxmlformats.org/officeDocument/2006/relationships/hyperlink" Target="http://www.internet-school.ru/" TargetMode="External"/><Relationship Id="rId88" Type="http://schemas.openxmlformats.org/officeDocument/2006/relationships/hyperlink" Target="http://www.itdrom.com/" TargetMode="External"/><Relationship Id="rId89" Type="http://schemas.openxmlformats.org/officeDocument/2006/relationships/hyperlink" Target="http://club.itdrom.com/" TargetMode="External"/><Relationship Id="rId90" Type="http://schemas.openxmlformats.org/officeDocument/2006/relationships/hyperlink" Target="http://unk.future4you.ru/" TargetMode="External"/><Relationship Id="rId91" Type="http://schemas.openxmlformats.org/officeDocument/2006/relationships/hyperlink" Target="http://www.olimpiada.ru/" TargetMode="External"/><Relationship Id="rId92" Type="http://schemas.openxmlformats.org/officeDocument/2006/relationships/hyperlink" Target="http://www.eidos.ru/olymp/" TargetMode="External"/><Relationship Id="rId93" Type="http://schemas.openxmlformats.org/officeDocument/2006/relationships/hyperlink" Target="http://www.rusolymp.ru/" TargetMode="External"/><Relationship Id="rId94" Type="http://schemas.openxmlformats.org/officeDocument/2006/relationships/hyperlink" Target="http://olympiads.mccme.ru/index.htm" TargetMode="External"/><Relationship Id="rId95" Type="http://schemas.openxmlformats.org/officeDocument/2006/relationships/hyperlink" Target="http://dnevnik.ru/" TargetMode="External"/><Relationship Id="rId96" Type="http://schemas.openxmlformats.org/officeDocument/2006/relationships/hyperlink" Target="http://www.ethnomuseum.ru/" TargetMode="External"/><Relationship Id="rId97" Type="http://schemas.openxmlformats.org/officeDocument/2006/relationships/hyperlink" Target="http://www.rusmuseum.ru/" TargetMode="External"/><Relationship Id="rId98" Type="http://schemas.openxmlformats.org/officeDocument/2006/relationships/hyperlink" Target="http://www.hermitagemuseum.org/" TargetMode="External"/><Relationship Id="rId99" Type="http://schemas.openxmlformats.org/officeDocument/2006/relationships/hyperlink" Target="http://www.kreml.ru/" TargetMode="External"/><Relationship Id="rId100" Type="http://schemas.openxmlformats.org/officeDocument/2006/relationships/hyperlink" Target="http://www.tretyakovgallery.ru/" TargetMode="External"/><Relationship Id="rId101" Type="http://schemas.openxmlformats.org/officeDocument/2006/relationships/hyperlink" Target="http://www.ph4.ru/virtur_virtual-museum.ph4" TargetMode="External"/><Relationship Id="rId102" Type="http://schemas.openxmlformats.org/officeDocument/2006/relationships/hyperlink" Target="http://gallerix.ru/album/Hermitage-museum-hi-resolution" TargetMode="External"/><Relationship Id="rId103" Type="http://schemas.openxmlformats.org/officeDocument/2006/relationships/hyperlink" Target="http://www.openkremlin.ru/" TargetMode="External"/><Relationship Id="rId104" Type="http://schemas.openxmlformats.org/officeDocument/2006/relationships/hyperlink" Target="http://www.hermitagemuseum.org/html_Ru/06/2010/hm6_12.html" TargetMode="External"/><Relationship Id="rId105" Type="http://schemas.openxmlformats.org/officeDocument/2006/relationships/hyperlink" Target="http://www.vatican.va/various/cappelle/sistina_vr/" TargetMode="External"/><Relationship Id="rId106" Type="http://schemas.openxmlformats.org/officeDocument/2006/relationships/hyperlink" Target="http://www.vatican.va/various/cappelle/sistina_vr/" TargetMode="External"/><Relationship Id="rId107" Type="http://schemas.openxmlformats.org/officeDocument/2006/relationships/hyperlink" Target="http://louvre.historic.ru/virttour.shtml" TargetMode="External"/><Relationship Id="rId108" Type="http://schemas.openxmlformats.org/officeDocument/2006/relationships/hyperlink" Target="mailto:Vyaz@mail.ru" TargetMode="External"/><Relationship Id="rId109" Type="http://schemas.openxmlformats.org/officeDocument/2006/relationships/hyperlink" Target="http://vyaz.okis.ru/" TargetMode="External"/><Relationship Id="rId110" Type="http://schemas.openxmlformats.org/officeDocument/2006/relationships/hyperlink" Target="http://nsportal.ru/natalya-viktorovna-krasnova" TargetMode="External"/><Relationship Id="rId111" Type="http://schemas.openxmlformats.org/officeDocument/2006/relationships/image" Target="media/image2.png"/><Relationship Id="rId112" Type="http://schemas.openxmlformats.org/officeDocument/2006/relationships/hyperlink" Target="mailto:Vyaz@mail.ru" TargetMode="External"/><Relationship Id="rId113" Type="http://schemas.openxmlformats.org/officeDocument/2006/relationships/hyperlink" Target="http://vyaz.okis.ru/" TargetMode="External"/><Relationship Id="rId114" Type="http://schemas.openxmlformats.org/officeDocument/2006/relationships/hyperlink" Target="mailto:Vyaz@mail.ru" TargetMode="External"/><Relationship Id="rId115" Type="http://schemas.openxmlformats.org/officeDocument/2006/relationships/hyperlink" Target="http://vyaz.okis.ru/" TargetMode="External"/><Relationship Id="rId116" Type="http://schemas.openxmlformats.org/officeDocument/2006/relationships/hyperlink" Target="mailto:Vyaz@mail.ru" TargetMode="External"/><Relationship Id="rId117" Type="http://schemas.openxmlformats.org/officeDocument/2006/relationships/hyperlink" Target="http://vyaz.okis.ru/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2:00Z</dcterms:created>
  <dc:creator>Сергей</dc:creator>
  <dc:description/>
  <cp:keywords/>
  <dc:language>en-US</dc:language>
  <cp:lastModifiedBy>AL</cp:lastModifiedBy>
  <cp:lastPrinted>2015-11-26T23:08:00Z</cp:lastPrinted>
  <dcterms:modified xsi:type="dcterms:W3CDTF">2015-11-26T21:40:00Z</dcterms:modified>
  <cp:revision>9</cp:revision>
  <dc:subject/>
  <dc:title/>
</cp:coreProperties>
</file>