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 для оценки планируемых результатов обучения по русскому языку к разделу «Местоимени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читайте стихотворение.. Как вы думаете, какое это стихотворение (шуточное, лирическое, торжественное) ?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Жило-было Ничего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е умело ничего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е хотело ничего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зад-вперёд оно ходило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ни с кем не говорило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икого не замечало,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Лучше всех себя считало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А про это ничего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 сказать – то нечего!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йдите местоимения, определите их разряд. Какие из местоименных слов являются формами одного местоимения? Правописание каких местоимений можно повторить на материале данного стихотворени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Попробуйте создать рекламу личным местоимением в 2-3 предложениях. Можно начать так: «Изучайте личные местоимения! Они . . . .»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чи предложения о роли личных местоимени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Я буду использовать в речи личные местоимения, потому …»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данных предложениях найдите фразеологизмы, в состав которых входит местоимение </w:t>
      </w:r>
      <w:r>
        <w:rPr>
          <w:i/>
          <w:iCs/>
          <w:sz w:val="28"/>
          <w:szCs w:val="28"/>
        </w:rPr>
        <w:t xml:space="preserve">себя, </w:t>
      </w:r>
      <w:r>
        <w:rPr>
          <w:sz w:val="28"/>
          <w:szCs w:val="28"/>
        </w:rPr>
        <w:t>определите их знач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я вбил себе в голову мысль, что упорством он может наверстать отсутствие таланта. (</w:t>
      </w:r>
      <w:r>
        <w:rPr>
          <w:i/>
          <w:iCs/>
          <w:sz w:val="28"/>
          <w:szCs w:val="28"/>
        </w:rPr>
        <w:t>В.Липат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гачев привел меня в себя своим вопросом. </w:t>
      </w:r>
      <w:r>
        <w:rPr>
          <w:i/>
          <w:iCs/>
          <w:sz w:val="28"/>
          <w:szCs w:val="28"/>
        </w:rPr>
        <w:t>(А.Пушк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ловил себя на зависти ко всему этому. </w:t>
      </w:r>
      <w:r>
        <w:rPr>
          <w:i/>
          <w:iCs/>
          <w:sz w:val="28"/>
          <w:szCs w:val="28"/>
        </w:rPr>
        <w:t>(И.Бун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знь у него была сама по себе, а наука сама по себе. </w:t>
      </w:r>
      <w:r>
        <w:rPr>
          <w:i/>
          <w:iCs/>
          <w:sz w:val="28"/>
          <w:szCs w:val="28"/>
        </w:rPr>
        <w:t>(И.Гончар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 ведь сам собою дошел, собственным умом. </w:t>
      </w:r>
      <w:r>
        <w:rPr>
          <w:i/>
          <w:iCs/>
          <w:sz w:val="28"/>
          <w:szCs w:val="28"/>
        </w:rPr>
        <w:t>(Н.Гоголь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некоторыми из этих фразеологизмов придумайте свои пред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Устраните двусмысленность или нелепость следующих предлож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ася спешил навстречу Вове: он был сильно взволнова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очью в саду заливался соловей. Он был пуст и ти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ня уже давно шла по дороге и напевала песню. Она казалась ей бесконечной. </w:t>
        <w:br/>
        <w:t>4) Темнело, когда мы добрались до знакомых, оказавшихся в развалинах старинного имения. Они были в ужасном состоян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обака издалека заметила хозяйку. Она от радости завиляла хво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пишите  доклад  о  правилах  употребления  ты, вы  в  царской  России. Воспользуйся словарями, интернет-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Составь кроссворд по  теме  «Местоимение»  для  своих  одно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"Вставь местоимение" (у уч-ся индивидуальные карточки, 1,2 вариант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ны предложения с пропущенными личными местоимениями, которые легко восстанавливаются по форме глаг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рисую ёлочку. А … что будешь рисовать? Когда … приедет? Завтра … пойдём на речку. Кого … ждёте? Почему … улет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ом … читаем сказки. Что … вырезает из бумаги? А … умеете так вырезать? Какую задачу … решают? Куда … идёшь? Завтра … пойду в библиот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манды должны придумать по 2 предложения с вопросительными местоимениями, а команда соперников перестроить предложения так, чтобы вопросительное местоимение стало относи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итают по очереди, начинают с предложения с вопросительным местоимение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Кто едет на велосипеде? (Кто – вопросительное местоиме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наю, кто едет на велосипеде. (Кто – относительное местоиме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лови местоимение – рыбку, определи лицо и число, положи в нужное ведер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1715" cy="235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- 1 лицо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- 2 лицо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- 3 лиц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 клетке со знаком вопроса сами впишите недостающие бук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8670" cy="239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Какие два местоимения мешают движению по дорога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колько личных местоимений в слове семь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ервый слог – личное местоимение. Второй – звук, который издаёт лягушка. Вместе овощ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ервый слог – личное местоимение. Второй слог ты найдешь в словах: сварщик, пильщик, барабанщик. Вместе означают вместилище для чего-нибуд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ервый слог – личное местоимение, второй и третий – то же, что ненастье. Вместе означают – мелкая клевета или клеветник. </w:t>
      </w:r>
    </w:p>
    <w:p>
      <w:pPr>
        <w:pStyle w:val="Normal"/>
        <w:spacing w:lineRule="auto" w:line="360" w:before="102" w:after="240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1- ямы, 2-семь, 3-тыква, 4-ящик, 5-ябеда. </w:t>
      </w:r>
      <w:r>
        <w:rPr>
          <w:b/>
          <w:sz w:val="28"/>
          <w:szCs w:val="28"/>
        </w:rPr>
        <w:t>Местоим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02" w:after="240"/>
        <w:rPr>
          <w:sz w:val="28"/>
          <w:szCs w:val="28"/>
        </w:rPr>
      </w:pPr>
      <w:r>
        <w:rPr>
          <w:sz w:val="28"/>
          <w:szCs w:val="28"/>
        </w:rPr>
        <w:t>12.  Укажи по какому принципу сгруппированы местоимения</w:t>
      </w:r>
    </w:p>
    <w:p>
      <w:pPr>
        <w:pStyle w:val="Normal"/>
        <w:spacing w:lineRule="auto" w:line="360" w:before="102" w:after="240"/>
        <w:rPr>
          <w:sz w:val="28"/>
          <w:szCs w:val="28"/>
        </w:rPr>
      </w:pPr>
      <w:r>
        <w:rPr>
          <w:sz w:val="28"/>
          <w:szCs w:val="28"/>
        </w:rPr>
        <w:t>он                                             моего                               того</w:t>
      </w:r>
    </w:p>
    <w:p>
      <w:pPr>
        <w:pStyle w:val="Normal"/>
        <w:spacing w:lineRule="auto" w:line="360" w:before="102" w:after="240"/>
        <w:rPr/>
      </w:pPr>
      <w:r>
        <w:rPr>
          <w:sz w:val="28"/>
          <w:szCs w:val="28"/>
        </w:rPr>
        <w:t xml:space="preserve">его                                            твой                                 этому                                        </w:t>
      </w:r>
    </w:p>
    <w:p>
      <w:pPr>
        <w:pStyle w:val="Normal"/>
        <w:spacing w:lineRule="auto" w:line="360" w:before="102" w:after="240"/>
        <w:rPr>
          <w:sz w:val="28"/>
          <w:szCs w:val="28"/>
        </w:rPr>
      </w:pPr>
      <w:r>
        <w:rPr>
          <w:sz w:val="28"/>
          <w:szCs w:val="28"/>
        </w:rPr>
        <w:t>я                                                нашим                             таков</w:t>
      </w:r>
    </w:p>
    <w:p>
      <w:pPr>
        <w:pStyle w:val="Normal"/>
        <w:spacing w:lineRule="auto" w:line="360" w:before="102" w:after="240"/>
        <w:rPr>
          <w:sz w:val="28"/>
          <w:szCs w:val="28"/>
        </w:rPr>
      </w:pPr>
      <w:r>
        <w:rPr>
          <w:sz w:val="28"/>
          <w:szCs w:val="28"/>
        </w:rPr>
        <w:t>вас                                            его                                    столько</w:t>
      </w:r>
    </w:p>
    <w:p>
      <w:pPr>
        <w:pStyle w:val="Normal"/>
        <w:spacing w:lineRule="auto" w:line="360" w:before="102" w:after="240"/>
        <w:rPr>
          <w:sz w:val="28"/>
          <w:szCs w:val="28"/>
        </w:rPr>
      </w:pPr>
      <w:r>
        <w:rPr>
          <w:sz w:val="28"/>
          <w:szCs w:val="28"/>
        </w:rPr>
        <w:t xml:space="preserve">к нему                                      их                                     о тех                                   </w:t>
      </w:r>
    </w:p>
    <w:p>
      <w:pPr>
        <w:pStyle w:val="Normal"/>
        <w:spacing w:lineRule="auto" w:line="360" w:before="102" w:after="240"/>
        <w:rPr>
          <w:sz w:val="28"/>
          <w:szCs w:val="28"/>
        </w:rPr>
      </w:pPr>
      <w:r>
        <w:rPr>
          <w:sz w:val="28"/>
          <w:szCs w:val="28"/>
        </w:rPr>
        <w:t>с нами                                      своим                               та</w:t>
      </w:r>
    </w:p>
    <w:p>
      <w:pPr>
        <w:pStyle w:val="Normal"/>
        <w:spacing w:lineRule="auto" w:line="360" w:before="102" w:after="240"/>
        <w:rPr>
          <w:sz w:val="28"/>
          <w:szCs w:val="28"/>
        </w:rPr>
      </w:pPr>
      <w:r>
        <w:rPr>
          <w:sz w:val="28"/>
          <w:szCs w:val="28"/>
        </w:rPr>
        <w:t xml:space="preserve">Почему местоимения его, их встречаются в 2 группах?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  <w:tab/>
        <w:t xml:space="preserve">Найдите лишнее сло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, мы, м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аш, ты, тв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ш, свой, 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уйте своё решение.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рочитай текст, вставляя неопределенные местоимения. Соотнеси полученный результат с эталоном, находя и исправляя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м не хотелось убирать участок, но должен же был . . . сделать эту работу. Я поговорил с . . . из своего класса, и мы решили убрать весь мус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Составь и запиши фразу-конструк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имение – это ____________ , которая  _________________, изменяется ____________. В предложении бывают ____________. Выделяют 9 разрядов местоимения: 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Ищу ошибку» </w:t>
        <w:br/>
        <w:t>Когда Дубровский убил медведя, Троекуров на него не обиделся, а велел содрать с него шкуру.</w:t>
        <w:br/>
        <w:t>Мальчик снял шляпу с головы и подбросил ее вверх.</w:t>
        <w:br/>
        <w:t>Я вытащил рыбу из корзины и передал ее отц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очитайте диалоги. (Работа в парах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. - Это чей такой хорошенький котёнок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ёшний. А вот щенок, он егош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. – Кому ещё дать листок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не! Мене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. – Накого собака лает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ихнюю кош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чем были ошибки детей? Исправь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ставь текст поздравительной открытки учителю и одноклассникам, используя личные местоим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ослушайте  предложение  из  рассказа  М.Зощенко  "Аристократка". Найдите  ошибку  в  употреблении  одного  из  местоиме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ли  баба  в  шляпке, ежели  чулочки  на  ней  фильдекосовые, или  мопсик  у  ней  на  руках, или  зуб  золотой, то  такая  аристократка  мне  и  не  баба  вовсе, а  гладкое  мест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  чём  заключается ошибка? Исправьте  её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ъясните  прибавление  согласной  Н  к  местоимен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ишите   все  местоимения  из  предложе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ределите  их  падеж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делайте  вывод  о  постоянных  и  непостоянных  признаках  местоимений, опираясь   на  зап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Цифровой  диктант. Вычленить  отрицательные  местоимения  и  поставить  е\и   напротив   соответствующего  номера  предлож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Никакого  письма  я  не  получа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Этот  человек  не  ищет  ничьей  дружб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ернуть  книгу  было  неком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ечем  было  написать  запис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 саду  ничего  не  росл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 В  огороде  нечего  было  полива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. Ничто  не  ранит   так, как  ранит  сты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8. Даже лучший  сокол  никого  не  поймает, если  не  дать  взлететь  ем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    2    3     4      5      6     7     8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   и   е      е      и      е     и    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ссмотрите примеры. Какая особенность есть в склонении местоимения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ть его                           Ждать у н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ать ему                        Послать к н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им                               Жить с н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Н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кто</w:t>
      </w:r>
      <w:r>
        <w:rPr>
          <w:sz w:val="28"/>
          <w:szCs w:val="28"/>
        </w:rPr>
        <w:t xml:space="preserve"> шёл по </w:t>
      </w:r>
      <w:r>
        <w:rPr>
          <w:b/>
          <w:sz w:val="28"/>
          <w:szCs w:val="28"/>
        </w:rPr>
        <w:t>какой-то</w:t>
      </w:r>
      <w:r>
        <w:rPr>
          <w:sz w:val="28"/>
          <w:szCs w:val="28"/>
        </w:rPr>
        <w:t xml:space="preserve"> дороге и нашел </w:t>
      </w:r>
      <w:r>
        <w:rPr>
          <w:b/>
          <w:sz w:val="28"/>
          <w:szCs w:val="28"/>
        </w:rPr>
        <w:t>н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которую</w:t>
      </w:r>
      <w:r>
        <w:rPr>
          <w:sz w:val="28"/>
          <w:szCs w:val="28"/>
        </w:rPr>
        <w:t xml:space="preserve"> часть найденного он отдал товарищу, а </w:t>
      </w:r>
      <w:r>
        <w:rPr>
          <w:b/>
          <w:sz w:val="28"/>
          <w:szCs w:val="28"/>
        </w:rPr>
        <w:t>кое-что</w:t>
      </w:r>
      <w:r>
        <w:rPr>
          <w:sz w:val="28"/>
          <w:szCs w:val="28"/>
        </w:rPr>
        <w:t xml:space="preserve"> бросил. Что  у него остало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сно ли из этой загадки, кто шёл, по какой дороге, что он нашел и что отд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очитайте рассказ, исправьте ошибки. Работа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ксты напечатаны на листочках разного цв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жонок отправился бродить по полянке. Вдруг он остановился. Перед им сидела большая лягушка. Ана только очнулась от зимней спячки. Медвежонок протянул к ей лапу. Лягушка сделала в сторону скачок. Мишка принял это за игру. Он тоже сделал скачок. Так ани добрались до лу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жды я шёл по лугу. Комне пристала ласточка. Ана кружилась около меня. Ласточка задевала меня за плечо, кричала жалобно, словно я отнял у её птенца, и ана просила отдать него обратно. Я не понимал, что ней нужно. Я рассказал об этом деду, а он посмеялся надо мной и всё объяс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ему, дружить с им, знать её, спросить у его, зайти за ей, покормить их, сделать из его, выросли у её, брать с её, следить за ей, подкрался к им, пестрели под ими, вместе с 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я и Петя рисовали. К им пришла девочка. Неё зовут Надя. У её не было красок. Ани дали девочке краски. Ребята стали рисовать большую картину вместе. Картина у их вышла хорош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вариа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ёт в хвойном лесу птица с большим носом. Пёрышки у её тёмные с пестринками. Зовут неё кедровка. С осени ана прячет шишки. Зимой достаёт изних орехи. Запасы кедровка делает в разных местах и легко них на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 в группах. Соберитесь в группы и сверьте свою работу с образцом. Если вы допустили ошибки, исправьте и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ъясните значение следующих пословиц. Найдите местоимение, определите их разряд. Напишите по содержанию одной из них сочинение-миниатю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 ничего ничего и не вы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то ничего не имеет, тот ничего не бои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то чего сильно хочет, тот того и добьё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 ком добра нет, в том и правды ма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се любят добро, да не всех любит о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Чего много, то и дёшево, а чего мало, то и дор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сякий человек у дела познаетс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те  синквейн  по  теме  «Местоим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рока - заголовок, в  который  вносится  ключевое  слово, понятие, тема  синквейна, выраженное  в  форме  существительн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строка - два  прилагатель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строка – три  глаг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строка – фраза, несущая  определенный  смыс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строка – резюме, вывод, одно  слово, существи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ставьте  вопросы  по  теме  урока  «Местоимение». Расскажите  о  семье, используя  местоим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«Некто». Задание: прочитайте и обсудите  в  группах  отрывок  из  сказки «Золотой ключик». Ответьте, какую ошибку совершил Буратино. (неопределённые местоимения «некто» и «нечто» не склоняютс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3b7363bab28532f2937708f56ca8aadf8273754c"/>
            <w:bookmarkStart w:id="1" w:name="2"/>
            <w:bookmarkEnd w:id="0"/>
            <w:bookmarkEnd w:id="1"/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-  Теперь  сядьте, положите руки перед собой. Не горбитес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сказала  девочка  и  взяла  кусочек  мела.  --  Мы  займемся арифметикой... У вас в кармане два яблока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Буратино хитро подмигну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Врете, ни одного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Я говорю, -- терпеливо повторила девочка, -- предположим, что  у  вас в кармане два яблока. Некто взял у вас одно яблоко. Сколько у вас осталось ябл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Д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Подумайте хорошень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Буратино сморщился, -- так здорово подум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Два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Я же не отдам Некту яблоко, хоть он дерис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- У  вас  нет  никаких  способностей  к  математике,  --  с огорчением сказала девочка. -- Займемся диктан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оставьте сказку «Сбежали местоимения…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Приходилось  ли  вам  слышать  споры  о  том, как  правильнее  сказать: «Я  скучаю  по  Вам», «Я  скучаю  по  Вас»? А  вы  как  считаете? Составьте  предложения, используя  правильную  форму  местоим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гласны ли вы с мнением, что в настоящее время люди пишут гораздо меньше писем, чем прежде? Составьте связное высказывание, используя местоим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читайте стихотворение выразительно, с юмором, как бы посмеиваясь. Что вызывает улыбку при его чтении? Перескажите стихотворение соседу по парте, заменяя местоимения подходящими по смыслу слов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то и Где-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-то там Кто-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-то задумал залез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ть у Чего-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 чтобы Что-т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Что-то тако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Кто-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ился с Чего-т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лько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 на него.  (В. Луни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ставьте рассказ «Наш класс» из 5-7 предложений, используя местоим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ставьте карточку-опросник по теме «Местоимение». (Работа в парах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8"/>
          <w:szCs w:val="28"/>
          <w:lang w:eastAsia="ar-SA"/>
        </w:rPr>
        <w:t>Ашурова С.Д. Русский язык:6 класс: Учебник для общеобразовательных учреждений/ Никольская Г.Н., Сукунов Х.Х., Хасанов Н.М. Санкт-Петербург, филиал издательства «Просвещение», 2013, с.25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8"/>
          <w:szCs w:val="28"/>
          <w:lang w:eastAsia="ar-SA"/>
        </w:rPr>
        <w:t>Егорова Н.Е.  Поурочные разработки по русскому языку. Универсальное издание: 6 класс. Москва «ВАКО», 2015, с. 5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8"/>
          <w:szCs w:val="28"/>
          <w:lang w:eastAsia="ar-SA"/>
        </w:rPr>
        <w:t>Каськова И.А. Русский язык. Тематические тесты. 6 класс: пособие для учащихся общеобразовательных организаций. Москва, издательство «Просвещение», 2014, с. 73-90</w:t>
      </w:r>
    </w:p>
    <w:p>
      <w:pPr>
        <w:pStyle w:val="Style8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Крамаренко Н.О.: поурочные планы по программе В. В. Бабайцевой.- Волгоград, издательство «Учитель», 2007.с.- 277, 265</w:t>
      </w:r>
    </w:p>
    <w:p>
      <w:pPr>
        <w:pStyle w:val="Style8"/>
        <w:numPr>
          <w:ilvl w:val="0"/>
          <w:numId w:val="3"/>
        </w:numPr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адыженская Т.А. Методические рекомендации. 6 класс: пособие для учителей общеобразовательных учреждений/ Ладыженская Т.А., Баранов М.Т., Тростенцова Л.А., Комиссарова Л.Ю., </w:t>
      </w:r>
      <w:r>
        <w:rPr>
          <w:rStyle w:val="StrongEmphasis"/>
          <w:b w:val="false"/>
          <w:bCs w:val="false"/>
          <w:sz w:val="28"/>
          <w:szCs w:val="28"/>
        </w:rPr>
        <w:t>Ладыженская Т. Москва, издательство «Просвещение»,2012, с. 115-117</w:t>
      </w:r>
    </w:p>
    <w:p>
      <w:pPr>
        <w:pStyle w:val="Style8"/>
        <w:spacing w:lineRule="auto" w:line="360"/>
        <w:ind w:firstLine="540"/>
        <w:rPr>
          <w:rStyle w:val="StrongEmphasis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Style8"/>
        <w:spacing w:lineRule="auto" w:line="360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8"/>
        <w:spacing w:lineRule="auto" w:line="360" w:before="100" w:after="119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2">
    <w:name w:val="H2 Знак Знак"/>
    <w:qFormat/>
    <w:rPr>
      <w:b/>
      <w:bCs/>
      <w:sz w:val="24"/>
      <w:szCs w:val="24"/>
      <w:lang w:val="en-US" w:bidi="ar-SA"/>
    </w:rPr>
  </w:style>
  <w:style w:type="character" w:styleId="Style6">
    <w:name w:val=" Знак Знак"/>
    <w:qFormat/>
    <w:rPr>
      <w:rFonts w:ascii="Arial" w:hAnsi="Arial" w:cs="Arial"/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5:00Z</dcterms:created>
  <dc:creator>Осипова Лилия Фаритовна</dc:creator>
  <dc:description/>
  <cp:keywords/>
  <dc:language>en-US</dc:language>
  <cp:lastModifiedBy>Мамыково</cp:lastModifiedBy>
  <cp:lastPrinted>2015-10-21T22:24:00Z</cp:lastPrinted>
  <dcterms:modified xsi:type="dcterms:W3CDTF">2015-11-27T10:05:00Z</dcterms:modified>
  <cp:revision>143</cp:revision>
  <dc:subject/>
  <dc:title>Министерство образования и науки Республики Татарстан</dc:title>
</cp:coreProperties>
</file>