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роки словесности как средство языкового развития учащихся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, происходящие в современном обществе, оказывают влияние на все институты жизни. Эти изменения охватывают и современную систему школьного образования. Сегодня в нее активно проникают инновации, диктуя необходимость осознания современных целей, пересмотра характера взаимодействия педагога с детьми, выбора более эффективных средств обучения и воспитания школь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льшинства современных школьников процесс овладения русским языком представляет существенные трудности. Не секрет, что очень немногие ученики считают русский  язык любимым предметом. Немало и учителей-филологов, которые испытывают неудовлетворение процессом преподавания русского языка и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е необходимо для того, чтобы эти уроки превратились в увлекательные и интересные, создали условия учащимся для осуществления процессов саморазвития и самореализаци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 я нашла в программе А.И.Власенкова «Русская словесность. Интегрированное обучение русскому языку и литературе». Это – уроки словесности. Уроки словесности направлены на качественное овладение содержанием и формой изучаемых в школе произведений художественной литературы и одновременно – на овладение русским языком, функциональным, речевым аспе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рока словесности – создание условий для проявления потребности и готовности ученика не просто грамотно писать, что немаловажно для современного человека, но и правильно излагать свои мы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 словесности включает в себя развитие связной речи учащихся на основе работы с художественным текстом, предполагает организацию исследовательской лингвистической работы на текстовом материале, который выступает как объект изучения. В центре такого урока будет слово, которое рассматривается во взаимосвязи всех его сторон: эстетической, семантическо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рамматичес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к словесности, урок работы с текстом – одна из возможностей научить школьников мыслить самостоятельно, что подразумевает необходимость наблюдать, анализировать, обобщать, проводить различного рода параллели – и чем доказательнее, глубже, оригинальнее они, тем самостоятельнее мышление. Конечно же, способность мыслить нестандартно дается не сразу и не каждому, что, однако, совсем не возможно без овладения богатствами и тайнами язы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словесности дают возможность изучать произведения наших северных авторов, изучать быт и культуру Вилегод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ставления «литературный язык – диалект» заставляют шире смотреть на язык как на общественное 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особенностью урока словесности является то, что в ходе работы учащиеся наблюдают и исследуют «поведение» языковой единицы в авторском тек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висимости от изучаемого языкового явления задачи урока варьируются, но общими для всех являю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е обнаруживать изученное языковое явление в авторском текс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ить особенности функционирования его в художественном произве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наблюдать, как автор, используя семантические возможности слова, создает художественный обр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нимают, как писатели работают над языком своих произведений, как отбирают слова, строят фразы, и это побуждает их к собственным размышлениям и ориентирует на создание собственных высказываний, оперируя изученным языковым я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это серьезные лингвистические задачи, но они решаемы, как показывает мой опыт, уже на уроках словесности в 5 кла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изучении темы «Признаки текста. Абзац» учащимся предлагается работа со следующим текс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ередине апреля на Пинеге зачернела дорога уставле(н,нн)ая еловыми ветками, засинели (за)береги в темных далях мелк(о,а)лесья прогл…нули розовые рощи бере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рыш(?) капало. Из осевших сугробов за одну неделю выр…сли дома – большие, (по)северному громоздкие с мокрыми почерневшими бревенчатыми стенами. Днем когда пр…гревало на кос…горе вскипали ручьи и по деревне волнующе ра(с,сс)тилался горьковатый душок оттаявших кустарников. (Ф.Абрам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енный текст учащиеся записывают в тетрадь, вставляют пропущенные буквы, расставляют знаки препинания, указывают виды связи. Проводятся наблюдения за абзацем: ученики выясняют, из чего состоит абзац, проводят практическую работу (указывают строение абзаца, признаки текста), определяют стиль и тип речи. Текст анализируется с точки зрения информативности, смысловой цельности, связности, интонационной выразительности. Ученики находят в тексте диалектные слова, объясняют их лексическое значение. Включение учащихся в собирание диалектных материалов развивает у них любознательность, обостренное чувство слова, способствует углубленному пониманию литературной нормы, повышает культуру р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ая работа развивает внимание ученика, умение записывать замечания по ходу анализа, приучает слушать и слышать выступа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ы о быте  и миросозерцании русского народа, национальных традициях во многом способствуют формированию положительной мотивации к изучению русского языка. Они оказывают эстетическое воздействие, находят отклик в душе у детей, заставляют по-другому воспринимать окружающую жизнь и самих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словесности помогают решать еще одну проблему – проблему культуры речи. Чем чаще ученик задерживает свое внимание на авторском слове, тем требовательнее он будет относиться к слову, сказанному им сам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на уроке занимает лингвистический анализ текста, исследовательские, проектные и творчески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направленность уроков словесности подскажет и выбор жанра урока: урок-путешествие, практикумы, семинары, лаборатор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 словесности повышается роль письменных работ творческого характера, увеличивается их количество, что оказывает положительное воздействие на выработку как речевых умений и навыков, так и навыков право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жанрами литературного творчества являются миниатюра, очерк, рецензия, эс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даются непривычные, неожиданные, такие, чтобы у детей не было возможностей переписывать критические статьи, методические пособ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изучении темы «Текст» дается задание: по дороге из школы понаблюдайте за осенней природой. Что вам понравилось больше всего? С помощью каких языковых средств вы передали бы состояние осенней природы? Напишите миниатюру об ос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зучении темы «Наречие» учащимся предлагается написать сочинение, используя в тексте наречия, о том, куда смотрят ваши окна и какое настроение они создаю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могут быть и такие: «Однажды мне приснился сон», «Мой самый замечательный поступок», «Красота и незаурядность», «Недостатки моего характера»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словесности могут быть и такие задания: выберите любое литературное произведение, которое  произвело на вас впечатление.  Напишите рассуждение, обосновав ваше впечатление. Употребите ряды однородных членов пред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роки словесности позволяют решить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ют возможность сделать урок интересным и активизировать деятельность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т коммуникативно-эстетические возможности учащихся   через активизацию их ре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ют возможность ощутить радость открытия, воспитывают потребность узнавать все больше и боль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на уроке словесности создаю атмосферу заинтересованности каждого ученика в работе клас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 разнообразные формы и методы организации учебной деятельности, позволяющие раскрыть субъективный опыт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 учащихся к высказываниям, использованию различных способов выполнения заданий без боязни ошибиться, получить неправильный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 в ходе урока дидактический материал, позволяющий ученику выбирать наиболее значимые для него вид и форму учебного содерж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ю педагогические ситуации общения на уроке, позволяющие каждому ученику проявлять инициативу, самостоятельность, изобретательность в способах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ю обстановку для естественного самовыражения уче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ки словесности помогают развитию интереса к урокам русского языка и литературы, являются средством языкового развития учащихся, способствуют достижению положительн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скольких лет мои ученики успешно сдают единый государственный экзамен, принимают активное участие в олимпиадах, различных районных и областных конкурсах и показывают хорошие результ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ная мною система работы дает положительные результаты. Она нацелена на реализацию все возрастающих требований к выпускнику школы и к процессу обучения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словесности являются эффективным средством развития учащихся. Я считаю, что именно за такими уроками буду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5:23:00Z</dcterms:created>
  <dc:creator>user</dc:creator>
  <dc:description/>
  <cp:keywords/>
  <dc:language>en-US</dc:language>
  <cp:lastModifiedBy>USER</cp:lastModifiedBy>
  <cp:lastPrinted>2010-01-30T12:53:00Z</cp:lastPrinted>
  <dcterms:modified xsi:type="dcterms:W3CDTF">2015-11-24T17:07:00Z</dcterms:modified>
  <cp:revision>5</cp:revision>
  <dc:subject/>
  <dc:title>Описание инновационного опыта работы учителя русского языка и литературы МОУ «Вилегодская средняя общеобразовательная шклола» </dc:title>
</cp:coreProperties>
</file>