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ЕПОСРЕДСТВЕННАЯ ОБРАЗОВАТЕЛЬНАЯ ДЕЯТЕЛНОСТЬ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ЛЮБЛЮ БЕРЕЗКУ РУССКУЮ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spacing w:lineRule="atLeast" w:line="315" w:before="28" w:after="28"/>
        <w:ind w:firstLine="709"/>
        <w:jc w:val="right"/>
        <w:rPr>
          <w:color w:val="242E25"/>
          <w:sz w:val="28"/>
          <w:szCs w:val="28"/>
        </w:rPr>
      </w:pPr>
      <w:r>
        <w:rPr>
          <w:b/>
          <w:bCs/>
          <w:iCs/>
          <w:color w:val="242E25"/>
          <w:sz w:val="28"/>
          <w:szCs w:val="28"/>
        </w:rPr>
        <w:t>Чеботова Мария Владимировна</w:t>
      </w:r>
    </w:p>
    <w:p>
      <w:pPr>
        <w:pStyle w:val="Style15"/>
        <w:spacing w:lineRule="atLeast" w:line="315" w:before="28" w:after="28"/>
        <w:ind w:firstLine="709"/>
        <w:jc w:val="right"/>
        <w:rPr>
          <w:color w:val="242E25"/>
          <w:sz w:val="28"/>
          <w:szCs w:val="28"/>
        </w:rPr>
      </w:pPr>
      <w:r>
        <w:rPr>
          <w:iCs/>
          <w:color w:val="242E25"/>
          <w:sz w:val="28"/>
          <w:szCs w:val="28"/>
        </w:rPr>
        <w:t>Воспитатель</w:t>
      </w:r>
    </w:p>
    <w:p>
      <w:pPr>
        <w:pStyle w:val="Style15"/>
        <w:spacing w:lineRule="atLeast" w:line="315" w:before="28" w:after="28"/>
        <w:ind w:firstLine="709"/>
        <w:jc w:val="right"/>
        <w:rPr>
          <w:color w:val="242E25"/>
          <w:sz w:val="28"/>
          <w:szCs w:val="28"/>
        </w:rPr>
      </w:pPr>
      <w:r>
        <w:rPr>
          <w:iCs/>
          <w:color w:val="242E25"/>
          <w:sz w:val="28"/>
          <w:szCs w:val="28"/>
        </w:rPr>
        <w:t>МБДОУ Комсомольский детский сад «Ромашка»,</w:t>
      </w:r>
    </w:p>
    <w:p>
      <w:pPr>
        <w:pStyle w:val="Style15"/>
        <w:spacing w:lineRule="atLeast" w:line="315" w:before="28" w:after="28"/>
        <w:ind w:firstLine="709"/>
        <w:jc w:val="right"/>
        <w:rPr>
          <w:color w:val="242E25"/>
          <w:sz w:val="28"/>
          <w:szCs w:val="28"/>
        </w:rPr>
      </w:pPr>
      <w:r>
        <w:rPr>
          <w:iCs/>
          <w:color w:val="242E25"/>
          <w:sz w:val="28"/>
          <w:szCs w:val="28"/>
        </w:rPr>
        <w:t>п. Комсомольск, Тисульский р-он, Кемеровская область</w:t>
      </w:r>
    </w:p>
    <w:p>
      <w:pPr>
        <w:pStyle w:val="Style15"/>
        <w:spacing w:lineRule="atLeast" w:line="315" w:before="0" w:after="0"/>
        <w:ind w:firstLine="709"/>
        <w:jc w:val="right"/>
        <w:rPr>
          <w:color w:val="242E25"/>
          <w:sz w:val="28"/>
          <w:szCs w:val="28"/>
        </w:rPr>
      </w:pPr>
      <w:hyperlink r:id="rId2">
        <w:r>
          <w:rPr>
            <w:rStyle w:val="InternetLink"/>
            <w:iCs/>
            <w:color w:val="4C614E"/>
            <w:sz w:val="28"/>
            <w:szCs w:val="28"/>
          </w:rPr>
          <w:t>mariya-chebotov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42E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E2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циализация,  Познание, Коммуникация, Художественное творчество, Чтение художественной литературы,  Му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Style w:val="1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у детей интерес к изображению березы разнообразными художественными изобразительно - выразительными средствами (рисование нетрадиционным метод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о уважения и любви к Родине, к родной природе.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моциональное восприятие образа русской березки, средствами разных видов искусств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детей рисовать деревья (берез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русской песни «Во поле березка стояла», гуашь зеленого цвета, ½ альбомного листа, штампики из поролона, салфетки, иллюстрации бере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разовательной  деятельности: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й момент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тствие детей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темы занятия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бята, на сегодняшнем занятии мы будем беседовать вот о чём…</w:t>
      </w:r>
    </w:p>
    <w:p>
      <w:pPr>
        <w:pStyle w:val="C2"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узнаем из загадки:</w:t>
      </w:r>
    </w:p>
    <w:p>
      <w:pPr>
        <w:pStyle w:val="C2"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Алёна – платок зелёный,</w:t>
      </w:r>
    </w:p>
    <w:p>
      <w:pPr>
        <w:pStyle w:val="C2"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кий стан – белый сарафан.    (</w:t>
      </w:r>
      <w:r>
        <w:rPr>
          <w:rStyle w:val="C5"/>
          <w:i/>
          <w:iCs/>
          <w:sz w:val="28"/>
          <w:szCs w:val="28"/>
        </w:rPr>
        <w:t>Ответы детей)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Верно. Это берёза. Правда, дерево красиво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уси всегда любили белоствольную красавицу-березку. Ее называли деревом счастья. Считали символом девичьей нежности и красоты. На «Троицу» украшали дома и храмы березовыми ветками. Береза – щедрое и доброе дерево. Издавна люди плели из березы лукошки и туески для ягод и грибов, делали берестяные ложки. Весной она поит зверей и птиц березовым со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я виж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ку из ок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т подружки ближ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ее, чем он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.Шорыги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и беседа по вопрос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ысоты берез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твол у березы широкий, а где — узкий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ки у березы толстые или тонки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истья можно достать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ствол березы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твол у березы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сказать про березку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листья у березы?</w:t>
      </w:r>
    </w:p>
    <w:p>
      <w:pPr>
        <w:pStyle w:val="Normal"/>
        <w:spacing w:lineRule="auto" w:line="360" w:before="0" w:after="0"/>
        <w:ind w:left="769" w:right="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нравится наша березка? Давайте поводим вокруг нее хоро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ет  русская народная песня «Во поле березка стояла» , дети        выполняют движения согласно тек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, хорошо танцевали, А скажите, знаете, ли вы где мы живе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есна к нам приходит в марте. Вы, хотите, приблизим приход весны?  Предлагаю  вам,  нарисовать бере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является Бурати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Здравствуйте! Чем вы тут занимаете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обираемся березу рисо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Ой, да я за одну минуту нарисую. У меня даже готовый рисунок уже ест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сматриваем рису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Да разве у березки коричневый ствол? Веточки у березки тонкие, листочки зеленые, а не си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Ой, все опять напутал. Можно я вместе с детьми поучу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 же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 «Весёлая берёз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ка в белом сарафане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аги на мес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ю водит хоровод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 на пояс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нит серёжками тихонько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ороты в правую и левую сторо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тичек в гости всё зовёт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мичные взмахи руками к с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ет свои руки-ветки,                             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 в сторо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т ветки-пальцы вниз                            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дят руки к центру вн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авит солнышку листочки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мичное покачивание рук над голов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исование березок (нетрадиционное рисование поролоновыми штампами)</w:t>
      </w:r>
    </w:p>
    <w:p>
      <w:pPr>
        <w:pStyle w:val="Style14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садятся за столы. На столах приготовлены атрибуты,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обходимые для рисования березок. Дети рисуют березк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флексия.</w:t>
      </w:r>
    </w:p>
    <w:p>
      <w:pPr>
        <w:pStyle w:val="Style14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ти, я предлагаю вам сделать в группе березовую аллею. Вы согласны?  Молодцы! Вот какая замечательная аллея получилась у нас в группе!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.  Мы дарим тебе наши рисунки, приезжай, пожалуйста, к нам ещ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-chebot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19:00Z</dcterms:created>
  <dc:creator>Admin</dc:creator>
  <dc:description/>
  <cp:keywords/>
  <dc:language>en-US</dc:language>
  <cp:lastModifiedBy>Admin</cp:lastModifiedBy>
  <dcterms:modified xsi:type="dcterms:W3CDTF">2014-03-15T20:27:00Z</dcterms:modified>
  <cp:revision>4</cp:revision>
  <dc:subject/>
  <dc:title/>
</cp:coreProperties>
</file>