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-путешествие в средн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улицам Сар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ставили:    Афонина И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ыжова Ю.Ю.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2011-2012 учебный год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воспитывать любовь к родному город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сширять и систематизировать знания о семье, учить называть членов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рмировать представления о городе, в котором мы жив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зывать познавательный интерес к городу Саро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полнять активный словарь названиями улиц родного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спитывать любовь к семье и малой родин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оварь</w:t>
      </w:r>
      <w:r>
        <w:rPr>
          <w:sz w:val="28"/>
          <w:szCs w:val="28"/>
        </w:rPr>
        <w:t>: семья, дом, улица, гор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варительная работ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беседа о семье, рассматривание семейных фотографий, экскурсии по городу, рассматривание фотографий города, изготовление семейных проек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монстрационный материал: </w:t>
      </w:r>
      <w:r>
        <w:rPr>
          <w:sz w:val="28"/>
          <w:szCs w:val="28"/>
        </w:rPr>
        <w:t>генеалогические деревья семей воспитанников, семейные фотографии, макеты комнат, макеты домов, фотографии достопримечательностей гор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  <w:lang w:val="en-US"/>
        </w:rPr>
        <w:t>I</w:t>
      </w:r>
      <w:r>
        <w:rPr>
          <w:sz w:val="32"/>
          <w:szCs w:val="32"/>
        </w:rPr>
        <w:t>.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гадывание загадо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сково и нежно деток обнимает,                                                          лучшими словами в мире называет.                                                                       Самая красивая, самая родная,                                                                    Это же конечно…(мама дорога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в семье высокий, смелый,                                                              Самый сильный и умелый? (пап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осы седые, смелые глаза,                                                                     Всех внучаток любит…(бабушка мо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ый, бородатый-                                                                                           Это папин папа.                                                                                                      С внуками играет,                                                                                             Кто ж его не знает?! (дед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матривание семейных фотограф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ма, папа, дед и баба, брат с сестренкой да и я –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все моя… (семья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Работа по теме занят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седа о сем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у всех есть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семья большая, есть бабушка и дед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каком городе живут наши сем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живем на разных улиц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ите познакомиться с семьями друзей поближе? Тогда отправляемся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сначала мы отправимся на улицу Духова. Кто живет на этой ул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Машина семья.</w:t>
      </w:r>
    </w:p>
    <w:p>
      <w:pPr>
        <w:pStyle w:val="Normal"/>
        <w:rPr/>
      </w:pPr>
      <w:r>
        <w:rPr>
          <w:sz w:val="28"/>
          <w:szCs w:val="28"/>
        </w:rPr>
        <w:t>2.Рассматривание генеалогического древа семьи Воропин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шенька, расскажи нам о своей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правляемся дальше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Физ.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кскурсию мы едем-                                                                                           Город свой узнать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по улицам прое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окошко по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родолжение работы по теме.</w:t>
      </w:r>
    </w:p>
    <w:p>
      <w:pPr>
        <w:pStyle w:val="Normal"/>
        <w:rPr/>
      </w:pPr>
      <w:r>
        <w:rPr>
          <w:sz w:val="28"/>
          <w:szCs w:val="28"/>
        </w:rPr>
        <w:t>1.Рассмартивание фотографий улиц города Са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какой улице мы проезж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это улица Московская. Кто живет на улице Московс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сматривание мак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ейчас в гостях у Артема. Артем, расскажи с кем ты живешь? Как зовут твоих род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здесь живет Миша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льше проезжаем, на Березовую попа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живет на улице Березовая? Чей это дом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-А рядом улица Раменская. Здесь живет Лева. Расскажи нам с кем ты живешь?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экскурсию мы едем,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на право повер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оп! Смотрите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же перед 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яется фото кинотеатра «Молодеж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здесь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йдем в гости к Ми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у тебя большая семья, познакомь нас с ним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Итог занятия.</w:t>
      </w:r>
    </w:p>
    <w:p>
      <w:pPr>
        <w:pStyle w:val="Normal"/>
        <w:rPr/>
      </w:pPr>
      <w:r>
        <w:rPr>
          <w:sz w:val="28"/>
          <w:szCs w:val="28"/>
        </w:rPr>
        <w:t>-По всему городу мы проехали, на многих улицах мы побывали. Где мы были? (Духова, Березовая, Раменская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 эти улицы в нашем любимом городе С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вой город мы не перепутаем ни с каким другим, потому что в нашем городе телевизионная башня, которая раньше была колоколь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03:00Z</dcterms:created>
  <dc:creator>1</dc:creator>
  <dc:description/>
  <cp:keywords/>
  <dc:language>en-US</dc:language>
  <cp:lastModifiedBy>ирина</cp:lastModifiedBy>
  <dcterms:modified xsi:type="dcterms:W3CDTF">2014-06-11T07:35:00Z</dcterms:modified>
  <cp:revision>4</cp:revision>
  <dc:subject/>
  <dc:title>Занятие-путешествие в средней группе</dc:title>
</cp:coreProperties>
</file>