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писок литературы.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Н.Николаева « Комплексные занятия по экологии для старших дошкольников» 2005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.Н Коломина «Воспитание основ экологической культуры в детском саду»2003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.А.Шишкина « Прогулка в природу» 2002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О.О.Григорьева « Времена года» 2008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.А.Рыжова « Экологическое образование в детском саду» 2006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.В.Дыбина « Неизведанное рядом» 2005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.Л.Паршукова « Маленький исследователь» 2001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doshvozrast.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nsportal.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aa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0:00Z</dcterms:created>
  <dc:creator>Шестакова Юлия</dc:creator>
  <dc:description/>
  <cp:keywords/>
  <dc:language>en-US</dc:language>
  <cp:lastModifiedBy>Шестакова Юлия</cp:lastModifiedBy>
  <dcterms:modified xsi:type="dcterms:W3CDTF">2014-04-04T14:40:00Z</dcterms:modified>
  <cp:revision>2</cp:revision>
  <dc:subject/>
  <dc:title>Список литературы</dc:title>
</cp:coreProperties>
</file>