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8370" w:leader="none"/>
        </w:tabs>
        <w:spacing w:before="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Шестакова Наталья Владимировна, воспитатель, ГБДОУ№80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Ф.И.О., должность, №ГДОУ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проекта « Вода – источник жизни»,  познавательно- исследовательский, среднесрочный, групповой.</w:t>
      </w:r>
    </w:p>
    <w:p>
      <w:pPr>
        <w:pStyle w:val="Normal"/>
        <w:spacing w:before="0" w:after="120"/>
        <w:ind w:left="357" w:hanging="0"/>
        <w:jc w:val="center"/>
        <w:rPr>
          <w:bCs/>
          <w:iCs/>
        </w:rPr>
      </w:pPr>
      <w:r>
        <w:rPr>
          <w:bCs/>
          <w:iCs/>
        </w:rPr>
        <w:t>название, тип, вид</w:t>
      </w:r>
    </w:p>
    <w:p>
      <w:pPr>
        <w:pStyle w:val="Normal"/>
        <w:spacing w:before="0" w:after="120"/>
        <w:ind w:left="357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проекта  1. Развитие представлений о воде,  как источнике жизни всего живого на Земле на основе исследовательской деятельности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Формирование у детей осознанного, бережного отношения к воде, как к  важному природному ресурсу, то есть воспитание экологического сознания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проекта 1. Познакомить детей с водой, её значением, свойствами и состоянием. 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2. Формировать навыки наблюдения и экспериментирования  в процессе поисково - познавательной деятельности с помощью игр и опытов с водой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ировать представления у детей  значимости воды в жизни человека и всего живого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вивать у детей воображение, речь, мышление, умение анализировать, сравнивать и обобщать. 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5.  Воспитывать бережное отношение к воде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</w:t>
      </w:r>
      <w:r>
        <w:rPr>
          <w:sz w:val="28"/>
          <w:szCs w:val="28"/>
        </w:rPr>
        <w:t xml:space="preserve"> проекта дети, воспитатель, родители.</w:t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 проекта 3 месяца.</w:t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</w:t>
      </w:r>
      <w:r>
        <w:rPr>
          <w:bCs/>
          <w:iCs/>
          <w:sz w:val="28"/>
          <w:szCs w:val="28"/>
        </w:rPr>
        <w:t xml:space="preserve"> в ходе реализации проекта «Вода – источник жизни» у детей сформировалось бережное и экономное отношение к воде.</w:t>
      </w:r>
    </w:p>
    <w:p>
      <w:pPr>
        <w:pStyle w:val="Normal"/>
        <w:pBdr>
          <w:bottom w:val="single" w:sz="4" w:space="1" w:color="000000"/>
        </w:pBdr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овладели несложными способами экспериментирования с водой.</w:t>
      </w:r>
    </w:p>
    <w:p>
      <w:pPr>
        <w:pStyle w:val="Normal"/>
        <w:pBdr>
          <w:bottom w:val="single" w:sz="4" w:space="1" w:color="000000"/>
        </w:pBdr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детей появились исследовательские умения ( устанавливают причинно- следственные связи )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0:00Z</dcterms:created>
  <dc:creator>123</dc:creator>
  <dc:description/>
  <cp:keywords/>
  <dc:language>en-US</dc:language>
  <cp:lastModifiedBy>Шестакова Юлия</cp:lastModifiedBy>
  <cp:lastPrinted>2009-03-12T11:49:00Z</cp:lastPrinted>
  <dcterms:modified xsi:type="dcterms:W3CDTF">2014-04-04T14:17:00Z</dcterms:modified>
  <cp:revision>4</cp:revision>
  <dc:subject/>
  <dc:title>Паспорт проекта</dc:title>
</cp:coreProperties>
</file>