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ь доброе, бережное отношение к животному ми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ять в употреблении предлогов «за» в пространственном знач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мений и навыков составлять описательные рассказы про животных жарких стр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я анализировать, классифицировать предметы по основным призна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умения зрительного об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южетные карти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оч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офо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онный момент занят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ь  вносит обезьянку со словами: «Ребята посмотрите, кто к нам пришел?»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ьянка: «Здравствуйте дети, вы знаете кто я? Я вам письмо из Африки от зверей принесла»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: «Давайте почитаем, что нам пишут зверята»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Воспитатель медленно и выразительно читает письм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кст:</w:t>
      </w:r>
      <w:r>
        <w:rPr>
          <w:rFonts w:cs="Times New Roman" w:ascii="Times New Roman" w:hAnsi="Times New Roman"/>
          <w:sz w:val="26"/>
          <w:szCs w:val="26"/>
        </w:rPr>
        <w:t xml:space="preserve">  Маленькие дети!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и за что на свет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е ходите в Африку,</w:t>
      </w:r>
    </w:p>
    <w:p>
      <w:pPr>
        <w:pStyle w:val="Normal"/>
        <w:spacing w:lineRule="auto" w:line="360"/>
        <w:ind w:left="720" w:firstLine="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фрику гулять!</w:t>
      </w:r>
    </w:p>
    <w:p>
      <w:pPr>
        <w:pStyle w:val="Normal"/>
        <w:spacing w:lineRule="auto" w:line="360"/>
        <w:ind w:left="720" w:firstLine="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фрике разбойник,</w:t>
      </w:r>
    </w:p>
    <w:p>
      <w:pPr>
        <w:pStyle w:val="Normal"/>
        <w:spacing w:lineRule="auto" w:line="360"/>
        <w:ind w:left="720" w:firstLine="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фрике злодей,</w:t>
      </w:r>
    </w:p>
    <w:p>
      <w:pPr>
        <w:pStyle w:val="Normal"/>
        <w:spacing w:lineRule="auto" w:line="360"/>
        <w:ind w:left="720" w:firstLine="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фрике ужасный</w:t>
      </w:r>
    </w:p>
    <w:p>
      <w:pPr>
        <w:pStyle w:val="Normal"/>
        <w:spacing w:lineRule="auto" w:line="360"/>
        <w:ind w:left="720" w:firstLine="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малей!</w:t>
      </w:r>
    </w:p>
    <w:p>
      <w:pPr>
        <w:pStyle w:val="Normal"/>
        <w:spacing w:lineRule="auto" w:line="360"/>
        <w:ind w:left="720" w:firstLine="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бегает по Африке</w:t>
      </w:r>
    </w:p>
    <w:p>
      <w:pPr>
        <w:pStyle w:val="Normal"/>
        <w:spacing w:lineRule="auto" w:line="360"/>
        <w:ind w:left="720" w:firstLine="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ушает детей и зверей.</w:t>
      </w:r>
    </w:p>
    <w:p>
      <w:pPr>
        <w:pStyle w:val="Normal"/>
        <w:spacing w:lineRule="auto" w:line="360"/>
        <w:ind w:left="720" w:firstLine="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те нас ребята поскорей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жалко мне зверушек, а вам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й, здесь еще одно письмо, от кого же о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кровожадн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беспощадн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злой разбойник Бармал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не не на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мармел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шокол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олько маленьких детей и звер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о я не прощу, некого не отпущу  ХА-ХА-Х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бята как вы думаете, мы сможем помочь зверят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как? (посмотреть в конвер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Ребятишки здесь еще что-то лежит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десь какие-то задания. Я догадалась, мы сможем помочь зверятам только тогда, когда выполним зад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ая ча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-Но мы не знаем какие животные попали в беду, а узнаем тогда когда отгадаете загадки.  А животных которых отгадаете  выставите на магнитную доск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 лошадки рубаш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ску, как тельняш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ь  есть конь, а не матро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странность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вопрос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 прыгать  по деревья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 не хуже кош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джунглях наших древни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не нужны дорож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ят мне качели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ные лианы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только бы поспел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мые бана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н высокий и пятнисты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линной, длинной ше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итается он листьям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ьями деревье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чень много силы в нем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том он почти, что с дом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него огромный нос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то нос лет тыщу ро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 Зверь уснул, укрывшись грив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остик с кисточкой игрив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бы тронул осмелев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боюсь проснется……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овите каких животных нам надо спасти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отрите даже лев - царь зверей, попал в беду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сейчас подойдите все ко мне мы немножко полетае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рительная гимнастика «Бабо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летали молодцы, но мы еще не спасли животны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-Теперь мы знаем каких зверей нужно спаса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вот где их искать, куда их спрятал Бармалей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ейчас подойдите все к столу, переверните карточки и поищите, только смотрите внимательно где и какие животные спрятались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«Найди животно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лодцы дети вы справились с этим заданием хорош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перь мы знаем какие животные и где они, чтобы нам знать как их освободить.</w:t>
      </w:r>
    </w:p>
    <w:p>
      <w:pPr>
        <w:pStyle w:val="Normal"/>
        <w:tabs>
          <w:tab w:val="clear" w:pos="708"/>
          <w:tab w:val="left" w:pos="703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ли давайте отдохнем. Подходите ко мне потихоньку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оре стоит лесок  (круговые движения руко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е низок не высок (сесть, встать, руки вверх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ивительная птица подает нам голосок(глаза и руки вверх, потян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опинке два туриста (ходьба на мест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ли домой из далек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т:  «Такого свиста, мы не слышали пока» (плечи подня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охнули, но мы зверей еще не освободил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-А сейчас самое главное задание. (посмотреть в сум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десь еще что-то есть. Это куб, а кубик не простой - волшебны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мотрите на кубе фотографии наших живот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до очень хорошо рассказать о том животном которое вам выпадет, а поможет нам в этом волшебный к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 кому выпадет пустая сторона куба должен будет рассказать стихотворение про живот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«Бросай-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ажите «Кто кем был» (жеребенком,  обезьянкой, жирафенком, слоненком, львенком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лодцы справились с таким сложным задани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тог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зьянка: УРА!!! Какие вы все молодцы, справились со всеми заданиями и освободили всех животных от злого Бармал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ь: Ребята скажите, Бармалей хорошо себя вел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 его можно наказ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зьянка: Мне уже пора возвращаться к себе домой в Африку. Я не могу приезжать к вам часто в гости, но я приглашаю всех вас в гости к моим друзьям. Вы прид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1:00Z</dcterms:created>
  <dc:creator>Admin</dc:creator>
  <dc:description/>
  <cp:keywords/>
  <dc:language>en-US</dc:language>
  <cp:lastModifiedBy>Андрей</cp:lastModifiedBy>
  <cp:lastPrinted>2010-03-25T13:09:00Z</cp:lastPrinted>
  <dcterms:modified xsi:type="dcterms:W3CDTF">2013-05-01T07:01:00Z</dcterms:modified>
  <cp:revision>11</cp:revision>
  <dc:subject/>
  <dc:title/>
</cp:coreProperties>
</file>