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/>
      </w:pPr>
      <w:r>
        <w:rPr>
          <w:rStyle w:val="StrongEmphasis"/>
          <w:bCs/>
          <w:color w:val="333333"/>
          <w:sz w:val="24"/>
          <w:szCs w:val="24"/>
        </w:rPr>
        <w:t xml:space="preserve">Индивидуальный план профессионального развития </w:t>
      </w:r>
    </w:p>
    <w:p>
      <w:pPr>
        <w:pStyle w:val="Style15"/>
        <w:jc w:val="center"/>
        <w:rPr>
          <w:rStyle w:val="StrongEmphasis"/>
          <w:bCs/>
          <w:color w:val="333333"/>
          <w:sz w:val="24"/>
          <w:szCs w:val="24"/>
        </w:rPr>
      </w:pPr>
      <w:r>
        <w:rPr>
          <w:rStyle w:val="StrongEmphasis"/>
          <w:bCs/>
          <w:color w:val="333333"/>
          <w:sz w:val="24"/>
          <w:szCs w:val="24"/>
        </w:rPr>
        <w:t>в межаттестационный период</w:t>
      </w:r>
    </w:p>
    <w:p>
      <w:pPr>
        <w:pStyle w:val="Style15"/>
        <w:jc w:val="center"/>
        <w:rPr>
          <w:rStyle w:val="StrongEmphasis"/>
          <w:bCs/>
          <w:color w:val="333333"/>
          <w:sz w:val="24"/>
          <w:szCs w:val="24"/>
        </w:rPr>
      </w:pPr>
      <w:r>
        <w:rPr>
          <w:rStyle w:val="StrongEmphasis"/>
          <w:bCs/>
          <w:color w:val="333333"/>
          <w:sz w:val="24"/>
          <w:szCs w:val="24"/>
        </w:rPr>
        <w:t xml:space="preserve">учителя татарского языка и литературы </w:t>
      </w:r>
    </w:p>
    <w:p>
      <w:pPr>
        <w:pStyle w:val="Style15"/>
        <w:jc w:val="center"/>
        <w:rPr>
          <w:rStyle w:val="StrongEmphasis"/>
          <w:bCs/>
          <w:color w:val="333333"/>
          <w:sz w:val="24"/>
          <w:szCs w:val="24"/>
        </w:rPr>
      </w:pPr>
      <w:r>
        <w:rPr>
          <w:rStyle w:val="StrongEmphasis"/>
          <w:bCs/>
          <w:color w:val="333333"/>
          <w:sz w:val="24"/>
          <w:szCs w:val="24"/>
        </w:rPr>
        <w:t>Исхаковой Рамили Минзакировны</w:t>
      </w:r>
    </w:p>
    <w:p>
      <w:pPr>
        <w:pStyle w:val="Style15"/>
        <w:jc w:val="center"/>
        <w:rPr/>
      </w:pPr>
      <w:r>
        <w:rPr>
          <w:rStyle w:val="StrongEmphasis"/>
          <w:bCs/>
          <w:color w:val="333333"/>
          <w:sz w:val="24"/>
          <w:szCs w:val="24"/>
        </w:rPr>
        <w:t>на 2015-2020 учебный год.</w:t>
      </w:r>
    </w:p>
    <w:p>
      <w:pPr>
        <w:pStyle w:val="Style15"/>
        <w:rPr>
          <w:color w:val="333333"/>
          <w:sz w:val="24"/>
          <w:szCs w:val="24"/>
        </w:rPr>
      </w:pPr>
      <w:r>
        <w:rPr>
          <w:rStyle w:val="StrongEmphasis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ta-IN"/>
        </w:rPr>
        <w:t>Личная карта учителя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Ф.И.О. учител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Исхакова Рамиля Минзакировна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Дата рожд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15.06.1976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Образование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ТГГПУ,  2008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 xml:space="preserve">Специальность по диплому: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татарского языка и литературы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Место работ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Муниципальное бюджетное общеобразовательное учреждение «Чувашско-Бродская средняя общеобразовательная школа» Алькеевс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Занимаемая должность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учитель татарского языка и литературы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Общий стаж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19 лет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Педагогический стаж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19 лет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Курсы повышения квалификаци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Актуальные проблемы и современные подходы к преподаванию татарского языка и литературы в условиях ФГОС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280" w:after="280"/>
        <w:rPr>
          <w:rFonts w:ascii="Tahoma" w:hAnsi="Tahoma" w:cs="Tahoma"/>
          <w:i/>
          <w:i/>
          <w:iCs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ta-IN"/>
        </w:rPr>
        <w:t>Тема МО учителей татарского языка и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a-IN"/>
        </w:rPr>
        <w:t>: «Применение современных педагогических технологий как средство повышения качества знаний обучающихся»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ta-IN"/>
        </w:rPr>
        <w:t>Тема самообразования педагога</w:t>
      </w:r>
      <w:r>
        <w:rPr>
          <w:rFonts w:cs="Times New Roman" w:ascii="Times New Roman" w:hAnsi="Times New Roman"/>
          <w:color w:val="000000"/>
          <w:sz w:val="24"/>
          <w:szCs w:val="24"/>
          <w:lang w:bidi="ta-IN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Использование ИКТ в деятельности учителя татар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ии с требованиями ФГ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развития познавательной  и личностной сферы учащихся при использовании на уроках ИКТ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дрение  новых информационных технологий в процесс преподавания  татарского языка и литературы в соответствии с требованиями ФГОС;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е ИКТ на уроках для совершенствования форм и методов организации учебного процесс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ение внедрения инновационных технологий, методик в преподавание татар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и внедрение в практику образовательной деятельности рабочих программ по преподаваемым предметам с применением ИК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учшение подготовки обучающихся к ЕРТ путем использования совреме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разнообразных форм работы во внеурочной познавательной и воспитательной деятельности с 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 и распространение собственного педагогического опыт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ка и апробация уроков с применением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успеваемости и уровня обучен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 опыта по исследуемой теме.</w:t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9"/>
        <w:gridCol w:w="1628"/>
        <w:gridCol w:w="28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е образовательные стандарты, уяснить их особен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2015-2020 учебный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современного содержания образования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уч.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 на МО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иться с новыми педагогическими технологиями через предметные издания и Интерне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7 уч.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вышать квалификацию на курсах для учител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Успешно пройти аттестацию.</w:t>
            </w:r>
          </w:p>
          <w:p>
            <w:pPr>
              <w:pStyle w:val="Normal"/>
              <w:spacing w:before="0" w:after="200"/>
              <w:rPr>
                <w:rStyle w:val="C0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 уч.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ыми формами, методами и приёмами 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уч.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 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работе школьного МО учителей татарского языка и литератур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 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адаптированной к условиям О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н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с использованием ИКТ в соответствии ФГОС в 5 классе, на уровне района на семинаре учителей татарского языка и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роведен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внеклассных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регулярно обновляемого сайт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гулярное поддержание электронного портфолио учите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а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календарно-тематическим план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методическими разработ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пыт работы лучших учителей своей школы, города, регионов  через Интерне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 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дить самоанализ профессиональной деятель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 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тевых профессиональных сообще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 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конкурсам творческих рабо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  <w:tab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гулярно обновляемого сайта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презентации,   выступления 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конференция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9" w:after="29"/>
    </w:pPr>
    <w:rPr>
      <w:rFonts w:ascii="Times New Roman" w:hAnsi="Times New Roman" w:cs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5:00Z</dcterms:created>
  <dc:creator>User</dc:creator>
  <dc:description/>
  <cp:keywords/>
  <dc:language>en-US</dc:language>
  <cp:lastModifiedBy>User</cp:lastModifiedBy>
  <dcterms:modified xsi:type="dcterms:W3CDTF">2015-10-25T11:22:00Z</dcterms:modified>
  <cp:revision>4</cp:revision>
  <dc:subject/>
  <dc:title>Индивидуальный план профессионального развития</dc:title>
</cp:coreProperties>
</file>