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ст по русскому языку по теме «Имя существительное»  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          Класс______ Число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бери слово. Прочита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мена существительные называют______________________(признаки, предм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на существительные отвечают на вопросы________________(кто? какой?) и ___________(что делает? что?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дчеркни имена существительны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руг, дружба, дружить, друзья, весёлый, веселье, веселиться, молодой, молодость, старый, старик, старуха, старость</w: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ьи вопросы?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Кто? Что? Выбери ответ</w: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Это вопросы имён прилага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Это вопросы имён существительны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) Впиши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морю плывёт что?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морю плывёт кто? ________________________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) Соедини вопросы и значения</w:t>
      </w:r>
      <w:r>
        <w:rPr/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?</w:t>
      </w:r>
      <w:r>
        <w:rPr/>
        <w:t xml:space="preserve">                         </w:t>
      </w:r>
      <w:r>
        <w:rPr>
          <w:sz w:val="28"/>
          <w:szCs w:val="28"/>
        </w:rPr>
        <w:t>Люди, животны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то?</w:t>
      </w:r>
      <w:r>
        <w:rPr/>
        <w:t xml:space="preserve">                         </w:t>
      </w:r>
      <w:r>
        <w:rPr>
          <w:sz w:val="28"/>
          <w:szCs w:val="28"/>
        </w:rPr>
        <w:t>Растения, машины, вещи, явления приро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) Подчеркни существительные</w:t>
      </w:r>
      <w:r>
        <w:rPr/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Ах, капель, капель, капель</w:t>
      </w:r>
      <w:r>
        <w:rPr/>
        <w:t xml:space="preserve">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ая карусел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нам в кораблике бумаж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ручью приплыл апрел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 На какой вопрос они отвечают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то?       2) Что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) Подчеркни существительные</w:t>
      </w:r>
      <w:r>
        <w:rPr/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Мы везём с собой кот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жика, собаку, Петьку- забияку</w:t>
      </w:r>
      <w:r>
        <w:rPr/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зьяну, попуг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омпания кака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 какой вопрос они отвеч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то?       2) Чт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ыбери слово, которое отвечает на вопрос чт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 дерева упал ______________( мальчик, лист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 окно влетел _______________( шарик, комар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о дорожке скачет______________(зайчик, мяч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о камням бежит ________________( жучок, ручеёк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Выбери слово, которое отвечает на вопрос к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ровы есть_____________________( вымя, телён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зы есть_______________________( рога, козля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свиньи есть_____________________( хвостик, поросён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Впиши слова по вопрос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(Кто?)___________________ловил рыбу хво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(Кто?)___________________обманул вол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а полянке стоит (что?)___________________на курьих нож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На горе растёт высокий (что?)______________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Прочит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лк больше собаки. Волки бывают серыми, чёрными и почти белыми. Эти хищные звери живут в лесу и в степи. Волки охотятся стаей. Их главная добыча- зайцы, олени, лоси, каб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пиши слова по вопроса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то?                                                                              Что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                                                      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____________________                                ___________________                                                       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                                                                 _______________________ </w:t>
      </w:r>
    </w:p>
    <w:p>
      <w:pPr>
        <w:pStyle w:val="Normal"/>
        <w:rPr/>
      </w:pPr>
      <w:r>
        <w:rPr/>
        <w:t xml:space="preserve">     </w:t>
      </w:r>
      <w:r>
        <w:rPr/>
        <w:t>_______________________                                                               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                                                                ________________________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02:00Z</dcterms:created>
  <dc:creator>1</dc:creator>
  <dc:description/>
  <cp:keywords/>
  <dc:language>en-US</dc:language>
  <cp:lastModifiedBy>1</cp:lastModifiedBy>
  <dcterms:modified xsi:type="dcterms:W3CDTF">2012-04-07T17:51:00Z</dcterms:modified>
  <cp:revision>1</cp:revision>
  <dc:subject/>
  <dc:title>Тест по русскому языку по теме «Имя существительное»   2 класс</dc:title>
</cp:coreProperties>
</file>