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59"/>
        <w:gridCol w:w="486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родительское собрание «Знакомство родителей с правилами посещения детского сада. Знакомство с новыми стандартами ФГОС»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задачами воспитания на учебный год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дежда детей в разные сезоны»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родителей на то, как они одевают своих дете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 «Психологические особенности детей 4-5 лет »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едагогической культуры родителей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«Одежда в группе»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детей должна быть легкой и удобной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родителей и детей, поделки из природного материала «Осень золотая»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к совместной деятельности родителей и дете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 «Режим дня и его значение в жизни ребенка»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режимные момент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о профилактики гриппа и ОРВ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ь заболеваемость дете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тивный материал «Закаливание организма дошкольника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закаливающим процедура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родителей детей «Изготовление атрибутов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к совместной деятельности родителей и дете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азет ко «Дню матери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ма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Безопасность детей в новогодние каникулы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родителей на возможные опасности в праздничные дн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«Чаще говорите детям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педагогическую культуру родителе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родителями «Подготовка к новогоднему празднику» создание атрибутов, костюмов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ознания родителями необходимости совместной работы детского сада и семь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3:00Z</dcterms:created>
  <dc:creator>Test</dc:creator>
  <dc:description/>
  <cp:keywords/>
  <dc:language>en-US</dc:language>
  <cp:lastModifiedBy>Test</cp:lastModifiedBy>
  <dcterms:modified xsi:type="dcterms:W3CDTF">2015-11-13T12:19:00Z</dcterms:modified>
  <cp:revision>2</cp:revision>
  <dc:subject/>
  <dc:title>№</dc:title>
</cp:coreProperties>
</file>