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классного часа "Дело мастера боится",  классный руководитель 5 класса Мозина Мария Ивановн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езентация к классному часу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 Дело мастера боитс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лассный час сопровождается показом компьютерной презентац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реализации, самоутверждения каждого члена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 учащихся для выбора профессии, приложение творческих способностей к той или и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классного час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, желание экспериментирова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представителям различных професс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сионально ориентировать и готовить учащихся к выбору будущей професс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степень усвоения знаний, умений и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делять главное, обобщать имеющиеся факты, логически излагать мысли, отстаивать собственное мн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сообразитель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ьютер, мультимедийный проектор, экран, листы с заданиями, плакат на доске</w:t>
      </w:r>
      <w:r>
        <w:rPr>
          <w:rStyle w:val="Appleconvertedspace"/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ли человек не знает, к какой пристани он держит пу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него ни один ветер не будет попутн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не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рганизационный момент. Приветствие 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знь человека — череда многочисленных выборов. Серьёзных, от которых зависит будущее (например, выбор спутника жизни),  и повседневных, бытовых. Выбор профессии можно отнести, пожалуй, к самым сложным. Ведь это и выбор того, какое место займёт профессия в жизни человека, что он сможет получить от своей будущей работы, как особенности специальности будут соотноситься с другими жизненными ценностями и планами, не станет ли профессия им мешать.</w:t>
      </w:r>
      <w:bookmarkStart w:id="0" w:name="OLE_LINK1"/>
      <w:r>
        <w:rPr>
          <w:sz w:val="28"/>
          <w:szCs w:val="28"/>
        </w:rPr>
        <w:t>  Даже хорошо зная внешнюю сторону профессии, её основные функции и обязанности, человеку достаточно сложно примерить данную профессию на себя. Конечно, легко представить себя артистом, принимающим цветы от поклонников, или врачом, спасающем жизнь людей. Однако, в реальности все оказывается совсем не так просто. Чтобы стать артистом, требуется не только определенные личностные качества и способности, но и многочасовой труд на репетициях.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. Отгадайте загадки.  Слово, которое зашифровано, в данном кроссворде обозначает качество личности, которое необходимо каждому человеку для успешной трудовой деятель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 весенний птичий св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ет землю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Тракто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ёт с актёром жаркий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театра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Режисс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их душ, ума строител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й школьный наш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 оркестр поёт наш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ас -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Дириж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р, разбойник и карман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сь! Я - ..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(Охран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упло и берлогу, дом лисий и пт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храняет надёжно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Лесни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рагоценный суве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ит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Ювел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чёт зарплаты - знать пор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 в срок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Бухгалте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т вам чертёж, где каждый раз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детали дал 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Инже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н в лесу в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и накор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он стаи 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Егерь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е слово зашифровано? Ответ: (Трудолюбие)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руд- это такая деятельность человека, которая приносит пользу людям. Эта деятельность требует затрат умственной и физической энергии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одственные слова: трудный - требующий большого труда, усилие, напряжение, трудолюбивый- любящий трудиться, труженик- тот кто трудиться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sz w:val="28"/>
          <w:szCs w:val="28"/>
        </w:rPr>
        <w:t>Чтобы стать тружеником, трудолюбивым человеком, требуются немалые усилия. Нужно учиться любить труд - учиться трудолюбию.</w:t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>А какие трудовые качества есть у вас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Самодиагностика трудовых качеств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Упражнение «Лесенка трудолюбия</w:t>
      </w:r>
      <w:r>
        <w:rPr>
          <w:rStyle w:val="C1"/>
          <w:sz w:val="28"/>
          <w:szCs w:val="28"/>
        </w:rPr>
        <w:t>»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тветьте на вопросы: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После еды убираете ли вы за собой грязную посуду? (всегда, часто, редко, не убираю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Переодеваетесь ли вы после школы в домашнюю одежду?(всегда, часто, редко, не переодеваюсь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Убираете ли вы одежду на место? (всегда, часто, редко, не убираю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Разогреваете ли вы сами себе обед? (всегда, часто, редко, не разогреваю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Готовите ли вы себе пищу сами? (всегда, часто, редко, не готовлю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Вы сами стираете себе носки и другие мелкие вещи? ( всегда, часто, редко, не стираю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Вы сами гладите себе брюки (юбку), рубашку,…..?(всегда, часто, редко, не глажу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Можете ли вы починить что – нибудь сам? (всегда, часто, редко, не могу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Имеете ли вы постоянное домашнее поручение? ( да, нет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Как вы поступаете, когда не хочется делать работу? (убеждаю себя, заставляю, тяну время, не делаю)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Результаты:</w:t>
      </w:r>
      <w:r>
        <w:rPr>
          <w:rStyle w:val="C1"/>
          <w:sz w:val="28"/>
          <w:szCs w:val="28"/>
        </w:rPr>
        <w:t> подсчитайте свою сумму баллов за ответы по следующему ключу: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c3c15"/>
          <w:b/>
          <w:bCs/>
          <w:i/>
          <w:iCs/>
          <w:sz w:val="28"/>
          <w:szCs w:val="28"/>
        </w:rPr>
        <w:t>Ответы                                Оценка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гда (да, убеждаю)        5 баллов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асто (заставляю)              4 балла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дко (тяну время)             3 балла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 делаю (нет)                   0 баллов</w:t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 результатам на доске строится «Лесенка трудолюбия», на которую заносятся фамилии ребят с большим количеством набранных баллов и пользующихся признанием за трудолюбие в классе.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                                                              </w:t>
      </w:r>
      <w:r>
        <w:rPr>
          <w:rStyle w:val="C1"/>
          <w:sz w:val="28"/>
          <w:szCs w:val="28"/>
        </w:rPr>
        <w:t>5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                                                                          </w:t>
      </w:r>
      <w:r>
        <w:rPr>
          <w:rStyle w:val="C1"/>
          <w:sz w:val="28"/>
          <w:szCs w:val="28"/>
        </w:rPr>
        <w:t>-----------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                                                                                      </w:t>
      </w:r>
      <w:r>
        <w:rPr>
          <w:rStyle w:val="C1"/>
          <w:sz w:val="28"/>
          <w:szCs w:val="28"/>
        </w:rPr>
        <w:t>50 баллов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                                            </w:t>
      </w:r>
      <w:r>
        <w:rPr>
          <w:rStyle w:val="C1"/>
          <w:sz w:val="28"/>
          <w:szCs w:val="28"/>
        </w:rPr>
        <w:t>4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                                                      </w:t>
      </w:r>
      <w:r>
        <w:rPr>
          <w:rStyle w:val="C1"/>
          <w:sz w:val="28"/>
          <w:szCs w:val="28"/>
        </w:rPr>
        <w:t>------------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                                                        </w:t>
      </w:r>
      <w:r>
        <w:rPr>
          <w:rStyle w:val="C1"/>
          <w:sz w:val="28"/>
          <w:szCs w:val="28"/>
        </w:rPr>
        <w:t>40 баллов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                </w:t>
      </w:r>
      <w:r>
        <w:rPr>
          <w:rStyle w:val="C1"/>
          <w:sz w:val="28"/>
          <w:szCs w:val="28"/>
        </w:rPr>
        <w:t>3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                        </w:t>
      </w:r>
      <w:r>
        <w:rPr>
          <w:rStyle w:val="C1"/>
          <w:sz w:val="28"/>
          <w:szCs w:val="28"/>
        </w:rPr>
        <w:t>----------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                                </w:t>
      </w:r>
      <w:r>
        <w:rPr>
          <w:rStyle w:val="C1"/>
          <w:sz w:val="28"/>
          <w:szCs w:val="28"/>
        </w:rPr>
        <w:t>30 баллов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2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</w:t>
      </w:r>
      <w:r>
        <w:rPr>
          <w:rStyle w:val="C1"/>
          <w:sz w:val="28"/>
          <w:szCs w:val="28"/>
        </w:rPr>
        <w:t>-----------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  </w:t>
      </w:r>
      <w:r>
        <w:rPr>
          <w:rStyle w:val="C1"/>
          <w:sz w:val="28"/>
          <w:szCs w:val="28"/>
        </w:rPr>
        <w:t>20 баллов</w:t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                                </w:t>
      </w:r>
      <w:r>
        <w:rPr>
          <w:rStyle w:val="C1"/>
          <w:sz w:val="28"/>
          <w:szCs w:val="28"/>
        </w:rPr>
        <w:t>1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------------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10 баллов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                                                                            </w:t>
      </w:r>
    </w:p>
    <w:p>
      <w:pPr>
        <w:pStyle w:val="C5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«Лесенка трудолюбия»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 xml:space="preserve">                        </w:t>
      </w:r>
      <w:r>
        <w:rPr>
          <w:rStyle w:val="C1c3"/>
          <w:b/>
          <w:bCs/>
          <w:sz w:val="28"/>
          <w:szCs w:val="28"/>
        </w:rPr>
        <w:t>Упражнение «Это мы можем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рганизуется выставка «Это мы можем» (поделки, модели, изделия, вышивка, шитье, вязание, кулинария). Рассказать о наиболее интересных экспонатах 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нкурс (командный или личный) на быстрое и качественное выполнение заданий. Примеры заданий: зашнуровать кроссовки, пришить пуговицу, заварить чай, очистить картошку, обернуть учеб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0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сейчас давайте с вами отдохнем и поиграем в игру «Угадай пословицу».</w:t>
      </w:r>
    </w:p>
    <w:p>
      <w:pPr>
        <w:pStyle w:val="Normal"/>
        <w:ind w:left="-180" w:righ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 Необходимо вставить пропущенные слова в  данные пословицы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ind w:left="-180" w:right="1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                    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ЛОВИЦЫ О ТРУДЕ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не работает, </w:t>
      </w:r>
      <w:r>
        <w:rPr>
          <w:b/>
          <w:sz w:val="28"/>
          <w:szCs w:val="28"/>
        </w:rPr>
        <w:t>(тот не ест).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чешь есть калачи</w:t>
      </w:r>
      <w:r>
        <w:rPr>
          <w:b/>
          <w:sz w:val="28"/>
          <w:szCs w:val="28"/>
        </w:rPr>
        <w:t>,(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е сиди на печи).</w:t>
      </w:r>
    </w:p>
    <w:p>
      <w:pPr>
        <w:pStyle w:val="Style33"/>
        <w:spacing w:before="0" w:after="0"/>
        <w:jc w:val="center"/>
        <w:rPr/>
      </w:pPr>
      <w:r>
        <w:rPr>
          <w:sz w:val="28"/>
          <w:szCs w:val="28"/>
        </w:rPr>
        <w:t>Труд человека (</w:t>
      </w:r>
      <w:r>
        <w:rPr>
          <w:b/>
          <w:sz w:val="28"/>
          <w:szCs w:val="28"/>
        </w:rPr>
        <w:t>кормит),</w:t>
      </w:r>
      <w:r>
        <w:rPr>
          <w:sz w:val="28"/>
          <w:szCs w:val="28"/>
        </w:rPr>
        <w:t xml:space="preserve"> а лень портит.</w:t>
      </w:r>
    </w:p>
    <w:p>
      <w:pPr>
        <w:pStyle w:val="Style33"/>
        <w:spacing w:before="0" w:after="0"/>
        <w:jc w:val="center"/>
        <w:rPr/>
      </w:pPr>
      <w:r>
        <w:rPr>
          <w:b/>
          <w:sz w:val="28"/>
          <w:szCs w:val="28"/>
        </w:rPr>
        <w:t xml:space="preserve">Тише едешь) </w:t>
      </w:r>
      <w:r>
        <w:rPr>
          <w:sz w:val="28"/>
          <w:szCs w:val="28"/>
        </w:rPr>
        <w:t>(- дальше будешь.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труда не (</w:t>
      </w:r>
      <w:r>
        <w:rPr>
          <w:b/>
          <w:sz w:val="28"/>
          <w:szCs w:val="28"/>
        </w:rPr>
        <w:t>вынешь и рыбку из пруда).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ло мастера (</w:t>
      </w:r>
      <w:r>
        <w:rPr>
          <w:b/>
          <w:sz w:val="28"/>
          <w:szCs w:val="28"/>
        </w:rPr>
        <w:t>боится).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тицу узнают в полете, а человека (в работе).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ц – всему делу </w:t>
      </w:r>
      <w:r>
        <w:rPr>
          <w:b/>
          <w:sz w:val="28"/>
          <w:szCs w:val="28"/>
        </w:rPr>
        <w:t>(венец).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учи безделью, а учи (</w:t>
      </w:r>
      <w:r>
        <w:rPr>
          <w:b/>
          <w:sz w:val="28"/>
          <w:szCs w:val="28"/>
        </w:rPr>
        <w:t>рукоделью)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yle331"/>
          <w:sz w:val="28"/>
          <w:szCs w:val="28"/>
        </w:rPr>
        <w:t>Куй железо, (</w:t>
      </w:r>
      <w:r>
        <w:rPr>
          <w:rStyle w:val="Style331"/>
          <w:b/>
          <w:sz w:val="28"/>
          <w:szCs w:val="28"/>
        </w:rPr>
        <w:t>пока горячо).</w:t>
      </w:r>
    </w:p>
    <w:p>
      <w:pPr>
        <w:pStyle w:val="Style33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лу время),</w:t>
      </w:r>
      <w:r>
        <w:rPr>
          <w:sz w:val="28"/>
          <w:szCs w:val="28"/>
        </w:rPr>
        <w:t xml:space="preserve"> потехе час.</w:t>
      </w:r>
    </w:p>
    <w:p>
      <w:pPr>
        <w:pStyle w:val="Style33"/>
        <w:spacing w:before="0" w:after="0"/>
        <w:jc w:val="center"/>
        <w:rPr/>
      </w:pPr>
      <w:r>
        <w:rPr>
          <w:sz w:val="28"/>
          <w:szCs w:val="28"/>
        </w:rPr>
        <w:t>Работа (</w:t>
      </w:r>
      <w:r>
        <w:rPr>
          <w:b/>
          <w:sz w:val="28"/>
          <w:szCs w:val="28"/>
        </w:rPr>
        <w:t>черна),</w:t>
      </w:r>
      <w:r>
        <w:rPr>
          <w:sz w:val="28"/>
          <w:szCs w:val="28"/>
        </w:rPr>
        <w:t xml:space="preserve"> да денежка бела.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сиди сложа руки, так не будет и </w:t>
      </w:r>
      <w:r>
        <w:rPr>
          <w:b/>
          <w:sz w:val="28"/>
          <w:szCs w:val="28"/>
        </w:rPr>
        <w:t>(скуки)!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любит (</w:t>
      </w:r>
      <w:r>
        <w:rPr>
          <w:b/>
          <w:sz w:val="28"/>
          <w:szCs w:val="28"/>
        </w:rPr>
        <w:t>труд),</w:t>
      </w:r>
      <w:r>
        <w:rPr>
          <w:sz w:val="28"/>
          <w:szCs w:val="28"/>
        </w:rPr>
        <w:t xml:space="preserve"> того люди чтут.</w:t>
        <w:br/>
        <w:br/>
        <w:t>Двое пашут, а семеро руками (</w:t>
      </w:r>
      <w:r>
        <w:rPr>
          <w:b/>
          <w:sz w:val="28"/>
          <w:szCs w:val="28"/>
        </w:rPr>
        <w:t>машут).</w:t>
      </w:r>
    </w:p>
    <w:p>
      <w:pPr>
        <w:pStyle w:val="Normal"/>
        <w:rPr>
          <w:sz w:val="28"/>
          <w:szCs w:val="28"/>
        </w:rPr>
      </w:pPr>
      <w:r>
        <w:rPr>
          <w:rStyle w:val="Style331"/>
          <w:sz w:val="28"/>
          <w:szCs w:val="28"/>
        </w:rPr>
        <w:t>                                                            </w:t>
      </w:r>
      <w:r>
        <w:rPr>
          <w:rStyle w:val="Style331"/>
          <w:sz w:val="28"/>
          <w:szCs w:val="28"/>
        </w:rPr>
        <w:t>Поспешишь – людей (</w:t>
      </w:r>
      <w:r>
        <w:rPr>
          <w:rStyle w:val="Style331"/>
          <w:b/>
          <w:sz w:val="28"/>
          <w:szCs w:val="28"/>
        </w:rPr>
        <w:t>насмешишь).</w:t>
      </w:r>
    </w:p>
    <w:p>
      <w:pPr>
        <w:pStyle w:val="Normal"/>
        <w:ind w:left="-18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rStyle w:val="Style331"/>
          <w:b/>
          <w:bCs/>
          <w:sz w:val="28"/>
          <w:szCs w:val="28"/>
        </w:rPr>
        <w:t>Уч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331"/>
          <w:sz w:val="28"/>
          <w:szCs w:val="28"/>
        </w:rPr>
        <w:t>Молодцы ребята, справились с заданием! А теперь назовите тему,   которая объединяет все эти пословицы. Правильно – это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нашем селе есть много предприятий, которые имеют свою историю, свою биографию. И на всех этих предприятиях работают ваши родители, знакомые, соседи. Многие люди любят трудиться с удовольствием и радостью. Они являются МАСТЕРАМИ своего дела. По отношению к труду мы можем судить о человеке. Труд в  нашей жизни имеет огромное значение. А труд - результатом, которого становится продукция, радующая своим качеством тысячи людей – тем   более. Сейчас нам ребята прочтут стихи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тупления учащихся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уч. Если хочешь строить м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блюдать движенье звёз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Управлять машиной в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ль ввести машину ввы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Хорошо работай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обросовестно уч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уч.  Кто любит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от всегда най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ело нужное и поле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сегда найдётся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ля умных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Если хорошенько посмотреть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уч. Телёнка надо напо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тёнка надо накорм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посуду перем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трудно,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ам песенку 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трудно , но всё таки надо ум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 что ни возьми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ужно мастером 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дело любое умей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уч. Всё делать должны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мел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ичто и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е даётся без труда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Упражнение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ведите примеры трудолюбия, расскажите о людях, живущих и работающих рядом с вами, о героях тру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временном обществе существует множество видов труда, десятки тысяч! Каждый из них предъявляет свои требования к человеку, и каждый труд может стать профессией. Давайте, с вами определим, какими качествами должен обладать человек определе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. «Профессиональные качества». Необходимо сопоставить профессии с качествами человека, данной профессии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фесс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Инженер-программист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Пилот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спондент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рессировщик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Моделье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чества лич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Должен быть тонким психологом, расположить собеседника обаянием, выразительностью жестов и мимики, красноречием, умением слушать и понимать. В некоторых случаях нужна напористость и активность, в других - мягк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Высокая работоспособность нервная выносливость, уравновешенность, способность действовать в условиях ограниченного времени, наблюдательность, гибкость мыш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Иметь хорошо развитое пространственное мышление, владеть свободным профессиональным рисунком, обладать высокоразвитым вкусом. Способность к абстракции и логическому мышлению, воображение, интуиц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ность всеохватывающего видения, аккуратность, выдержка, терпение, чтобы довести программу до конца.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Должен найти подход, быть терпеливым и внимательным, он должен уметь анализировать свою работу, находить и исправлять ошиб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можете сами определить, к какому типу профессий у вас есть склонности и позволит ли вам ваш характер хорошо делать ту или иную работу. Мир профессий огромен. Найти свое место в нем, обрести уверенность в себе, стать профессионалом - процесс длительный, требующий от человека: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екватной оценки собственных возможностей;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ний о своих сильных сторонах, так и личностных затруднениях;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владение культурой самопознания;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ность к постоянному процессу обучения, повышения собственной профессиональной компет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годня мы с вами спроектируем портрет успешного профессионала, выявив те личностные качества, которые помогут стать успешным в любом виде трудовой деятельности. И постараемся ответить на вопрос: можно ли эти качества в себе воспитать, повысить их уровень или они являются врожд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. Каждая команда вытянет одну букву алфавита, придумает на эту букву профессию и покажет её особенности другим группам (пантомимой, жестами, мимикой). Остальные команды должны отгадать название профессии. (Представитель от каждой команды подходит к столу, где разложены все буквы алфавита, вытягивает любую; команда совещается, показывает, остальные группы отгадывают профессию.)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Ребята, наше знакомство с миром профессий в рамках классного часа подходит к концу. Настало время последнего задания. Необходимо нарисовать представителя той профессии, которая вам больше всего нравиться. Написать пять качеств личности, которые необходимы человеку данной професс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ества личности: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ессиональная компетентность – постоянный рост, совершенствование мастерства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й стиль деятельности, инициативность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приимчивость, готовность идти на риск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окая работоспособность, культура труда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четливость, рационализм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уникабельность, способность к деловому сотрудничеству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торские, лидерски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Самовоспитание трудовых качеств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Задание «Доброе дело дома»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Помогите, желательно без просьб и напоминаний, родителям, бабушке и дедушке, младшим брату и сестре. Возьмите это за правило.</w:t>
      </w:r>
    </w:p>
    <w:p>
      <w:pPr>
        <w:pStyle w:val="C0c12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«Я - труженик» в картинках. Вспомните, что вы умеете делать хорошо. Из старых газет и журналов вырежьте подходящие картинки о своих достоинствах, наклейте их на плотную бумагу и повесьте на видном месте. Проходя мимо монтажа, говорите себе: «Как много я умею делать!». Используйте интонации уверенности, радости, удивления, восхищения, восторга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2. Слова и дела. Самый большой недостаток в воспитании трудолюбия – это расхождение слова и дела. Вы говорите родителям, что любите их, а вот помочь им, поучаствовать в домашнем труде – у вас находится масса причин для отказа. Если вы хотите воспитать в себе трудолюбие, возьмите себе лозунг «Ни дня без доброго дела!»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Перечень добрых дел: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мощь старикам в хозяйственных делах (покупка продуктов, уборка жилища и др.)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щита и помощь младшим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бота о родителях, помощь по дому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бота в библиотеке по «лечению» книг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садка и охрана деревьев, кустарников, цветов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мощь одноклассникам в учении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бота о заболевшем товарище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мощь учителям на уроках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борка классов и т.д.</w:t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Памятка «Избегайте этих выражений»</w:t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возможно; не могу; трудно; сомневаюсь; не получается; устал; не сегодня – завтра; потом; успею еще; что мне, больше всех нужно?; что я, больше всех должен?</w:t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Упражнение «Я - в труде»</w:t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ставьте представление о себе как о труженике. Оцените свои качества по пятибалльной системе («да» - 5, скорее «да», чем «нет», - 4, скорее «нет», чем «да», - 3, «нет» - 2).</w:t>
      </w:r>
    </w:p>
    <w:p>
      <w:pPr>
        <w:pStyle w:val="C6"/>
        <w:spacing w:lineRule="atLeast" w:line="270" w:before="0" w:after="0"/>
        <w:rPr/>
      </w:pPr>
      <w:r>
        <w:rPr>
          <w:rStyle w:val="C10"/>
          <w:sz w:val="28"/>
          <w:szCs w:val="28"/>
        </w:rPr>
        <w:t>        </w:t>
      </w:r>
    </w:p>
    <w:tbl>
      <w:tblPr>
        <w:tblW w:w="1233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945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Я    =</w:t>
            </w:r>
            <w:r>
              <w:rPr>
                <w:rStyle w:val="C1"/>
                <w:sz w:val="28"/>
                <w:szCs w:val="28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труде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тарательный, усидчив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амостоятель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ланирую свою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ережлив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нициативный, творческ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ногое уме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е боюсь черновой работы</w:t>
            </w:r>
          </w:p>
        </w:tc>
      </w:tr>
    </w:tbl>
    <w:p>
      <w:pPr>
        <w:pStyle w:val="C6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водя итог классного часа, хочу привести слова Константина Дмитриевича Ушинского: "Если вы удачно выберете труд и вложите в него всю свою душу, то счастье само вас отыщет"</w:t>
      </w:r>
      <w:r>
        <w:rPr>
          <w:rStyle w:val="Appleconvertedspace"/>
          <w:sz w:val="28"/>
          <w:szCs w:val="28"/>
        </w:rPr>
        <w:t>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за работу! Всего доброго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tLeast" w:line="27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Используемая литература:</w:t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Сельская школа» (Российский педагогический журнал) №5  2004 год.</w:t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татья «Сделай себя сам»  Г. Селивко, Н. Тихомирова, О.Ле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right="1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гадки.</w:t>
      </w:r>
    </w:p>
    <w:p>
      <w:pPr>
        <w:pStyle w:val="Normal"/>
        <w:rPr/>
      </w:pPr>
      <w:r>
        <w:rPr/>
        <w:t>1. Под весенний птичий свист</w:t>
      </w:r>
    </w:p>
    <w:p>
      <w:pPr>
        <w:pStyle w:val="Normal"/>
        <w:rPr/>
      </w:pPr>
      <w:r>
        <w:rPr/>
        <w:t>Пашет землю ...</w:t>
      </w:r>
    </w:p>
    <w:p>
      <w:pPr>
        <w:pStyle w:val="Normal"/>
        <w:rPr/>
      </w:pPr>
      <w:r>
        <w:rPr/>
        <w:t>2. Ведёт с актёром жаркий спор</w:t>
      </w:r>
    </w:p>
    <w:p>
      <w:pPr>
        <w:pStyle w:val="Normal"/>
        <w:rPr/>
      </w:pPr>
      <w:r>
        <w:rPr/>
        <w:t>На сцене театра ...</w:t>
      </w:r>
    </w:p>
    <w:p>
      <w:pPr>
        <w:pStyle w:val="Normal"/>
        <w:rPr/>
      </w:pPr>
      <w:r>
        <w:rPr/>
        <w:t>3. Наших душ, ума строитель -</w:t>
      </w:r>
    </w:p>
    <w:p>
      <w:pPr>
        <w:pStyle w:val="Normal"/>
        <w:rPr/>
      </w:pPr>
      <w:r>
        <w:rPr/>
        <w:t>Мудрый школьный наш ….</w:t>
      </w:r>
    </w:p>
    <w:p>
      <w:pPr>
        <w:pStyle w:val="Normal"/>
        <w:rPr/>
      </w:pPr>
      <w:r>
        <w:rPr/>
        <w:t>4. Под оркестр поёт наш хор,</w:t>
      </w:r>
    </w:p>
    <w:p>
      <w:pPr>
        <w:pStyle w:val="Normal"/>
        <w:rPr/>
      </w:pPr>
      <w:r>
        <w:rPr/>
        <w:t>Впереди нас - ...</w:t>
      </w:r>
    </w:p>
    <w:p>
      <w:pPr>
        <w:pStyle w:val="Normal"/>
        <w:rPr/>
      </w:pPr>
      <w:r>
        <w:rPr/>
        <w:t>5. Вор, разбойник и карманник,</w:t>
      </w:r>
    </w:p>
    <w:p>
      <w:pPr>
        <w:pStyle w:val="Normal"/>
        <w:rPr/>
      </w:pPr>
      <w:r>
        <w:rPr/>
        <w:t>Берегитесь! Я - ..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6. Дупло и берлогу, дом лисий и птичий</w:t>
      </w:r>
    </w:p>
    <w:p>
      <w:pPr>
        <w:pStyle w:val="Normal"/>
        <w:rPr/>
      </w:pPr>
      <w:r>
        <w:rPr/>
        <w:t>Всегда охраняет надёжно ...</w:t>
      </w:r>
    </w:p>
    <w:p>
      <w:pPr>
        <w:pStyle w:val="Normal"/>
        <w:rPr/>
      </w:pPr>
      <w:r>
        <w:rPr/>
        <w:t>7. Драгоценный сувенир</w:t>
      </w:r>
    </w:p>
    <w:p>
      <w:pPr>
        <w:pStyle w:val="Normal"/>
        <w:rPr/>
      </w:pPr>
      <w:r>
        <w:rPr/>
        <w:t>Изготовит ...</w:t>
      </w:r>
    </w:p>
    <w:p>
      <w:pPr>
        <w:pStyle w:val="Normal"/>
        <w:rPr/>
      </w:pPr>
      <w:r>
        <w:rPr/>
        <w:t>8. Расчёт зарплаты - знать пора -</w:t>
      </w:r>
    </w:p>
    <w:p>
      <w:pPr>
        <w:pStyle w:val="Normal"/>
        <w:rPr/>
      </w:pPr>
      <w:r>
        <w:rPr/>
        <w:t>Проводят в срок ...</w:t>
      </w:r>
    </w:p>
    <w:p>
      <w:pPr>
        <w:pStyle w:val="Normal"/>
        <w:rPr/>
      </w:pPr>
      <w:r>
        <w:rPr/>
        <w:t>9. Вот вам чертёж, где каждый размер</w:t>
      </w:r>
    </w:p>
    <w:p>
      <w:pPr>
        <w:pStyle w:val="Normal"/>
        <w:rPr/>
      </w:pPr>
      <w:r>
        <w:rPr/>
        <w:t>Новой детали дал ...</w:t>
      </w:r>
    </w:p>
    <w:p>
      <w:pPr>
        <w:pStyle w:val="Normal"/>
        <w:rPr/>
      </w:pPr>
      <w:r>
        <w:rPr/>
        <w:t>10. Он в лесу во всем</w:t>
      </w:r>
    </w:p>
    <w:p>
      <w:pPr>
        <w:pStyle w:val="Normal"/>
        <w:rPr/>
      </w:pPr>
      <w:r>
        <w:rPr/>
        <w:t>Хозяин и накормит</w:t>
      </w:r>
    </w:p>
    <w:p>
      <w:pPr>
        <w:pStyle w:val="Normal"/>
        <w:rPr/>
      </w:pPr>
      <w:r>
        <w:rPr/>
        <w:t>Птиц он стаи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rStyle w:val="C1c3"/>
          <w:b/>
          <w:bCs/>
        </w:rPr>
        <w:t>Самодиагностика трудовых качеств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c3"/>
          <w:b/>
          <w:bCs/>
        </w:rPr>
        <w:t>Упражнение «Лесенка трудолюбия</w:t>
      </w:r>
      <w:r>
        <w:rPr>
          <w:rStyle w:val="C1"/>
        </w:rPr>
        <w:t>»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Ответьте на вопросы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После еды убираете ли вы за собой грязную посуду?(всегда, часто, редко, не убираю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Переодеваетесь ли вы после школы в домашнюю одежду?(всегда, часто, редко, не переодеваюсь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Убираете ли вы одежду на место?(всегда, часто, редко, не убираю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Разогреваете ли вы сами себе обед?(всегда, часто, редко, не разогреваю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Готовите ли вы себе пищу сами?(всегда, часто, редко, не готовлю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Вы сами стираете себе носки и другие мелкие вещи?( всегда, часто, редко, не стираю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Вы сами гладите себе брюки(юбку), рубашку,…..?(всегда, часто, редко, не глажу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Можете ли вы починить что – нибудь сам?(всегда, часто, редко, не могу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Имеете ли вы постоянное домашнее поручение?( да, нет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-Как вы поступаете, когда не хочется делать работу?( убеждаю себя, заставляю, тяну время, не делаю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c3"/>
          <w:b/>
          <w:bCs/>
        </w:rPr>
        <w:t>Результаты:</w:t>
      </w:r>
      <w:r>
        <w:rPr>
          <w:rStyle w:val="C1"/>
        </w:rPr>
        <w:t> подсчитайте свою сумму баллов за ответы по следующему ключу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c3c15"/>
          <w:b/>
          <w:bCs/>
          <w:i/>
          <w:iCs/>
        </w:rPr>
        <w:t>Ответы                                Оценка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Всегда (да, убеждаю)        5 баллов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Часто (заставляю)              4 балла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Редко (тяну время)             3 балла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</w:rPr>
        <w:t>Не делаю (нет)                   0 баллов</w:t>
      </w:r>
    </w:p>
    <w:p>
      <w:pPr>
        <w:pStyle w:val="C6"/>
        <w:spacing w:lineRule="atLeast" w:line="270" w:before="0" w:after="0"/>
        <w:rPr/>
      </w:pPr>
      <w:r>
        <w:rPr>
          <w:rStyle w:val="C1"/>
        </w:rPr>
        <w:t>По результатам на доске строится «Лесенка трудолюбия», на которую заносятся фамилии ребят с большим количеством набранных баллов и пользующихся признанием за трудолюбие в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ЛОВИЦЫ О ТРУДЕ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не работает, …….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ь есть калачи,……..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 человека…….., а лень портит.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 - дальше будешь.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труда не ………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 мастера………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у узнают в полете, а человека……..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ц – всему делу ……..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чи безделью, а учи ……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yle331"/>
          <w:sz w:val="28"/>
          <w:szCs w:val="28"/>
        </w:rPr>
        <w:t>Куй железо, ………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, потехе час.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………, да денежка бела.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иди сложа руки, так не будет и ……..!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любит …….., того люди чтут.</w:t>
        <w:br/>
        <w:br/>
        <w:t>Двое пашут, а семеро руками……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rStyle w:val="Style331"/>
          <w:sz w:val="28"/>
          <w:szCs w:val="28"/>
        </w:rPr>
        <w:t> </w:t>
      </w:r>
      <w:r>
        <w:rPr>
          <w:rStyle w:val="Style331"/>
          <w:sz w:val="28"/>
          <w:szCs w:val="28"/>
        </w:rPr>
        <w:t>Поспешишь – людей ………...</w:t>
      </w:r>
    </w:p>
    <w:p>
      <w:pPr>
        <w:pStyle w:val="Normal"/>
        <w:ind w:left="-180" w:right="1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«Профессиональные качества». Необходимо сопоставить профессии с качествами человека, данной профессии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фесс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Инженер-программист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Пилот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спондент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рессировщик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Моделье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чества лич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Должен быть тонким психологом, расположить собеседника обаянием, выразительностью жестов и мимики, красноречием, умением слушать и понимать. В некоторых случаях нужна напористость и активность, в других - мягк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Высокая работоспособность нервная выносливость, уравновешенность, способность действовать в условиях ограниченного времени, наблюдательность, гибкость мыш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Иметь хорошо развитое пространственное мышление, владеть свободным профессиональным рисунком, обладать высокоразвитым вкусом. Способность к абстракции и логическому мышлению, воображение, интуиц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ность всеохватывающего видения, аккуратность, выдержка, терпение, чтобы довести программу до конца.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Должен найти подход, быть терпеливым и внимательным, он должен уметь анализировать свою работу, находить и исправля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</w:rPr>
        <w:t>Задание № 3.</w:t>
      </w:r>
      <w:r>
        <w:rPr/>
        <w:t xml:space="preserve"> «Профессиональные качества». Необходимо сопоставить профессии с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тупления учащихся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уч. Если хочешь строить м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блюдать движенье звёз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Управлять машиной в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ль ввести машину ввы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Хорошо работай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обросовестно уч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уч.  Кто любит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от всегда най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ело нужное и поле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сегда найдётся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ля умных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Если хорошенько посмотреть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уч. Телёнка надо напо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тёнка надо накорм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посуду перем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трудно,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ам песенку 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трудно , но всё таки надо ум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 что ни возьми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ужно мастером 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дело любое умей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уч. Всё делать должны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мел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ичто и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е даётся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Нарисовать представителя той профессии, которая больше всего нравится. Подобрать качества личности к д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ества личности: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ессиональная компетентность – постоянный рост, совершенствование мастерства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й стиль деятельности, инициативность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приимчивость, готовность идти на риск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окая работоспособность, культура труда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четливость, рационализм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уникабельность, способность к деловому сотрудничеству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торские, лидерски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Упражнение «Я - в труде»</w:t>
      </w:r>
    </w:p>
    <w:p>
      <w:pPr>
        <w:pStyle w:val="C6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ставьте представление о себе как о труженике. Оцените свои качества по пятибалльной системе («да» - 5, скорее «да», чем «нет», - 4, скорее «нет», чем «да», - 3, «нет» - 2).</w:t>
      </w:r>
    </w:p>
    <w:p>
      <w:pPr>
        <w:pStyle w:val="C6"/>
        <w:spacing w:lineRule="atLeast" w:line="270" w:before="0" w:after="0"/>
        <w:rPr/>
      </w:pPr>
      <w:r>
        <w:rPr>
          <w:rStyle w:val="C10"/>
          <w:sz w:val="28"/>
          <w:szCs w:val="28"/>
        </w:rPr>
        <w:t>        </w:t>
      </w:r>
    </w:p>
    <w:tbl>
      <w:tblPr>
        <w:tblW w:w="1233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945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Я    =</w:t>
            </w:r>
            <w:r>
              <w:rPr>
                <w:rStyle w:val="C1"/>
                <w:sz w:val="28"/>
                <w:szCs w:val="28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труде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тарательный, усидчив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амостоятель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ланирую свою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ережлив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нициативный, творческ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ногое уме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е боюсь чернов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331">
    <w:name w:val="style331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c3c15">
    <w:name w:val="c1 c3 c15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ul.narod.ru/deko_mastera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22:00Z</dcterms:created>
  <dc:creator>user</dc:creator>
  <dc:description/>
  <cp:keywords/>
  <dc:language>en-US</dc:language>
  <cp:lastModifiedBy>user</cp:lastModifiedBy>
  <cp:lastPrinted>2014-01-27T09:02:00Z</cp:lastPrinted>
  <dcterms:modified xsi:type="dcterms:W3CDTF">2015-10-26T08:09:00Z</dcterms:modified>
  <cp:revision>7</cp:revision>
  <dc:subject/>
  <dc:title/>
</cp:coreProperties>
</file>