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 АВТОНОМНОЕ  УЧРЕЖДЕНИЕ    </w:t>
        <w:br/>
        <w:t xml:space="preserve"> ДОПОЛНИТЕЛЬНОГО  ОБРАЗОВАНИЯ  </w:t>
        <w:br/>
        <w:t xml:space="preserve">ПУРОВСКАЯ  РАЙОННАЯ  СПЕЦИАЛИЗИРОВАННАЯ  </w:t>
        <w:br/>
        <w:t xml:space="preserve">ДЕТСКО-ЮНОШЕСКАЯ  СПОРТИВНАЯ  ШКОЛА </w:t>
        <w:br/>
        <w:t>ОЛИМПИЙСКОГО  РЕЗЕРВА  «АВАНГАРД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rPr/>
      </w:pPr>
      <w:r>
        <w:rPr>
          <w:u w:val="single"/>
        </w:rPr>
        <w:t>от  24 декабря 2013г.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исутствовали: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Тренеры-преподаватели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Зарко Л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Ширшов Д.В.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Халявин П.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Родители (кол-во чел.) 38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Тема: «Итоги работы отделения «Лыжные гонки» за 1 полугодие 2013-2014 учебного года»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1. Ознакомление с итогами работы за первое полугодие 2013-2014 учебного года.                        (Халявин П.В.)</w:t>
      </w:r>
    </w:p>
    <w:p>
      <w:pPr>
        <w:pStyle w:val="Normal"/>
        <w:ind w:left="-567" w:hanging="0"/>
        <w:rPr/>
      </w:pPr>
      <w:r>
        <w:rPr/>
        <w:t>2.Анализ выступлений учащихся на соревнованиях  (Зарко Л.Ю.)</w:t>
      </w:r>
    </w:p>
    <w:p>
      <w:pPr>
        <w:pStyle w:val="Normal"/>
        <w:ind w:left="-567" w:hanging="0"/>
        <w:rPr/>
      </w:pPr>
      <w:r>
        <w:rPr/>
        <w:t>3. Формирование  морально - волевых качеств детей  во время занятий спортом. (Ширшов Д.В.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С докладом выступил тренер – преподаватель по лыжным гонкам Ширшов Д.В. Доклад на тему: «Морально-волевые качества в педагогике и спорт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-567" w:hanging="0"/>
        <w:rPr/>
      </w:pPr>
      <w:r>
        <w:rPr/>
        <w:t>1.Старшего тренера - преподавателя отделения «Лыжные гонки» Халявина П.В. Он рассказал об итогах работы отделения за первое полугодие 2013 – 2014  учебного года. И ознакомил с планом тренировок  и соревнований во время зимних каникул.</w:t>
      </w:r>
    </w:p>
    <w:p>
      <w:pPr>
        <w:pStyle w:val="Normal"/>
        <w:ind w:left="-567" w:hanging="0"/>
        <w:rPr/>
      </w:pPr>
      <w:r>
        <w:rPr/>
        <w:t xml:space="preserve">2. Директора  СДЮСШОР «Авангард», тренера – преподавателя отделения «Лыжные гонки» Зарко Л.Ю.. Она рассказала о результатах выступлений на соревнованиях  за первое полугодие 2013-2014 учебного года. Выступление сопровождалось протоколами. </w:t>
      </w:r>
    </w:p>
    <w:p>
      <w:pPr>
        <w:pStyle w:val="Normal"/>
        <w:ind w:left="-567" w:hanging="0"/>
        <w:rPr/>
      </w:pPr>
      <w:r>
        <w:rPr/>
        <w:t>3. Тренера-преподавателя отделения «Лыжные гонки» Ширшова Д.В. Он рассказал  родителям  морально – волевых качествах.</w:t>
      </w:r>
    </w:p>
    <w:p>
      <w:pPr>
        <w:pStyle w:val="Normal"/>
        <w:ind w:left="-567" w:hanging="0"/>
        <w:rPr/>
      </w:pPr>
      <w:r>
        <w:rPr/>
      </w:r>
    </w:p>
    <w:p>
      <w:pPr>
        <w:pStyle w:val="Style15"/>
        <w:spacing w:lineRule="auto" w:line="240" w:before="0" w:after="0"/>
        <w:ind w:left="142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/>
        <w:t>1.Считать работу по итогам первого полугодия 2013-2014 года  удовлетворительной</w:t>
      </w:r>
    </w:p>
    <w:p>
      <w:pPr>
        <w:pStyle w:val="Normal"/>
        <w:ind w:left="-709" w:hanging="0"/>
        <w:rPr/>
      </w:pPr>
      <w:r>
        <w:rPr/>
        <w:t>2. Считать выступления учащихся на соревнованиях  в первом полугодии 2013-2014 года удовлетворительными.</w:t>
      </w:r>
    </w:p>
    <w:p>
      <w:pPr>
        <w:pStyle w:val="Normal"/>
        <w:ind w:left="-709" w:hanging="0"/>
        <w:rPr/>
      </w:pPr>
      <w:r>
        <w:rPr/>
        <w:t xml:space="preserve">3.Принять информацию к сведению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                                                                                                       Зарко Л.Ю.</w:t>
      </w:r>
    </w:p>
    <w:p>
      <w:pPr>
        <w:pStyle w:val="Normal"/>
        <w:ind w:left="-284" w:hanging="0"/>
        <w:rPr/>
      </w:pPr>
      <w:r>
        <w:rPr/>
        <w:t>Секретарь                                                                                                              Мещареков А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ровская районная специализированная детско-юношеская спортивная школа олимпийского резер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одительское собрание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«Морально – волевые качества в педагогике и спорте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одготовил тренер-преподаватель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о лыжным гонкам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иршов Д.В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/>
      </w:pPr>
      <w:r>
        <w:rPr>
          <w:rFonts w:eastAsia="Arial" w:cs="Arial" w:ascii="Arial" w:hAnsi="Arial"/>
          <w:bCs/>
          <w:color w:val="841C0E"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Родительское собрание на тему: «</w:t>
      </w:r>
      <w:r>
        <w:rPr>
          <w:kern w:val="2"/>
          <w:sz w:val="28"/>
          <w:szCs w:val="28"/>
        </w:rPr>
        <w:t>Морально – волевые качества в педагогике и спорте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bCs/>
          <w:w w:val="200"/>
          <w:kern w:val="2"/>
          <w:sz w:val="28"/>
          <w:szCs w:val="28"/>
        </w:rPr>
      </w:pPr>
      <w:r>
        <w:rPr>
          <w:b/>
          <w:bCs/>
          <w:w w:val="200"/>
          <w:kern w:val="2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бсудить морально – волевые каче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знакомить родителей с классификацией морально – волевых качест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рально-волевые качества в педагогике и спор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евые качества</w:t>
      </w:r>
      <w:r>
        <w:rPr/>
        <w:t xml:space="preserve"> – это особенности психофизической регуляции, ставшие свойствами личности и проявившиеся в конкретных ситуациях, связанных с преодолением трудностей. Проявление волевых качеств определяется не только стремлением к успеху, избеганием неудачи и нравственными установками, но и врожденными особенностями нервной системы: силы – слабости, подвижности – инертности, уравновешенности – неуравновешенности нерв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курентном мире каждый стремится проявить как можно больше эффективных черт и качеств, способствующих получению высокого результата и волевых в том числе. Таким образом, перед человеком постоянно стоит задача прилагать усилия для развития волевой сферы личности. Однако в преодолении слабости волевой сферы человека нужно избегать и излишнего оптимизма, и не думать, что главное это иметь желание. На пути развития «силы воли» можно столкнуться со значительными трудностями, поэтому потребуются терпение, педагогическое мастерство, чуткость и т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дного и того же человека различные волевые качества проявляются неодинаково: одни лучше, другие хуже. Следовательно, воля как механизм преодоления препятствий и трудностей, т. н. «сила воли» неоднородна и проявляется по-разному в различных ситуациях. Единой для всех случаев воли (понимаемой как «сила воли») нет, иначе в любой ситуации воля проявлялась бы данным человеком либо одинаково успешно, либо одинаково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вое поведение человека часто определяется сочетанием не только волевых, но и нравственных (моральных) качеств личности, которые напрямую к волевым не отнесешь: дисциплинированность, принципиальность, организованность и другие. Их называют морально-волевыми качествам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альной жизни волевое поведение человека определяется чаще всего сразу несколькими волевыми качествами, сочетающимися с нравственными установками. Поэтому в педагогике при формировании волевого поведения используются задания, затрагивающие сложные морально-волевые качества, такие как самостоятельность и инициативность, дисциплинированность и организованность, старательность, стойкость и мужество, целеустремленность и принципиальность. Они могут иметь разные мотивы и оттенки. Одно дело, например, героизм, проявляемый в безвыходной ситуации. Другое дело – героизм, проявленный без принуждения, как самопожертв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ассифицируя морально-волевые качества, можно разделить на три групп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еустремленность (инициативность, упорство, терпеливость, настойчивость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обладание (выдержка, дисциплинированность, решительность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ужество (самоотверженность, принципиальность, смело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еустремленность</w:t>
      </w:r>
      <w:r>
        <w:rPr/>
        <w:t xml:space="preserve"> – это сознательная направленность личности на достижение цели. В зависимости от удаленности цели по времени и характеру затруднений в процессе деятельности целеустремленность проявляется в таких волевых качествах, как самостоятельность, инициативность, терпеливость, упорство и на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амостоятельность </w:t>
      </w:r>
      <w:r>
        <w:rPr/>
        <w:t>— это желание и способность действовать без посторонней помощи. Она является одним из критериев полноценности человека и проявляется в самостоятельном принятии решений, осуществлении намеченного, самоконтроле, во взятии на себя ответственности за дела и поступки. Самостоятельность начинает проявляться уже в дошкольном возрасте. Младшие дети используют самостоятельность как средство достижения своих целей, а подрастая – для самоутверждения. У подростков мотивом к проявлению самостоятельности нередко служит желание испытать себя, проверить свои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Инициативность </w:t>
      </w:r>
      <w:r>
        <w:rPr/>
        <w:t>— частный случай проявления самостоятельности. Она выражается в почине, т. е. в таких действиях людей, которые послужили началом нового движения, изменения форм деятельности или уклада жизни. В моральном плане она характеризуется социальной смелостью, отсутствием боязни взять на себя ответственность. Инициативные люди характеризуется высокими лидерскими и предпринимательскими кач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рпеливость</w:t>
      </w:r>
      <w:r>
        <w:rPr/>
        <w:t xml:space="preserve"> – это однократное длительное противодействие неблагоприятным факторам, в основном физиологическим (утомлению, гипоксии, голоду, жажде, боли), препятствующим достижению цели в данный отрезок времени. Терпеливость начинает проявляться с того момента, когда человек начинает испытывать внутреннее препятствие физиологического характера (неблагоприятное состояние) и начинает его переживать. При физической и умственной работе таким переживанием является ощущение устал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порство</w:t>
      </w:r>
      <w:r>
        <w:rPr/>
        <w:t xml:space="preserve"> – это стремление достичь «здесь и сейчас» (т. е. в данный отрезок времени) желаемого или необходимого, вопреки имеющимся трудностям и неудачным попыткам. Оно связано со стремлением, во что бы то ни стало достичь оперативной цели, например, когда спортсмен пытается выполнить трудный элемент, не поддающийся с первой попы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стойчивость</w:t>
      </w:r>
      <w:r>
        <w:rPr/>
        <w:t xml:space="preserve"> – это длительное систематическое проявление «силы воли» при стремлении человека к достижению отдаленной по времени цели, несмотря на возникающие препятствия и трудности. Настойчивость больше всего отражает целеустремленность человека, являясь одним из объективных качеств целенаправленного поведения. Реализуется настойчивость через многократное проявление терпеливости и упо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амообладание</w:t>
      </w:r>
      <w:r>
        <w:rPr/>
        <w:t xml:space="preserve"> является собирательной волевой характеристикой, которая включает в себя выдержку, смелость и отчасти решительность, связано с самоконтролем и саморегуляцией эмоционального поведения и с самоограничением эмоционального реагирования. Самообладание определяют, как способность не теряться в трудных и неожиданных обстоятельствах, управлять своими действиями, проявляя при этом рассудительность и сдерживая отрицательные эмоции. Самообладание – это власть человека над сами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держка</w:t>
      </w:r>
      <w:r>
        <w:rPr/>
        <w:t xml:space="preserve"> – это способность подавлять импульсивные, малообдуманные эмоциональные реакции, подавлять сильные влечения и желания, в том числе и агрессивные действия при возникновении конфликта. Выдержка понимается как хладнокровие, отсутствие горячности в поведении при возникновении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шительность</w:t>
      </w:r>
      <w:r>
        <w:rPr/>
        <w:t xml:space="preserve"> – это способность человека быстро принимать решение в значимой (важной) для него ситуации. Решительность определяется временем принятия решения и значимостью ситуации. Решительность характеризуется минимальным временем принятия решения в слож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жество</w:t>
      </w:r>
      <w:r>
        <w:rPr/>
        <w:t xml:space="preserve"> (героизм, самоотверженность, принципиальность, смелость) определяется как бесстрашие, неустрашимость, отвага, храбрость, лихость, удаль, доблесть – это способность человека подавить защитные реакции, возникающие при страхе, и эффективно управлять своими действиями и 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мелость </w:t>
      </w:r>
      <w:r>
        <w:rPr/>
        <w:t>тесно связана с такими моральными качествами, как мужество, стойкость, принципиальность, самообладание, инициативность. Они положительно оцениваются, когда направлены на осуществление справедливых и гума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ероизм</w:t>
      </w:r>
      <w:r>
        <w:rPr/>
        <w:t xml:space="preserve"> и его деятельное выражение — подвиг — это преодоление особо сложных препятствий, требующее от человека предельного напряжения воли. Героизм это общественно значимый поступок, который может быть поставлен в пример и в назидание последующим поколения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амоотверженность</w:t>
      </w:r>
      <w:r>
        <w:rPr/>
        <w:t xml:space="preserve"> является экстремально сильным проявлением героизма, так как обычно сопряжена с самопожертвованием. Самоотверженность характерна для многих деятелей науки и первооткры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нципиальным</w:t>
      </w:r>
      <w:r>
        <w:rPr/>
        <w:t xml:space="preserve">  считается человек, твердо и осознанно придерживающийся каких-то принципов, т. е. взглядов, идей, убеждений, определяющих норму его поведения, последовательно проводящий эти принципы в жизнь. Основой принципиальности является уверенность в своей правоте, в справедливости того или иного заведенного 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исциплинированность</w:t>
      </w:r>
      <w:r>
        <w:rPr/>
        <w:t xml:space="preserve"> представляет собой осознанное желание и стремление подчиняться порядку для пользы дела. Дисциплинированное поведение предполагает не только соблюдение заведенного порядка но и выдержку (подавление своих побуждений, возникших не вовремя, в неподходящий момент). Следовательно, дисциплинированность имеет моральную окраску и отражает отношение человека к общепринятым нормам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рганизованность</w:t>
      </w:r>
      <w:r>
        <w:rPr/>
        <w:t xml:space="preserve"> — самостоятельное волевое качество. Организованный человек умеет подчинять свою деятельность определенным принципам, вносить порядок в свои желания. Организованность проявляет себя через эффективное управление своим временем и умением вносить необходимые коррективы в свое расписание. Организованный человек обладает выдержкой и самоконтролем, он не идет ни на какие соблазны, отвлекающие от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тарательность</w:t>
      </w:r>
      <w:r>
        <w:rPr/>
        <w:t xml:space="preserve"> — это стремление выполнить какую-нибудь работу, задание хорошо и добросовестно. В старательности присутствует  волевой момент: человек сосредоточивается на работе, прилагает волевые усилия, преодолевает встречающиеся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дя итоги, отметим, что человек может проявлять свои волевые качества не только для достижения собственных целей, но и для блага общества, в котором он живет. В этом случае его волевые поступки оцениваются еще и с точки зрения общепринятых норм морали и становятся в таком случае </w:t>
      </w:r>
      <w:r>
        <w:rPr>
          <w:u w:val="single"/>
        </w:rPr>
        <w:t>морально волевыми поступкам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ая морально-волевые поступки человек, имеет возможность удовлетворить, наивысшие из своих жизненных потребностей: потребность в общественном признани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аким образом, все перечисленные морально-волевые качества являются обобщающими характеристиками волевого поведения, в котором трудно разграничить проявления волевых и нравственных качеств. Это характеристики, порождающие друг друга. Волевые качеств и степень их сформированности имеет огромное значение для многих видов деятельности. </w:t>
      </w:r>
    </w:p>
    <w:p>
      <w:pPr>
        <w:pStyle w:val="Normal"/>
        <w:rPr>
          <w:i/>
          <w:i/>
        </w:rPr>
      </w:pPr>
      <w:r>
        <w:rPr>
          <w:i/>
        </w:rPr>
        <w:t xml:space="preserve">Не случайно в условиях командной борьбы тренеры заявляют в команду часто не самого сильного спортсмена, а «командника», более успешно выступающего в командных, а не в личных соревнованиях. Проявление одних волевых качеств не всегда предполагает наличие других и не влечет за собой их проявления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6:00Z</dcterms:created>
  <dc:creator>Admin</dc:creator>
  <dc:description/>
  <cp:keywords/>
  <dc:language>en-US</dc:language>
  <cp:lastModifiedBy>user</cp:lastModifiedBy>
  <cp:lastPrinted>2015-07-24T11:32:00Z</cp:lastPrinted>
  <dcterms:modified xsi:type="dcterms:W3CDTF">2015-10-11T20:03:00Z</dcterms:modified>
  <cp:revision>20</cp:revision>
  <dc:subject/>
  <dc:title>ПРОТОКОЛ</dc:title>
</cp:coreProperties>
</file>